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020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ма: «Пути и способы повышения мастерства педагогов через реализацию копметентностного подхода в образовательном пространстве школы в условиях введения и реализации ФГОС»(1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Повышение уровня профессионального мастерства учителей в области работы по введению и реализации ФГОС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Тема учебного года: </w:t>
      </w:r>
      <w:r>
        <w:rPr>
          <w:sz w:val="18"/>
          <w:szCs w:val="18"/>
        </w:rPr>
        <w:t>«Организация работы по повышению мастерства педагогов через реализацию требований ФГОС, разностороннему развитию и успешной социализации школьников, включению обучающихся в образовательный процесс с целью развития инициативы и самосто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ль учебного года: </w:t>
      </w:r>
      <w:r>
        <w:rPr>
          <w:sz w:val="18"/>
          <w:szCs w:val="18"/>
        </w:rPr>
        <w:t>повышение уровня профессионального мастерства учителей в области работы по реализации ФГОС, компетенции педагогов – предметников на уроках в 1 – 7 класса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чи учебного год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еализация творческих способностей  учителей и обобщение педагогического опыта через организацию открытых мероприятий воспитательного характера, обмен опы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- совершенствование и повышение эффективности воспитательной работы в школе, координация и коррекция деятельности по реализации ФГ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изучение и отработка наиболее эффективных моделей развивающе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вышение педагогического мастерства уч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испольование передовых технологий ФГ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анизационно-педагогические мероприятия.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12"/>
        <w:gridCol w:w="2217"/>
        <w:gridCol w:w="2676"/>
        <w:gridCol w:w="89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ы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м.о вып.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ачало учебного года, педнагрузка педперсон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Август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1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ктябр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Профессиональный стандарт педагога – современный взгляд на требования к педагогу в условиях введения ФГО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Январь 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Профстандарт педагога в МБОУ «СОШ» п. Средняя Усьв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1 полугод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Декабр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3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арт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ромежуточн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Февраль – март 2018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ай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уске к итогов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ай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кончании основного обще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Июн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РОДИТЕЛЬСКИЕ СОБР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Организация культурного досуга несовершеннолетних через дополнительное образование обучающихс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ентябр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Социализация несовершеннолетних как важный аспект их успешности в будуще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Феврал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ГИ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 ПРИ ДИРЕКТОР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 ПРИ ЗАМЕСТИТЕЛЕ ДИРЕКТОРА ПО УВ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ве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 с совещания заместителей директоров по УВ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У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ДЕЯТЕЛЬ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ых документов для осуществления образовательного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е лю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, касающейся учебно-воспитательного проце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ые лю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зного рода отчё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составление отчёт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классных журна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корректировка разного рода распис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корректировка разного рода граф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Работа по подготовке материалов к прохождению тарифик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беспечению бесплатным питанием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 рук-ли, пов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офилактике беспризорности и безнадзор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педагог, кл рук-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рганизация охраны труда и техники безопасности, пожарной и антитеррористической безопас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1 классов, учёт дошкольного возрас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сентябр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ичными делами и дневниками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-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урсовой системы повышения квалификации педагог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дготовительная и текущая работа по аттестации 9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и текущая работа по подготовке и проведению летнего отдыха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Февраль – май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рамм дополнительного образования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педаго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урочных мероприятий по плану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зного рода анали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оржественное вручение аттеста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8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ыполнению всеобуч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входящей документаци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указаниям вышестоящих инстан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аспорта дорожной безопасности, индивидуальных безопасных маршрутов обучающихся  от дома до школы и обрат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ентябрь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ереходу на ФГОС ООО, ФГОС ОВ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ебно-методическая деятельность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КВАЛИФИКАЦИИ ЧЕРЕЗ КУРС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10"/>
        <w:gridCol w:w="2091"/>
        <w:gridCol w:w="297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оследнего повышения квалифик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е менее 40 час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метка о необходимости повышения квалиф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тика курсов, в прохождении которых педагог заинтересова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н Владимир Анатол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чалова Кристина Юр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ОС 2-го поко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овникова Ирина Викт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лубаевва Ларис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чалова Татьяна Терент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ринюк Татьяна Викт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ылко Виктория Валер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ОС 2-го поко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овникова Светлан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айкова Галина Витал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ОС 2-го поко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ваева Юлия Ег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8"/>
          <w:szCs w:val="18"/>
        </w:rPr>
        <w:t xml:space="preserve">3. </w:t>
      </w:r>
      <w:r>
        <w:rPr/>
        <w:t>ПЛАН АТТЕСТАЦИИ ПЕДАГОГОВ ШКОЛ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43"/>
        <w:gridCol w:w="155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ледне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очеред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н Владими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истории, географии,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1.03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арт 2020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чалова Крист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, географии, общ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нтябрь 2017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овниковва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(учит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 (соц.п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0.2008 г. (учит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0.2014 г. (соц.п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нтябрь 2018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лубаева 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1.01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Январь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айкова Гал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2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чалова Татьяна Терент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математики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1.01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нварь 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ринюк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физики, химии, математики,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2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19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ылко Виктор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0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 2019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овнико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технологии,  искусства, ОБЖ,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 2013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враль 2018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ваева Юлия Его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нва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Январь 2020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яев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06.09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ентябрь 2020г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робьева Людмила А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 дошко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2.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17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юснина Любовь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 дошко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0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 2019 г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укина Светл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 дошко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тябрь 2016 г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МЕТНЫЕ НЕДЕЛИ.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57"/>
        <w:gridCol w:w="34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, литератур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окружающий ми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8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оябрь 2017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екабрь 2017 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Январь 2018 г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 МО</w:t>
      </w:r>
    </w:p>
    <w:tbl>
      <w:tblPr>
        <w:tblW w:w="1534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399"/>
        <w:gridCol w:w="222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нтябрь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МО за 2016 – 2017 учебный год. Принятие  плана работы МО на 2017 – 2018 уч.г. Распределение обязанностей. Определение тем самообразования, над которыми будут работать учителя  в  2017-2018 учебном г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рабочих программ по предметам Учебного плана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О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по УВ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281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ктябрь - декабрь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«Использование инновационных педагогических технологий как фактор профессионального роста учителя и повышения качества образования учащихся» 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i/>
                <w:sz w:val="18"/>
                <w:szCs w:val="18"/>
              </w:rPr>
              <w:t>круглый стол/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«Современные образовательные технологии в учебно-воспитательном процессе»     (Технология проблемного обучения);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«Технология личностно-ориентированного образования»</w:t>
            </w:r>
            <w:r>
              <w:rPr>
                <w:rFonts w:eastAsia="Calibri"/>
                <w:b/>
                <w:sz w:val="18"/>
                <w:szCs w:val="18"/>
              </w:rPr>
              <w:t xml:space="preserve">. </w:t>
            </w:r>
            <w:r>
              <w:rPr>
                <w:rFonts w:eastAsia="Calibri"/>
                <w:sz w:val="18"/>
                <w:szCs w:val="18"/>
              </w:rPr>
              <w:t>Игровые техн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«Технология самооценивания»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и М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ринюк Т. 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овникова С. 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ылко В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Январь – март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Контроль и оценка результатов обучения в условиях освоения ФГ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Использование контрольно- измерительных и тренировочных материалов</w:t>
            </w:r>
            <w:r>
              <w:rPr>
                <w:sz w:val="18"/>
                <w:szCs w:val="18"/>
              </w:rPr>
              <w:t>.(</w:t>
            </w:r>
            <w:r>
              <w:rPr>
                <w:rFonts w:eastAsia="Calibri"/>
                <w:sz w:val="18"/>
                <w:szCs w:val="18"/>
              </w:rPr>
              <w:t>из опыта работ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ормы контроля и учета достижений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и М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н В.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убаева Л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пайкова Г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прель – май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«Стандарты нового </w:t>
            </w:r>
            <w:r>
              <w:rPr>
                <w:rFonts w:eastAsia="Calibri"/>
                <w:b/>
                <w:i/>
                <w:sz w:val="18"/>
                <w:szCs w:val="18"/>
              </w:rPr>
              <w:t>покол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ценивание достижений учащихся в рамках   ФГОС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/Семинар – практикум/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.«Возможности безотметочной и рейтинговой системы оценивания учащихся»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b/>
                <w:bCs/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</w:rPr>
              <w:t>Контроль и самоконтроль учащихс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«Портфолио 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овременная эффективная форма оценивани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обмен опытом работы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Calibri"/>
                <w:color w:val="333333"/>
                <w:kern w:val="2"/>
                <w:sz w:val="18"/>
                <w:szCs w:val="18"/>
              </w:rPr>
            </w:pPr>
            <w:r>
              <w:rPr>
                <w:rFonts w:eastAsia="Calibri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kern w:val="2"/>
                <w:sz w:val="18"/>
                <w:szCs w:val="18"/>
              </w:rPr>
            </w:pPr>
            <w:r>
              <w:rPr>
                <w:i/>
                <w:color w:val="333333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ники М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чалова К.Ю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ринюк  Т.В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 педагоги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й</w:t>
            </w:r>
          </w:p>
        </w:tc>
        <w:tc>
          <w:tcPr>
            <w:tcW w:w="12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ОС – итоги год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за год с одарёнными и слабоуспевающими учащимис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з работы МО за текущий год, определение задач на следующий, составление перспективного плана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ринюк Т.В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Темы самообразования педагогов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796"/>
        <w:gridCol w:w="268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.И.О.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Тема само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оки предоставления отчетных материалов  по теме работы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один Владимир Анатоль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Повышение мотивации обучающихся к изучению истории и обществознания с помощью ИКТ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очалова Кристина Ю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Компетентностный подход как условие развивающего обучения на уроках географии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Голубаева Ларис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 w:before="0" w:after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системно - деятельностного подхода на уроках  русского языка и литературы в реализации основных направлений ФГОС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пайкова Галина Витал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очалова Татьяна Терент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Годовой отпу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аринюк Татья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рганизация системно - деятельностного подхода на уроках  математики в реализации основных направлений ФГОС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тылко Виктория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а над словом на уроках русского языка и литературного чтения в начальных классах в условиях реализации ФГО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оловникова Светлан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«Деятельностный подход на уроках технологии как основа формирования практических навыков в рамках ФГОС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 – март  2019 г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спитательная система в школе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МБОУ «Средняя общеобразовательная школа» п. Средняя Усьва находится в Пермском крае Горнозаводского района. Её микрорайоном является сельская местность, которая также выполняет функцию культурно-образовательного пространства развития школьников. Здание школы кирпичное, построенное в 1978 году. В нем имеются: 2 приспособленные игровые комнаты, 11 учебных кабинетов, библиотека, столовая, компьютерный класс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 2017 – 2018 учебном году в школе обучается 33 ученика,  воспитывается 16 детей дошкольного возраста, работают директор, 3 воспитателя, 9 педагогов и 14 человек обслуживающего персонала. Участники образовательного процесса объединены в 1 дошкольную группу, 2 класса-комплекта начальной школы, 5 классов основного общего образования, педагогический совет, Управляющий Совет школы, МО учителей всех учебных дисциплин. Из 14 педагогов школы  12 имеет соответствие занимаемой</w:t>
        <w:tab/>
        <w:t xml:space="preserve"> должности, 12 – педагогическое образование (из них высшее – 5 педагогов). Ежегодно выпускники школы поступают в средние специальные учебные заведения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Педагоги нашей школы занимаются  поиском инновационных подходов к воспитанию современного гражданина РФ. Данная воспитательная система направлена на систематизацию научно-педагогических знаний, навыков педагога работы с современным коллективом учеников в условиях сельской местности, удаленности населенного пункта от других населенных пунктов, отсутствия современных источников мобильной связи…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оспитательная система школы (далее – ВС) составлена на основе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 Закона РФ «Об образовании в Российской Федерации», других нормативно – правовых актов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современных принципов воспитания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учета индивидуальных особенностей формирования классного коллектива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учета возрастных особенностей учащихся школы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учета особенностей контингента родителей учащихся школы;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компетентности людей, ответственных за процесс воспитания учащихся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 основу построения ВС легли следующие конструктивные моменты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- выбор принципов, целей и задач воспитания,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 определение направлений воспитательной работы,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- планирование деятельности по воспитательной работе,</w:t>
      </w:r>
    </w:p>
    <w:p>
      <w:pPr>
        <w:pStyle w:val="Normal"/>
        <w:ind w:firstLine="18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описание модели выпускника основного общего образования. </w:t>
      </w:r>
    </w:p>
    <w:p>
      <w:pPr>
        <w:pStyle w:val="Normal"/>
        <w:ind w:firstLine="9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НЦИПЫ, ЦЕЛИ И ЗАДАЧИ ВОСП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РИНЦИПЫ ВОСП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цип социальной актив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цип мотивирова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проблем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индивиду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социального твор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взаимодействия личности и коллект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развивающего воспит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целостности воспит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единства образовательной и воспитательной сре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цип опоры на ведущ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ЦЕЛ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овать разностороннему развитию учащихся (формированию научного мировоззрения, способности к самореализации, развитию познавательной мотивации и познавательного интереса, общеучебных умений, навыков и творческих способностей, умений находить необходимую информацию, желания заниматься самообразованием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овать воспитанию учащихся физически и нравственно здоровыми, способными быть патриотами своей Родины не на словах, а на деле, защищающими традиции своей страны и своего народа и уважающими традиции, обычаи, культуру других народов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овать воспитанию в учащихся уважения к правам и свободам других людей, ответственности перед собой и своей семьей, обществом за свои действия и поступк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ствовать формированию у родителей и детей понимания значения семейного воспитания для сохранения своей самобы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ДАЧИ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ключение учащихся, независимо от возраста, в активную творческ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саморазвития учащихся и самосовершенствования при косвенном воздействии педагога; формирования культуры само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равственной культуры учащихся и их родителей, этики взаимоотношений детей и родителей, пожилых и молод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общение учащихся к сохранению природы и истории своей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витие понимания значения труда в жизни человека и его результатов на благо себя и  друг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вышение методической и профессиональной культуры участников 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элементов прогнозирования и оценки результативности ВС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ЗАДАЧА ПО РАЗВИТИЮ ВОСПИТАТЕЛЬНОЙ СИСТЕМЫ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деятельность педагогического коллектива на переход от воспитательной системы к созданию комплексной программы духовно-нравственного развития и воспитания школьников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ПРАВЛЕНИЯ В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продолжаем организацию воспитательного процесса по 6 направлениям:</w:t>
      </w:r>
    </w:p>
    <w:p>
      <w:pPr>
        <w:pStyle w:val="Normal"/>
        <w:jc w:val="both"/>
        <w:rPr/>
      </w:pPr>
      <w:r>
        <w:rPr>
          <w:sz w:val="18"/>
          <w:szCs w:val="18"/>
        </w:rPr>
        <w:t>- патриотическое и гражданское воспитание;</w:t>
      </w:r>
    </w:p>
    <w:p>
      <w:pPr>
        <w:pStyle w:val="Normal"/>
        <w:jc w:val="both"/>
        <w:rPr/>
      </w:pPr>
      <w:r>
        <w:rPr>
          <w:sz w:val="18"/>
          <w:szCs w:val="18"/>
        </w:rPr>
        <w:t>- нравственное воспит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витие интеллектуальных и творческих возможностей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>- работа по формированию здорового образа жизни;</w:t>
      </w:r>
    </w:p>
    <w:p>
      <w:pPr>
        <w:pStyle w:val="Normal"/>
        <w:jc w:val="both"/>
        <w:rPr/>
      </w:pPr>
      <w:r>
        <w:rPr>
          <w:sz w:val="18"/>
          <w:szCs w:val="18"/>
        </w:rPr>
        <w:t>- работа по организации культурного досуга школьников;</w:t>
      </w:r>
    </w:p>
    <w:p>
      <w:pPr>
        <w:pStyle w:val="Normal"/>
        <w:jc w:val="both"/>
        <w:rPr/>
      </w:pPr>
      <w:r>
        <w:rPr>
          <w:sz w:val="18"/>
          <w:szCs w:val="18"/>
        </w:rPr>
        <w:t>- работа с родителями учащихс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9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ПО ВОЕННО-ПАТРИОТИЧЕСКОМУ ВОСПИТАНИЮ ШКОЛЬНИКОВ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учите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К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23 Февраля (поздравления, праздничные меро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9 Мая (концерт, поздравления ветер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 «Последний зво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Урок «Памяти жертв «Большого террора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, посвященные памяти трагедии Бесла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ина « Против террориз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Символы Российского государства – мои симв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здравительной открытки «Ветеран живет рядо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 . ч. «Они не вернулись из бо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еседа «Символы Российского государства – мои симв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й час с презентацией «Каждый может стать геро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Отечества сыны – герои той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Хочу все знать!» (к Дню Космонавти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«Помним! Люб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ая гостиная «Порох минувшей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аздничному концерту, посвященному 9 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ая работа «Герои Прикам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родного един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воинской славы России.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нституции Российской Федерации.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 в Вел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й войне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День    космонавт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стория песен военных л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Дружба народ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наний» (ГТО – презентация, Урок Мир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презентацией «Скоро праздник Великой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Мир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зированная эстафе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подготовки детей к действиям в условиях экстремальных и опасных ситуаций. (День гражданской обороны 4 октября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презентацией «Детство опаленное войной». (дети герои войны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– дискуссия «Суворов- наша Слава!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я моя Родина. Классный ча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буклетов «Последний бой, он трудный самый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вечер «Песня в солдатской шине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День солидарности в борьбе с терроризмом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Даты сентябр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 МЧС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Из истории праздника «День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о всероссийской акции « Я - гражданин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День Героев Отечества в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амятные даты 2017 -2018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О мужестве и добле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 Митинге, посвященном 9 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о следам героев Прикам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ПО ГРАЖДАНСКО -  ПРАВОВОМУ ВОСПИТАНИЮ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сячник гражданкой защиты» . М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изучению закона «Об образовании в Российской Федерации», знакомство с правилами внутреннего распорядк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линейка «День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 линейка, посвященная Дню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ский у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ое вручение аттеста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классных собраний по подготовке к ГИ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Администраци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рвого Звонка.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Мы школьниками стали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куссия «С чего начинается Родина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рвого Звонка.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готовка уголков безопасности. Презен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здравление учителей с Днем Учите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К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еседа «Символы Российского государства – мои симв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Я умею, я могу, я хочу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 «Жизнь дана на добрые дела» с участием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Хочу все знать!» (к Дню Космонавти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Фаринюк Т.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Каким должен быть дру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 «Прощание с начальной школ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аздничной линейке «Здравствуй, лет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управления в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ого уголка и уголка безопасности. Буклеты по М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офилактике Д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есячника безопасност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. собрание «Выбор актива класса». Анкета учащегося “Ты и твой класс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Благотворительность, меценатство, добрые поступ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Этот сложный взрослый мир» </w:t>
            </w: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Обязанности по дом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акое труд?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Права и обязанности граждан РФ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Дружба народ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Я- гражданин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Хорошо, что мы такие раз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Поговорим о толеран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Профилактика девиантного пове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«Заброшенные, одинокие, непонят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диалог «Есть ли границы у свободы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из цикла «Умей сказать: НЕТ!» «Дайте мне сказ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Поверь в себ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Техника безопасности учащихся-инструктаж на период осенних каникул»ПД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родного един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Что значит быть хорошим товарищем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 «Последний бой, он трудный самый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Ответственность за нарушения ПДД» (Инструктаж по ПДДТ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 час «Основы нравственной лич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Конституция России – закон для всех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 акции ко Дню инвалида: «Люди, берегите друг друга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Закон и поряд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ПО ДУХОВНО- НРАВСТВЕННОМУ ВОСПИТАНИЮ ШКОЛЬНИКОВ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 линейка, посвященная Дню зн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Зна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учите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23 Февраля (поздравления, праздничные мероприя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ание 9 Мая (концерт, поздравления ветеран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ая линейка «Последний звон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изучению закона «Об образовании в Российской Федерации», знакомство с правилами внутреннего распорядк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Детского телефона дове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инва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на тему нравственного поведения девушек, семейных ценностях, русской культуры взаимоотношений по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рвого Звонка.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ч. «Мы – пешеходы, мы – пассажиры»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отоальбом  «Золотая ос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дагогов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Путешествие в осеннее царство» - познавательная 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Мы школьниками ста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лимпиада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курс рисунков «Моя мама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стихов о маме «Самым любимым и род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 Деда Мороза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шение класса к Н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Новогоднему утренн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льбом «Зимушка-зи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«Из истории празднования Нового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сной Книги Гиннеса «Мои спортивные дост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куссия «С чего начинается Родина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Защитники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  «Заботливая мама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тихов  «О мам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ая развлекательная игра «Сегодня мамин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Пробуждение природы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осмический пол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прощания с Азбу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«Ветеран живет рядо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 . ч. «Они не вернулись из бо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Мои любимые уро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Школа! Прощай до осе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аздничной линейке «Здравствуй, лет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рвого Звонка.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 ч. С презентацией «Безопасность жизни: что нужно знать и делать, чтоб быть здоровым!»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ТД «Операция «ЧИСТЮЛЬКА»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ворческий конкурс «Тропинка школьная мо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огулка – наблюдение  «Красота осенней природы с произведениях мастеров и в реальной жизн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здравление учителей с Днем Учите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ТД «Веселая поделка» (соленое тест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Кто стоит на страже людей» (о создании Министерства Г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Береги здоровье смолоду» (профилактика употребления табака, спайса, алкоголя, важность ЗОЖ и спор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Скоро День народного единства» (о символах, традициях и обычаях русского народа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– агитация «Люблю природу русскую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Я умею, я могу, я хочу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О режиме дня осенью и зимой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 «Новый год» (изготовление новогодних игр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«К Деду Морозу для поздрав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Д «Птицам нужна наша помощь!» (изготовление и развешивание корм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шение класса к Н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Новогоднему утренн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родителям в 23 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А ну-ка, раз, два, тр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й час с презентацией «Каждый может стать геро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 «Жизнь дана на добрые дела» с участием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– игра «Если с другом вышел в пу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Отечества сыны – герои той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  «Маму славим, ценим, люби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курсной программы «Дочки – матер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ический журнал  «У весны лицо юной дев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Хочу все знать!» (к Дню Космонавти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программа «Как на Руси весну встреча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«Помним! Люб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ая гостиная «Порох минувшей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к праздничному концерту 9 Ма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ая работа «Война в мое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праздник «Здоровым быть ЗДОРОВО!»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Безопасная весна и счастливое лето» (о безопасности в весеннее – летний период)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 «Прощание с начальной школ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аздничной линейке «Здравствуй, лет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ылко В. 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управления в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ого уголка и уголка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офилактике Д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есячника безопасност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родного един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воинской славы России.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нституции Российской Федерации.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лавянской письменности и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 в Вел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й войне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Родина. Беседы о Пермском кра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Умники и умн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 – викторина «Математические ребусы и загад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часы к юбилею К.Симонова, С.Есенина и В.Д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к Дню Уч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цертной программы ко дню матери           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е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чтения и конкурсы чтец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формлению школы к праздник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к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Последнего Зво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нтября «Праздничная линейка» тематический  классный. час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ое. собрание «Выбор актива класса». Анкета учащегося “Ты и твой класс”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. «ЗОЖ»презентац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час </w:t>
            </w:r>
            <w:r>
              <w:rPr>
                <w:bCs/>
                <w:color w:val="000000"/>
                <w:sz w:val="18"/>
                <w:szCs w:val="18"/>
              </w:rPr>
              <w:t>«Запрещается, разрешается» (просмотр видеофильма по ПД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диций семьи»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ом туре предметных олимпи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ружием знания – против нарком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Благотворительность, меценатство, добрые поступ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«Экология Пермской области» (бесед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собрание. Режим дня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Этот сложный взрослый мир» </w:t>
            </w: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лассный .час «Кто любит труд, того люди чту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Лидер нации» День Независ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Обязанности по дом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Лучший дневни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. «Школа безопасности» (беседа, 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Берегись огн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звестные спортсмены нашего края» (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« Какие профессии вы знаете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становятся курильщика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час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Гражданство и гражданин» (беседа-диалог с элементами игр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и  интернет. Друзья или соперники?» (деба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 собрание « Правила дорожного движения»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акое труд?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Права и обязанности граждан РФ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сказку  (игр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поведения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День    космонавт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 час 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Вверх по лестнице или мои жизненные цен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 час «Землянам чистую планет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се люди под одним небом живут»веселая викто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стория песен военных л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Летний отды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Дружба народ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дкие  животные» (викторин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«Забота» (оказание помощи пожилым, труженикам тыла, нуждающимс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Мои достоинства, мои недостат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альчиками «Развитие мальчика. Половое созрева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презентацией «Поговорим о толеран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за круглым столом «Хорошо, что мы такие раз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девочками «Развитие женского организма. Половое созревание. Значение специфической  гигиены для здоровья девочки, девушки, женщ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Профилактика девиантного пове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мнений по проблеме «Искоренение вредной привычки», т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Юность – пора самоутверж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«Конверт дружеских вопрос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тренинг ««Серьезный разговор. Наркотики легальные и нелегальные. Психическая и физическая зависим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диалог «Есть ли границы у свободы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-шоу «Учение с увлечением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нижной выставки, дискуссия «Поговорим о любв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презентацией «Скоро праздник Великой Побе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«Безопасный перекрест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, игра «Умей сказать НЕТ» «Дайте мне сказ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Как стать успешным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– консультация «О взаимоотношениях между девочками и мальчикам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Мир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детей на воде в осенне-зимний период. Бесед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Техника безопасности учащихся - инструктаж на период осен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 талантл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ячник безопасности детей (сентябрь, ). «Действия населения при химически опасных явлениях». Военизированная эстафе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безопасности в сети Интерне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ованию Дня народного един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родного един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 «Русские самородк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Осторожно гололёд».Т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Как празднуют Новый год в разных странах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Новому году: Новогодняя газета,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 «Зимние игры детей». Постройка горки в детском сад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г просветительства». День славянской письм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, нравственное «Красавицы девицы-умницы мастер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я моя Родина. Классный ча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е «Женщины в истории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 «Последний бой, он трудный самый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в солдатской шине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сероссийский урок «Готов к труду и оборон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День солидарности в борьбе с терроризмом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 час «Международный день мира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ыть здоровым - мод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сохранности школьного имущества. Проверка сохранности школьных учебников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День Интернета в России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информационных уголков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нкетирование «Готовность к выбору профессии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Ответственность за нарушения ПДД» (Инструктаж по ПДДТ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 МЧС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ереги свое здоровье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, посвященная Дню матер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В мире множество професс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Из истории праздника «День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Как быть заметнее на дорог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Скажи наркотикам -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 час «Основы нравственной лич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ждународный день отказа от курения. Акция «Жиз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о всероссийской акции « Я - гражданин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День Героев Отечества в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Конституция России – закон для всех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Закаляйся, если хочешь быть здоров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кция «Не сломай свою судьбу», посвященную Всемирному Дню борьбы со СПИ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Как спастись от пожара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амятные даты 2018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сихология успех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О мужестве и добле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Роль семьи в воспитании потребности в здоровом образе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нное тестирование «Моя будущая профе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Международный женский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Что есть Культура в современном ми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стенгазеты к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День космонавтики и авиац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Закон и поряд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 Митинге, посвященном 9 М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о следам героев Прикам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оведение во время лет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стенгазеты ко Дню Поб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ПО РАЗВИТИЮ ИНТЕЛЛЕКТУАЛЬНЫХ И ТВОРЧЕСКИХ ВОЗМОЖНОСТЕЙ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ТИГР» (5 – 9 класс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соревнование «Уралец» -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рисун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ах, конкурсах, играх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ёнными деть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учащихся в заочную шк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Грамотей – марафон» (5 – 9 к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ЛИС – любитель истории» (5 – 9 к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нкурс - игра «Енот – знаток естественных нау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портивные соревнования «Лыжня – 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интеллектуально-творческий турнир «Марафон знаний».Индивидуальная работа с учениками, показавшими хорошие результа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математический конкурс «Кенгур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Почемуч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для младших школьников и Всероссийская викторина «Эрудит». Выделение лучши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конкурс «Грамотей – спринт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Фотоальбом  «Золотая ос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онцерт, посвященный Дню Учителя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«Путешествие в осеннее царство» - познавательная программ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Мы школьниками ста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лые состязания на лесной поля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лимпиадах. Лучшие результа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Моя ма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стихов о маме «Самым любимым и род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Мой родной кр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 снежной стране» (устное сочинение и фантазирова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шение класса к Н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готовка к Новогоднему утренн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льбом «Зимушка-зи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«Из истории празднования Нового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сной Книги Гиннеса «Мои спортивные дост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Н «Защитники Род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Защитники Отече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  «Заботливая мама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тихов  «О мам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ая развлекательная игра «Сегодня мамин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«Пробуждение прир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осмический пол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 «Почему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прощания с Азбу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«Ветеран живет рядо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рисунков «Дню Победы посвящаетс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Первого Звонка.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готовка классных угол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портивное соревнование «Осенний марафо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ТД «Операция «ЧИСТЮЛЬКА»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ворческий конкурс «Тропинка школьная мо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огулка – наблюдение  «Красота осенней природы с произведениях мастеров и в реальной жизн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здравление учителей с Днем Учите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ТД «Веселая поделка» (соленое тест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лимпиадах. Наглядность результатов. Лучшие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– агитация «Люблю природу русскую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Я умею, я могу, я хочу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«К Деду Морозу для поздрав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Д «Птицам нужна наша помощь!» (изготовление и развешивание кормуше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шение класса к Н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Новогоднему утренн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Новогодней открытки родител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А ну-ка, раз, два, тр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 «Жизнь дана на добрые дела» с участием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– игра «Если с другом вышел в пу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Отечества сыны – герои той войны». Выставка лучших рабо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  «Маму славим, ценим, люби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курсной программы «Дочки – матер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программа «Как на Руси весну встречал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здравительной открытки «Помним! Любим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ая гостиная «Порох минувшей вой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к праздничному концерту, посвященному 9 Ма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ая работа «Война в мое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»: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ртивный праздник «Здоровым быть ЗДОРОВО!»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 «Прощание с начальной школ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аздничной линейке «Здравствуй, лет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Умники и умн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– викторина «Математические ребусы и загад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цертной программы ко дню матери           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чтения и конкурсы чтецов. Ито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 лучш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рисунков и плака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формлению школы к праздник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Последнего Зво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общения «Здоровые дети – в здорово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жим дня школь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гиена тел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Веселые стар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здоровь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и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ащиты дет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и по пионер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 с 6 класс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Экология Пермской области» (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« Какие профессии вы знаете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День    космонавт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наний» (ГТО – презент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Мир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За здоровый образ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сочинений «За безопасность дорожного движения – всей семь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-щоу «Учение с увлечением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 в крещенский вечерок девушки гадали…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 «Зимние игры детей». Постройка горки в детском сад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 «А, ну- ка, пар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е  соревнование «Женщины в истории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ыть здоровым - мод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сероссийский урок безопасности школьников в сети Интернет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ждународный день отказа от курения. Акция «Жиз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День Героев Отечества в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кабинета к Н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матическое оформление классных угол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стенгазеты «23 февра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Международный женский ден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стенгазеты к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о следам героев Прикам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стенгазеты ко Дню Поб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ПЛАН МЕРОПРИЯТИЙ ПО ФОРМИРОВАНИЮ ЗДОРОВОГО ОБРАЗА ЖИЗНИ ШКОЛЬНИКОВ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рисунков, посвященные Дню без табака, Дню борьбы со СПИД, антиалкоголизму, ПДД, безопасности в Интернете, ЗО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кус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тематических стендов, направленных на профилактику социально значимых заболеваний, безопасности жизни и ЗО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спо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портивные соревнования «Лыжня – 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лассных «Уголков безопас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безопасности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ч. «Мы – пешеходы, мы – пассажи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сной Книги Гиннеса «Мои спортивные дост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 ч. С презентацией «Безопасность жизни: что нужно знать и делать, чтоб быть здоровым!»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МБД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кл.ч. «Путешествие в страну дорожных знак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инструктаж по правилам эваку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составление безопасного маршру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спортивное соревнование «Осенний марафон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презентация «Шла по дороге электричк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заочная экскурсия «Личная безопасность – счастливые мамы!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КТД «Операция «ЧИСТЮЛЬКА»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ворческий конкурс «Тропинка школьная мо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Береги здоровье смолоду» (профилактика употребления табака, спайса, алкоголя, важность ЗОЖ и спор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О режиме дня осенью и зимой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А ну-ка, раз, два, тр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»: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ртивный праздник «Здоровым быть ЗДОРОВО!»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еседа «Безопасная весна и счастливое лето» (о безопасности в весеннее – летний период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ень здоровь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общения «Здоровые дети – в здорово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жим дня школь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гиена тел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Веселые стар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здоровь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и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ащиты дет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и по пионер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 с 6 класс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. «ЗОЖ»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час </w:t>
            </w:r>
            <w:r>
              <w:rPr>
                <w:bCs/>
                <w:color w:val="000000"/>
                <w:sz w:val="18"/>
                <w:szCs w:val="18"/>
              </w:rPr>
              <w:t>«Запрещается, разрешается» (просмотр видеофильма по ПД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й семьи»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ружием знания – против нарком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собрание. Режим дня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л час. «Школа безопасности» (беседа, 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Берегись огн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звестные спортсмены нашего края» (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становятся курильщика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. собрание « Правила дорожного движения»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 безопасности. Презентация Конкурс рисунков « Дорога от дома до шк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альчиками «Развитие мальчика. Половое созрева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презентация Здоровье и безопасность детей в мире компьютерных технологий и Интерн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девочками «Развитие женского организма. Половое созревание. Значение специфической  гигиены для здоровья девочки, девушки, женщ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Береги здоровье смолод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выпуском стенгазеты «Мое здоровье в моих рук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Серьезный разговор. Наркотики легальные и нелегальные. Психическая и физическая зависим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Как хорошо здоровым быть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Живи здраво – это здорово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занятие «Укрепляем иммунит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детей на воде в осенне-зимний период. 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безопасности в сети Интерне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Осторожно гололёд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, ну- ка, парни!» спортивная эстаф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Красавицы девицы-умницы мастериц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ень здорового смех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«Обманчивый весенний ле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ереги свое здоровье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Как быть заметнее на дорог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Скажи наркотикам -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ждународный день отказа от курения. Акция «Жиз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Закаляйся, если хочешь быть здоров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кция «Не сломай свою судьбу», посвященную Всемирному Дню борьбы со СПИ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Роль семьи в воспитании потребности в здоровом образе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здор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оведение во время лет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ПЛАН МЕРОПРИЯТИЙ ПО ПРОФИЛАКТИКЕ АЛКОГОЛИЗМА,  НАРКОМАНИИ   ТАБАКОКУРЕНИЯ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рейдов «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урок «Имею право зна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сной Книги Гиннеса «Мои спортивные дост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изация «Скажем «НЕТ!» вредным привычкам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аж «Прекрасное в моей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борьбы с табакокурением «Выставка» «Я не курю, и это мне нравится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«СТОПсигар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анонимном анкетир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стенгазет, брошюр «Я против вредных привычек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й праздник 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матического стенда «Нет наркомани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«Я и спор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ис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очного дежу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школьный урок «Самый большой урок в Ми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 ч. С презентацией «Безопасность жизни: что нужно знать и делать, чтоб быть здоровым!»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Береги здоровье смолоду» (профилактика употребления табака, спайса, алкоголя, важность ЗОЖ и спор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О режиме дня осенью и зимой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А ну-ка, раз, два, тр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»: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ртивный праздник «Здоровым быть ЗДОРОВО!»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еседа «Безопасная весна и счастливое лето» (о безопасности в весеннее – летний период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ень здоровь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общения «Здоровые дети – в здорово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жим дня школь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гиена тел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Веселые стар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здоровь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и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ащиты дет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и по пионер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 с 6 класс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. «ЗОЖ»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й семьи»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ружием знания – против нарком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собрание. Режим дня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л час. «Школа безопасности» (беседа, 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звестные спортсмены нашего края» (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час 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становятся курильщикам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За здоровый образ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Береги здоровье смолод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выпуском стенгазеты «Мое здоровье в моих рук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Профилактика девиантного пове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Серьезный разговор. Наркотики легальные и нелегальные. Психическая и физическая зависим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Как хорошо здоровым быть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Живи здраво – это здоров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стречи «С глазу на глаз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ыть здоровым - мод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Мое здоровье – мое будущее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Скажи наркотикам -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ждународный день отказа от курения. Акция «Жиз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Роль семьи в воспитании потребности в здоровом образе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оведение во время лет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ПЛАН МЕРОПРИЯТИЙ ПО БОРЬБЕ СО СПИД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лекция с участием фельдшера ФАП п. Средняя Усьва «Особенности взросления. Гигиена юнош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матического стенда «чума 21 ве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, посвященная Всемирному Дню борьбы со СПИ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школьный урок «Самый большой урок в Ми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очного дежу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Рыцарский турни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сной Книги Гиннеса «Мои спортивные дост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истота – залог здоровья» -весел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изация «Скажем «НЕТ!» вредным привычкам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аж «Прекрасное в моей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 ч. С презентацией «Безопасность жизни: что нужно знать и делать, чтоб быть здоровым!»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Береги здоровье смолоду» (профилактика употребления табака, спайса, алкоголя, важность ЗОЖ и спор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О режиме дня осенью и зимой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ый праздник «А ну-ка, раз, два, тр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»: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ртивный праздник «Здоровым быть ЗДОРОВО!»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еседа «Безопасная весна и счастливое лето» (о безопасности в весеннее – летний период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ень здоровь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общения «Здоровые дети – в здоровой сем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лассных часов «Здоровый ребенок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жим дня школь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гиена тел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Веселые стар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здоровь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и бес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ащиты дет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и по пионерб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 с 6 класс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. час. «ЗОЖ»презентац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ружием знания – против наркоман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За здоровый образ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альчиками «Развитие мальчика. Половое созреван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девочками «Развитие женского организма. Половое созревание. Значение специфической  гигиены для здоровья девочки, девушки, женщин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Береги здоровье смолод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Бывает ли любовь с первого взгляда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выпуском стенгазеты  «Мое здоровье в моих рук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Как хорошо здоровым быть…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Живи здраво – это здоров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кция «Не сломай свою судьбу», посвященную Всемирному Дню борьбы со СПИ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Быть здоровым - мод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Мое здоровье – мое будущее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Скажи наркотикам -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Роль семьи в воспитании потребности в здоровом образе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оведение во время лет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ПО ПРОФИЛАКТИКЕ БЕСПРИЗОРНОСТИ,  БЕЗНАДЗОРНОСТИ ОБУЧАЮЩИХСЯ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летнего отдыха и занятости несовершеннолетних, оказавшихся в трудной жизненной ситуации («ГР», СОП), организация ЛДП, Л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8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формирования населения  через школьный сайт о работе по профилактике алкоголизма, наркомании, токсикомании среди несовершеннолетних, противодействию незаконному обороту наркотиков, алкогольной и спиртосодержаще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ой профилактической работы (беседы) с семьями и детьми «ГР», СОП, беспризорными, безнадзорными детьми, детьми с поведенческими нару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День правовой помощи дет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чного дежу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рейдов «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Учимся правильно жить и дру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час «Имею право зн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ворческий конкурс «Тропинка школьная мо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огулка – наблюдение  «Красота осенней природы с произведениях мастеров и в реальной жизн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Я умею, я могу, я хочу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О режиме дня осенью и зимой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й час с презентацией «Каждый может стать геро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 «Жизнь дана на добрые дела» с участием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– игра «Если с другом вышел в пу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газета «Как мы трудимся и отдыхае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Каким должен быть дру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актива кла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управления в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ого уголка и уголка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нтября «Праздничная линейка» тематический  классный час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. собрание «Выбор актива класса». Анкета учащегося “Ты и твой класс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диций семьи» классный ча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Этот сложный взрослый мир» </w:t>
            </w: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Обязанности по дом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Известные спортсмены нашего края» (презентац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« Какие профессии вы знаете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и  интернет. Друзья или соперники?»(деба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 час «Испечем пирог дружбы» (круглый сто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се люди под одним небом живут»веселая викто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дкие  животные» (викторин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собрание – подве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Хорошо, что мы такие раз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Мои достоинства, мои недостат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оговорим о толеран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Профилактика девиантного пове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Юность – пора самоутвержд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«Заброшенные, одинокие, непонятны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мнениями «Конверт дружеских вопросо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диалог «Есть ли границы у свободы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-шоу «Учение с увлечением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, игра «Умей сказать НЕТ» «Дайте мне сказ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Как стать успешным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занятие «Психологический калейдоско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мастер – класс  «Я талантл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ованию Дня народного един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вечер «День народного един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Что значит быть хорошим товарищем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Д. «Зимние игры детей». Постройка горки в детском са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Суворов- наша Слава!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А, ну- ка, пар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– диспут «Моя семья - мое богат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равила поведения в школ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Ответственность за нарушения ПДД» (Инструктаж по ПДДТ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нкетирование «Готовность к выбору профессии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 час «Основы нравственной лич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астие во всероссийской акции « Я - гражданин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Конституция России – закон для все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о здоровом образе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Психология успех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Что есть Культура в современном ми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Закон и поряд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Всемирный день без таба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формление тематических стенгаз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ПЛАН МЕРОПРИЯТИЙ СО ШКОЛЬНИКАМИ ПО ПОЖАРНОЙ БЕЗОПАСНОСТИ, БЕЗОПАСНОСТИ НА ДОРОГАХ, ОХРАНЕ ТРУДА, СЕЗОННОЙ БЕЗОПАСНОСТИ, БЕЗОПАСНОСТИ БЫТОВОЙ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Участие во 2, 3, 4 этапе Всероссийского целевого профилактического мероприятия  «Внимание – дет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БД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«Уголков безопас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, 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ПБ в класс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 на урок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– предмет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очная эваку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ш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Тренировка действий на случай пожара», «Безопасность на дорог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руководи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безопасности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, посвященная Всемирному дню памяти жертв ДТ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Уроки «Что вокруг нас может быть опасн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Классные часы «Огонь – друг и враг челове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о безопасности на воде, в лесу, во время поездок, путеше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диктанты, списывания текстов, изложения текстов, написание сочинений на противопожарную темат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«Чтоб Новый год был празднико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-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ник «Безопасные 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ник «День защиты де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ч. «Мы – пешеходы, мы – пассажиры»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инструктаж по правилам эваку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икторина  « Илья Муромец против терроризм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. – практикум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инг «Образ школьн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 «Защити себя с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л. ч. с презентацией «Безопасность жизни: что нужно знать и делать, чтоб быть здоровым!»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готовка уголков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18"/>
                <w:szCs w:val="18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МБД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кл.ч. «Путешествие в страну дорожных знак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инструктаж по правилам эваку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составление безопасного маршру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спортивное соревнование «Осенний марафон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презентация «Шла по дороге электричк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заочная экскурсия «Личная безопасность – счастливые мамы!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- КТД «Операция «ЧИСТЮЛЬКА»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ворческий конкурс «Тропинка школьная мо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аздник «Кто стоит на страже людей» (о создании Министерства ГО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Я умею, я могу, я хочу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 «Жизнь дана на добрые дела» с участием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День защиты детей»: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ортивный праздник «Здоровым быть ЗДОРОВО!»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еседа «Безопасная весна и счастливое лето» (о безопасности в весеннее – летний период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ень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ого уголка и уголка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час </w:t>
            </w:r>
            <w:r>
              <w:rPr>
                <w:bCs/>
                <w:color w:val="000000"/>
                <w:sz w:val="18"/>
                <w:szCs w:val="18"/>
              </w:rPr>
              <w:t>«Запрещается, разрешается» (просмотр видеофильма по ПД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Лучший дневни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поведения» (бесе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 безопасности. Презентация, Конкурс рисунков « Дорога от дома до шко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Инструктаж по пожарной ТБ» Листовки по ТБ «Как защитить себя» «Пом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Улица полна неожиданност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ПБ «Юные геро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Аварии на дорога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с инструктажем «Сколько стоит пожар. Пиротехника красиво и опас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сочинений «За безопасность дорожного движения – всей семье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«Первичные средства тушения пожа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«Безопасный перекрест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Огонь – друг, огонь – враг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«Оказание первой медицинской помощи пострадавшим на пожар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 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детей на воде в осенне-зимний период. Бесед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Техника безопасности учащихся-инструктаж на период осен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: «Осторожно гололёд».Т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«Обманчивый весенний ле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Ответственность за нарушения ПДД» (Инструктаж по ПДДТ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структаж по ПДТТ (на период осенних канику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л.час «Как быть заметнее на дороге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структаж по ПДТ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л.час «Как спастись от пожара?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седа «Поведение во время летних канику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ева Л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ПЛАН РАБОТЫ С РОДИТЕЛЯМИ УЧАЩИХСЯ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340"/>
        <w:gridCol w:w="2028"/>
        <w:gridCol w:w="1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общешкольное родительское собр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Безопасность несовершеннолетних во время осуществления образовательного процесс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«О семейных ценностя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ГИ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адаптации первоклассни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учения младших школьник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ям о внимании и вниматель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в жизни школьн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лучные друзья – родители и де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истывая страницы учебного год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бников, по которым учатся де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мляемость ребёнка и как с ней боро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последствия детской агресс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и наказание детей в семь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традиции и способность ребенка трудитьс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ниги в развитии интеллектуальных умений ребе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и наказание как методы воспит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емьи в сохранении здоровья ребё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йкова Г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ребёнок взрослеет. Половое воспитание в семь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мяти в интеллектуальном развитии школьн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 ребёнка жить в мире людей. Уроки этики для детей и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 мы не говорим: "Прощай!", мы говорим: "До новой встречи!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лко В.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общешкольное родительское собр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го процесса в 5 классе. Положение об экзаменах по русскому языку и математ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К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детей. Организация полезного дос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Ж – залог успешного будущ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рание. Результаты обучения в 5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И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Первые проблемы подросткового возрас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Учебный труд подрост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Помощь родителей в учение  шестиклассника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Как уберечь детей от вредных привыче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Как стать хорошими родителям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грессия, её причины и последств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к взаимодействовать с ребенком в конфликтной ситу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оровье современных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родительском авторитете. Жизненные цели подростков. Как помочь подростку обрести уверенность в себ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чение правового воспитания в формировании личности подростк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вободного времени подростка. Труд и отдых в летние канику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икова С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ительское собрание «Организация учебного процесса в 9 классе на 2017-2018 уч.г.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ительское собрание «Готовность обучающихся к сдаче ОГЭ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ительское собрание «Образование ребе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дительское собрание «Выпускной - 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Ю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shd w:fill="FFFFFF" w:val="clear"/>
        <w:spacing w:before="0" w:after="182"/>
        <w:jc w:val="center"/>
        <w:rPr>
          <w:rFonts w:ascii="Arial" w:hAnsi="Arial" w:cs="Arial"/>
          <w:i/>
          <w:i/>
          <w:color w:val="767676"/>
          <w:sz w:val="20"/>
          <w:szCs w:val="20"/>
          <w:highlight w:val="yellow"/>
        </w:rPr>
      </w:pPr>
      <w:r>
        <w:rPr>
          <w:rFonts w:cs="Arial" w:ascii="Arial" w:hAnsi="Arial"/>
          <w:i/>
          <w:color w:val="767676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82"/>
        <w:jc w:val="center"/>
        <w:rPr>
          <w:rFonts w:ascii="Arial" w:hAnsi="Arial" w:cs="Arial"/>
          <w:color w:val="767676"/>
          <w:sz w:val="20"/>
          <w:szCs w:val="20"/>
        </w:rPr>
      </w:pPr>
      <w:r>
        <w:rPr>
          <w:rFonts w:cs="Arial" w:ascii="Arial" w:hAnsi="Arial"/>
          <w:b/>
          <w:bCs/>
          <w:color w:val="767676"/>
          <w:sz w:val="20"/>
          <w:szCs w:val="20"/>
        </w:rPr>
        <w:t>ПЛАН РАБОТЫ ПЕДАГОГА – ПСИХОЛОГА НА 2017/18 УЧЕБНЫЙ ГОД</w:t>
      </w:r>
    </w:p>
    <w:p>
      <w:pPr>
        <w:pStyle w:val="Normal"/>
        <w:shd w:fill="FFFFFF" w:val="clear"/>
        <w:spacing w:before="0" w:after="182"/>
        <w:jc w:val="center"/>
        <w:rPr>
          <w:rFonts w:ascii="Arial" w:hAnsi="Arial" w:cs="Arial"/>
          <w:color w:val="767676"/>
          <w:sz w:val="20"/>
          <w:szCs w:val="20"/>
        </w:rPr>
      </w:pPr>
      <w:r>
        <w:rPr>
          <w:rFonts w:cs="Arial" w:ascii="Arial" w:hAnsi="Arial"/>
          <w:color w:val="767676"/>
          <w:sz w:val="20"/>
          <w:szCs w:val="20"/>
        </w:rPr>
        <w:br/>
      </w:r>
    </w:p>
    <w:p>
      <w:pPr>
        <w:pStyle w:val="Normal"/>
        <w:shd w:fill="FFFFFF" w:val="clear"/>
        <w:spacing w:before="0" w:after="182"/>
        <w:rPr/>
      </w:pPr>
      <w:r>
        <w:rPr>
          <w:rFonts w:cs="Arial" w:ascii="Arial" w:hAnsi="Arial"/>
          <w:b/>
          <w:bCs/>
          <w:color w:val="767676"/>
          <w:sz w:val="20"/>
          <w:szCs w:val="20"/>
          <w:u w:val="single"/>
        </w:rPr>
        <w:t>Цель</w:t>
      </w:r>
      <w:r>
        <w:rPr>
          <w:rFonts w:cs="Arial" w:ascii="Arial" w:hAnsi="Arial"/>
          <w:color w:val="767676"/>
          <w:sz w:val="20"/>
          <w:szCs w:val="20"/>
        </w:rPr>
        <w:t>: выявить уровень готовности детей к школе, создание условий для развития необходимых познавательных процессов, а также личностных и мотивационно-потребностных черт, определяющих психологическую готовность к школе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Виды работы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сихопрофилактическая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сихологическое консультирование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сихологическая диагностика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коррекционно-развивающая работа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методическая работа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сихопрофилактик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985"/>
        <w:gridCol w:w="2126"/>
      </w:tblGrid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азвание программ, методов,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аш ребенок стал учеником» (с.35 №4 (2016)псих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тупление на родительском собр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филактика тревожности, связанной с переходом в среднее зв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е часы «Мы – пятиклассники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Формирование позиции первоклассника» (с.39 №5-6 (2016)) псих. в .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сихологическ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егативные переживания» (с.19 №4 2016)псих. в .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я для млад.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гровой адаптационно-релаксационный тренинг» (с.41 №5-6 (2016)) псих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ени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оспитание позитивного отношения к жизни» (с.43 №5-6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. занятие с элементами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ы такие разные, но мы вместе!» (с.20 №4 (2016)) псих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иче-ский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Чувства они – такие разные» (с.45 №5-6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орское путешествие»(с.46 №5-6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,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ятие (с. 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 общения по коррекции замкнутости (с.62 №5-6 (2016) пс.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ы и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мение задавать 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 Достичь успеха  – стать счастливым» (с.49 №5-6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ятие с элементами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ихологическая подготовка к сдаче экзаменов, профилактика ст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час «Как пережить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а пути выбора» (с.9 №2 (2016) пс. в 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ориентаци-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Впереди у нас – 5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4" w:after="4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лан работы социального педагога</w:t>
      </w:r>
    </w:p>
    <w:p>
      <w:pPr>
        <w:pStyle w:val="Normal"/>
        <w:spacing w:before="44" w:after="4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44" w:after="44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 xml:space="preserve">Цель деятельности социального педагога </w:t>
      </w:r>
      <w:r>
        <w:rPr>
          <w:color w:val="000000"/>
          <w:sz w:val="20"/>
          <w:szCs w:val="20"/>
        </w:rPr>
        <w:t xml:space="preserve">– социальная адаптация личности ребенка в обществе. </w:t>
      </w:r>
    </w:p>
    <w:p>
      <w:pPr>
        <w:pStyle w:val="Normal"/>
        <w:spacing w:before="44" w:after="44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Задачи работы социального педагога на 2017-2018учебный год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1.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284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 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    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     Профилактика правонарушений среди подростко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     Организация целевого досуга учащихс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     Психолого-педагогическое сопровождение учащихся, детей состоящих на ВШ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     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spacing w:before="44" w:after="4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реализации поставленных задач на 2017-2018 учебный год предполагается выполнение следующих функций в работе социального педагога:</w:t>
      </w:r>
    </w:p>
    <w:p>
      <w:pPr>
        <w:pStyle w:val="Normal"/>
        <w:spacing w:before="44" w:after="44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бные и практические занятия, ролевые игры, тренинги. </w:t>
      </w:r>
    </w:p>
    <w:p>
      <w:pPr>
        <w:pStyle w:val="Normal"/>
        <w:spacing w:before="44" w:after="44"/>
        <w:jc w:val="center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Защитно-охранная функц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spacing w:before="44" w:after="44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школьных мероприятий (бесплатное питание)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 работы</w:t>
      </w:r>
    </w:p>
    <w:p>
      <w:pPr>
        <w:pStyle w:val="Normal"/>
        <w:spacing w:before="44" w:after="4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1"/>
        <w:gridCol w:w="2125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плана работы социального педагога на год, планов совместной работы с ПД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   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выявлении учащихся, имеющих пробелы в знании фактического учебного материала, систематически или эпизодически не посещающих школу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и в течение учебного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и по мере постан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        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олные  семьи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ногодетные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лообеспеченные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благополучные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       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причин непосещения учебных занятий учащимися, состоящими на ВШК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       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посещением уроков учащимися, состоящими на ВШК, контроль за поведением данных учащихся на урок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       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и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  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деятельность музыкально-эстетической студии, спортивных секций, креативных групп и других внеурочных занятий, осуществляющихся как в школе, так и вне школ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  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 с учащимися 1 – 9 классов на тему: «Насилие. Не допустить бед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посещением учащимися, требующими особого педагогического внимания выбранных ими дополнительных заня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посвященных пропаганде здорового образа жизни, профилактике безнадзорности, наркомании и правонарушений, оказание помощи классным воспита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 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еседы о вреде табакокурения и алкоголизма с учащимися 7-9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классные 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е 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 с учащимися 7-9 классов: «Как сказать наркотикам 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бесед с учащимися 8-9 классов на тему «Неформальные молодежные объединения, секты и субкультуры: шаг в пропасть» с демонстрацией видеофиль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беседы с учащимися 7, 8, 9 классов на тему: «Ответственность за уголовные и административные правонаруш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инспектор по делам несовершеннолетних, учитель общество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отрудников ПДН ОВД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педагог, сотрудники ПД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е 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ащихся о их правах и обязанностях при задержании милицией. ( на классных часах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классные руков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индивидуальная встреча с учащимися, состоящими на ВШ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седании Совета по профилактике правонаруш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, социальный педаг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с родителями учащихся, состоящих на ВШ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ПДН ОВД осуществляется согласно утвержденному плану совмест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КДН и ЗП администрации</w:t>
            </w:r>
          </w:p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ого м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заимодействия с методическим центр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, 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 совещаний, курсов, семина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4" w:after="44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     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делан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каждого полугодия и в конце года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1134" w:hanging="0"/>
        <w:rPr/>
      </w:pPr>
      <w:bookmarkStart w:id="0" w:name="_GoBack"/>
      <w:bookmarkEnd w:id="0"/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План работы Совета профилактики на 2017 – 2018 г.</w:t>
      </w:r>
    </w:p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Цель работы Совета профилактики правонарушений: противодействия противоправным поступкам учащихся школы, а также создание условий для получения ими полноценного качественного образования.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>О  Основные задачи Совета профилактики: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оведение индивидуально-воспитательной работы с подростками девиантного поведения;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оведение просветительской деятельности по данной проблеме;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ентябрь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Создание Совета профилактики правонарушений, утверждение списк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тверждение плана работы Совета профилактики на год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ыявление и постановка на учет школьников, имеющих отклонения в поведении, корректировка списков семей социально опасного положения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ивлечение учащихся в кружки, секции и т.д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бследование условий жизни опекаемых детей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/>
      </w:pPr>
      <w:r>
        <w:rPr>
          <w:b/>
          <w:sz w:val="18"/>
          <w:szCs w:val="18"/>
        </w:rPr>
        <w:t>О       Октябрь</w:t>
      </w:r>
    </w:p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ндивидуальные беседы с учащимися, состоящими на внутришкольном учёте и учёте в ОВД, ОДН и КДН и ЗП с учениками, чьи семьи находятся в социально-опасном положении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стреча и беседа сотрудников ГИБДД с учащимися школ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ыявление учащихся регулярно пропускающих занятия без уважительной причин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бсуждение поведения и успеваемости учащихся (по заявлениям классных руководителей)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Классные часы «Вредные привычки»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Ноябрь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спеваемость и посещение уроков учащимися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рганизация встречи учащихся с инспектором по делам несовершеннолетних «Административная и уголовная ответственность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осещение уроков с целью проверки «Работа с трудными учащимися на уроке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нкетирование учащихся 7 – 9 классов с целью выяснения их занятости во внеурочное время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роки здоровья по вопросам профилактики наркомании, алкоголизма, ВИЧ-инфекции и т.д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екабрь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овместное заседание Совета по профилактике и МО классных руководителей по проблеме предотвращения грубых нарушений дисциплины в школе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рганизация свободного времени учащихся школы в каникулярное время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осещение на дому учащихся, состоящих на внутришкольном учете и учете в инспекции по делам несовершеннолетних. 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ланирование работы с учащимися на зимних каникулах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Индивидуальные семейные консультации (с родителями учащихся группы риска)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Янв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классных руководителей, с неблагополучными семьями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осещение на дому учащихся, стоящих на внутришкольном учете, неблагополучных семей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Беседы с учащимися, неуспевающими по итогам 1 полугодия и регулярно пропускающими занятия без уважительной причин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коны школьной жизни в учении и воспитании школьников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 профилактики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Февраль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Успеваемость и посещение уроков учащимися школы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нализ данных о посещаемости, пропусках и причинах пропусков занятий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Соблюдение прав детей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Беседы с учащимися 5 – 8 классов о правах и обязанностях. Тренинг «Знаешь права – помни об обязанностях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нкетирование учащихся 9 класса о перспективах продолжения после окончания школ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.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Март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рганизация индивидуальной работы с учащимися, состоящими на учете в ПДН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Система контроля за посещаемостью в свободное время кружков и секций учащимися, состоящими на учете в школе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иглашение родителей учащихся, нарушителей дисциплин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бсуждение поведения и успеваемости учащихся (по заявлениям классных руководителей)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Классные родительские собрания по теме: «Нравственное воспитание детей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.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прель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Участие в акции «За здоровый образ жизни».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бследование условий жизни  детей. ГР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Собеседования со школьниками «группы риска» и их родителями по вопросу летней занятости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ыпуск газет «Мы выбираем здоровый образ жизни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Классные часы «Внимание! Подросток»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.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Май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облюдение учащимися школы правил поведения в общественных местах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Результаты профилактической работы с неблагополучными семьями и учащимися, стоящими на учете, по итогам года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Организация летнего отдыха и трудовой деятельности учащихся школы летом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Итоговые родительские собрания во всех классах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Заседание Совет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ПЛАН ВОСПИТАТЕЛЬНОЙ РАБОТЫ ДОШКОЛЬНОЙ ГРУППЫ НА 2017 – 2018 УЧ.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: Речевое развитие детей дошкольного возраст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ь: Формирование у детей умения владеть речью как средством общения и культуры. Задачи:1Развивать все компоненты устной речи детей: грамматического строя речи, связной речи; формирование словаря, воспитание звуковой культуры речи.</w:t>
      </w:r>
    </w:p>
    <w:p>
      <w:pPr>
        <w:pStyle w:val="Style17"/>
        <w:spacing w:before="0" w:after="0"/>
        <w:contextualSpacing/>
        <w:jc w:val="both"/>
        <w:rPr/>
      </w:pPr>
      <w:r>
        <w:rPr/>
        <w:t>2 Практическое овладение детьми нормами речи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07"/>
        <w:gridCol w:w="2332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Повышение квалификаций, тема по самообразованию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Обсуждение  статей и новинок по речевому развитию дошкольник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Проект « Забавные букв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Проект « Пальчиками играем – речь развивае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Проект «Что за прелесть эти сказки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Социальная активность педагогов, МО, педсовет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Формирование грамматического строя речи у детей дошкольного возраста.</w:t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Влияние пальчиковых игр на развитие речи дет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Игры-драматизации как средство разви-тия речевой деятель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 Воспитание культуры общения у дошкольник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Игровые методы и приёмы на этапе автоматизации зву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. Обсуждение статей из журналов, ориентированных на реализацию ФГОС дошкольного 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 течение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«Путешествие на весёлый остр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«Путешествие в страну сказ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«Посу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 «В гости к солнышк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«Смелая ласточ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 « Весенняя сказ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Calibri"/>
                <w:sz w:val="18"/>
                <w:szCs w:val="18"/>
              </w:rPr>
              <w:t>ФИЗКУЛЬТУРНО - ДОСУГОВАЯ ДЕЯТЕЛЬНОСТ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«Осень в гости к нам приш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«Новый год стучится в двер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Спортивный праздник к 23 февра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 « А весною будем маму поздравлять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«Весна по улице идё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 «Солнце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 «Детский сад, нам тебя не забыть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Calibri"/>
                <w:sz w:val="18"/>
                <w:szCs w:val="18"/>
              </w:rPr>
              <w:t>Физкультурные праздники, досуги, развлече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«Капитошка и его друз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«Будем спортом заниматься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«Пожарные – люди отважны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 «Эстафе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 «Будем вместе заниматься и играть, и развлекатьс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ab/>
              <w:t xml:space="preserve">                             Работа с родителям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ыставка поделок «Огородные фантаз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ыставка рисунков «Осенние крас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ыставка поделок « Дед Мороз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нсультация «Значение пальчиковых игр для развития реч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рганизационное родительское собр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формление стенда « Артикуляционная гимнаст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нсультация для родителей будущих первоклассников «Адаптация первоклассника к школ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ация « Развитие связной речи в семье»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укина С.П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нсультация» Как привить любовь к чтению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робьёва Л.А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ab/>
              <w:t>Преемственность детского сада и школ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здник ко дню знаний: « Здравствуй, детский сад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люснина Л.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южетно-ролевая игра :» Шко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 течении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Чтение худож. литературы о шко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 течении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осещение уроков в шко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ктябрь-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апка передвижка :» Готовим будущего первоклассн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юснина Л.В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робьёва Л.А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42" w:footer="708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1275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м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перво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писок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родителей, личные дела поступивших в 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варите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и составление сп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утвержденных образовательных программ и учебных планов учебных занятий, факультативов, элек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е тематического планирования гос. програм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составлению темат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учение и сверка планирования с госпрограм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учителями установленной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единых требований при заполнении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ведению классных, факультативн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остояния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ружков и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ть работу педагог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организации деятельности кружка,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ческая деятельность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ка уровня владения методиками преподаваем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составлению учебно-тематического планирования и разработок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планирования и разработок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образовательных программ: проведение контрольных административных работ. Входно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знаний и умений за курс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ход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учителями установленной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единых требований при заполнении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ведению  дневников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и обучающихся  4, 5,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состояния дневников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Состояние преподавания уроков в выпускно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учителя по  сформированности ЗУН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-обобщаю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 xml:space="preserve">Предупреждение неуспеваемости </w:t>
            </w:r>
            <w:r>
              <w:rPr>
                <w:b w:val="false"/>
                <w:sz w:val="18"/>
                <w:szCs w:val="18"/>
              </w:rPr>
              <w:t>обучающихс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а учителя по  сформированности специальных и общеучебных умений и навыков, обучающихся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и развит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-обобщаю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ещение уроков математики и рус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учителями установленной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яемость оценок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 по  обучению и воспита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 рук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-обобщаю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рка классных журн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планов воспита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анализировать  проведение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еятельность педагогов и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атиче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щение и анализ внеклассных и 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3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ие образовательных стандар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единых орфографических требований при ведении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учение состояния рабочих тетрадей по русскому языку, математике, ин. язык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щение индивидуальных и групповых занятий, факультативов, элек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стояние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людение за организацией учебного  процесса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образовательных программ: проведение контрольных административных работ. Рубежный резуль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ниторинг качества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организации работы с детьми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эффективности  реальных мер, направленных на профилактику и предупреждение асоциального поведения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ы воспитательной работы, деятельность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рук 1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людение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преждение неуспеваемости учащихся, выполнение стандарта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ить мониторинг по сформированности общеучебных и специальных  умений и навыков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обучению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агностиче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еседование, проверка мониторинга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работы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боты учителей, занимающихся с одаренными и наиболее способными обучающими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ость работы учителей с одаренными и наиболее способными обучающими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результатов олимпиад, предметных недель, интеллектуальны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тоговой аттестации в 9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качества знаний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9 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-обобщаю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людение за организацией учебного и воспитательного процесса на уроках, административные ср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емственность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товность к продолжению обучения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и развит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Гр, 4,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но-обобщаю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занятий в Д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образовательных программ: проведение контрольных административных работ. Итогово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сформированность знаний и умений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а по обучению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учителями установленной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единых требований при заполнении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ь педагога по ведению    журналов индивидуальных и групповых занятий, журналов, элективных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состояния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851"/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1</dc:creator>
  <dc:description/>
  <cp:keywords/>
  <dc:language>en-US</dc:language>
  <cp:lastModifiedBy>1</cp:lastModifiedBy>
  <cp:lastPrinted>2017-09-21T13:51:00Z</cp:lastPrinted>
  <dcterms:modified xsi:type="dcterms:W3CDTF">2017-09-21T09:24:00Z</dcterms:modified>
  <cp:revision>35</cp:revision>
  <dc:subject/>
  <dc:title>Утверждаю:</dc:title>
</cp:coreProperties>
</file>