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jc w:val="both"/>
        <w:outlineLvl w:val="3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drawing>
          <wp:inline distT="0" distB="0" distL="0" distR="0">
            <wp:extent cx="9598660" cy="697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8660" cy="697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66"/>
        <w:gridCol w:w="2694"/>
        <w:gridCol w:w="283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аникулы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рок начала и окончания каник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дне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енние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.11.17 – 12.11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имние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12.17 – 08.01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Дополнительная каникулярная неделя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к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2.02.18 – 18.02.1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есенние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1-9 кл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03.18 – 01.04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т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8 к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6.18-31.08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т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06.18-31.08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за учебный го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к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-8 к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к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IV. Проведение годовой промежуточной аттестации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довая промежуточная аттестация проводится в 1-9 классах в форме и сроки, устанавливаемые решением педагогического совета, согласно «Положению о проведении промежуточной аттестации учащихся и осуществлении текущего контроля их успеваемости». Сроки проведения промежуточной аттестации: с 23.04.218 г. – 22.05.18 г. на основании приказа директора в соответствии с графиком.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V. Проведение государственной (итоговой) аттестации в 9 классах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 проведения государственной (итоговой) аттестации выпускников 9 –х классов  устанавливаются Министерством образования и науки РФ.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VI.  Регламентирование образовательного процесса на неделю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Продолжительность учебной недели: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 5-дневной учебной неделе занимаются обучающиеся 1 – 9  классов.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VII. Регламентирование образовательного процесса на день.</w:t>
      </w:r>
    </w:p>
    <w:p>
      <w:pPr>
        <w:pStyle w:val="Normal"/>
        <w:rPr/>
      </w:pPr>
      <w:r>
        <w:rPr>
          <w:sz w:val="24"/>
          <w:szCs w:val="24"/>
          <w:lang w:eastAsia="ru-RU"/>
        </w:rPr>
        <w:t>Школа  работает в одну смену.</w:t>
        <w:br/>
        <w:t>Начало уроков в 09 – 00 ч, продолжительность уроков  - 45 минут;</w:t>
        <w:br/>
        <w:t xml:space="preserve">Для 1-х классов применяется «ступенчатый» метод постепенного наращивания учебной нагрузки: </w:t>
      </w:r>
      <w:r>
        <w:rPr>
          <w:sz w:val="24"/>
          <w:szCs w:val="24"/>
        </w:rPr>
        <w:t>в сентябре, октябре - по 3 урока в день по 35 минут каждый, в ноябре-декабре – по 4 урока по 35 минут каждый; январь – май – по 4 урока по 45 минут каждый.</w:t>
      </w:r>
    </w:p>
    <w:p>
      <w:pPr>
        <w:pStyle w:val="Normal"/>
        <w:suppressAutoHyphens w:val="false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Расписание звонков (1 класс – 3,4 четверть, 2 – 9 классы)</w:t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375"/>
        <w:gridCol w:w="3375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емя урок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ремена 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р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.00 – 09.4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.45 – 09.55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ур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.55 – 10.4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40 – 11.00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ур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00 – 11.4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45 – 11.55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ур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55 – 12.4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40 – 13.00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ур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00 – 13.4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45 – 13.55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ур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55 – 14.4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40 – 14.50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ур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50 – 15.3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35 -15.45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ур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45 – 16.3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мечание: 8 урок для учащихся, начинающих занятия со 2 или 3 уроков.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Расписание звонков (1 класс – 1,2 четверть).</w:t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375"/>
        <w:gridCol w:w="3375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Время урока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ремена 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ур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9.00 – 09.35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.35 – 09.55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ур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.55 – 10.3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30 – 11.00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ур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00 – 11.3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35 – 11.55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ур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55 – 12.3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"/>
        <w:spacing w:lineRule="auto" w:line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992" w:right="1134" w:gutter="0" w:header="567" w:top="99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 со штампом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04:00Z</dcterms:created>
  <dc:creator>1</dc:creator>
  <dc:description/>
  <cp:keywords/>
  <dc:language>en-US</dc:language>
  <cp:lastModifiedBy>User</cp:lastModifiedBy>
  <cp:lastPrinted>2018-03-26T13:51:00Z</cp:lastPrinted>
  <dcterms:modified xsi:type="dcterms:W3CDTF">2018-03-26T10:23:00Z</dcterms:modified>
  <cp:revision>18</cp:revision>
  <dc:subject/>
  <dc:title/>
</cp:coreProperties>
</file>