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и разрабатывает необходимую документацию по проведению конкурсов, выставок, олимпиад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консультативную и практическую помощь педагогическим работникам по соответствующи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рганизации повышения квалификации педагогов по соответствующим направлениям. Информирует педагогов о передовых отечественных и мировых технологиях обуче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9. Организует работу по научно-методическому обеспечению содержания образования 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частвует в подборе и расстановке педагогически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носит предложения по совершенствованию образовательного процесса, участвует в работе педагогического сов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нимает участие в подготовке и проведении аттестации педагогических работник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облюдает этические нормы поведения в школе, в быту,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Контролирует выполнение учителями учебных планов (число часов) и программ (содерж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ирует выполнение графика контрольных работ, зачетов, семин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Контролирует проверку тетрадей учителями, а также объем домашних зад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Составляет план работы методиче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существляет внутришкольный контроль за уровнем обученности обучающихся и качеством преподавания уч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 имеет право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сутствовать на любых занятиях, проводимых с учащимис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вать рекомендации учителям по совершенствованию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администрации школы по распределению учебной нагрузки и доплат за кабинеты уч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нимать участие в подготовке и проведении педагогических со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осить предложения администрации школы по научно-методическому обеспечению техническому оснащению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 и других локаль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председатель методического объединения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редседа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причинение школе или участникам образовательного процесса материального ущерба председатель методического объединения несет ответственность в порядке и пределах, установленных трудовым и (или) гражданск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 своевременную подготовку и хранение планов работы методических объединений и отчетных материалов (анализ работы методического объединения, качество образования, обученности обучающихся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объеди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амостоятельно планирует свою работу на каждый учебный год каждую учебную четверть. План работы утверждается директором школы не позднее пяти дней с начала планируем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ляет заместителю директора школы по yчебно-воспитательной работе письменный отчет о своей деятельности по окончании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ает от заместителя директора школы по учебно-воспитательной работе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истематически обменивается информацией по вопросам, входящим свою компетенцию, с педагогическим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знакомлена: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 руки получена: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9:00Z</dcterms:created>
  <dc:creator>1</dc:creator>
  <dc:description/>
  <cp:keywords/>
  <dc:language>en-US</dc:language>
  <cp:lastModifiedBy>User</cp:lastModifiedBy>
  <dcterms:modified xsi:type="dcterms:W3CDTF">2015-09-30T10:49:00Z</dcterms:modified>
  <cp:revision>2</cp:revision>
  <dc:subject/>
  <dc:title>ДОЛЖНОСТНАЯ ИНСТРУКЦИЯ ПРЕДСЕДАТЕЛЯ МЕТОДИЧЕСКОГО ОБЪЕДИНЕНИЯ</dc:title>
</cp:coreProperties>
</file>