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: </w:t>
      </w:r>
      <w:r>
        <w:rPr/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 (1-й год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вышение уровня профессионального мастерства учителей в организации образовательной деятельности, применение современных технологи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учебного года: </w:t>
      </w:r>
      <w:r>
        <w:rPr/>
        <w:t>«Применение инновационных технологий в учебно-воспитательном процессе с целью улучшения качества развития обучающихся в условиях реализации ФГОС»</w:t>
      </w:r>
    </w:p>
    <w:p>
      <w:pPr>
        <w:pStyle w:val="Normal"/>
        <w:jc w:val="both"/>
        <w:rPr/>
      </w:pPr>
      <w:r>
        <w:rPr>
          <w:b/>
        </w:rPr>
        <w:t xml:space="preserve">Цель учебного года: </w:t>
      </w:r>
      <w:r>
        <w:rPr/>
        <w:t>повышение уровня профессионального мастерства учителей в области применения иннов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 учебного год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ализация творческих способностей  учителей и обобщение педагогического опыта через организацию открытых мероприятий, обмен опы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ершенствование и повышение эффективности учебно-воспитательной работы в школе, координация и коррекция деятельности по реализации проблемы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учение и отработка наиболее эффективных моделей развивающего простр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ышение педагогического мастерства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-педагогические мероприятия.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2"/>
        <w:gridCol w:w="2217"/>
        <w:gridCol w:w="2676"/>
        <w:gridCol w:w="89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Виды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тм.о вып.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СОВЕ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о учебного года, педнагрузка педперсон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1 четвер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ий «Рефлексия. Виды. Применение в учебно-воспитательном процесс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ий «Профессиональный стандарт педагога – современный взгляд на требования к педагогу в условиях введения ФГО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1 полугод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3 четвер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ведении промежуточной аттес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 – март 2019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допуске к итоговой аттес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кончании основного обще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ШКОЛЬНЫЕ РОДИТЕЛЬСКИЕ СОБР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ий «Всероссийские проверочные работ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ий «Как общаться с агрессивными, гиперактивными и тревожными детьм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чая группа по родительскому образова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 ГИ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ЩАНИЯ ПРИ ДИРЕКТОР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ректо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ЩАНИЯ ПРИ ЗАМЕСТИТЕЛЕ ДИРЕКТОРА ПО УВ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прове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сти с совещания заместителей директоров по УВ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ОННАЯ ДЕЯТЕЛЬ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учение нормативных документов для осуществления образовательного проце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интересованные лю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 информации, касающейся учебно-воспитательного проце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интересованные лю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разного рода отчёт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 за составление отчёт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ение классных журна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и корректировка разного рода распис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, 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и корректировка разного рода граф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, 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по подготовке материалов к прохождению тарифик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по обеспечению бесплатным питанием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, кл рук-ли, пов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по профилактике беспризорности и безнадзор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ц педагог, кл рук-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охраны труда и техники безопасности, пожарной и антитеррористической безопас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тование 1 классов, учёт дошкольного возрас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 - сентябр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с личными делами и дневниками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 рук-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тование курсовой системы повышения квалификации педагог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ительная и текущая работа по аттестации 9,11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ительная и текущая работа по подготовке и проведению летнего отдыха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– </w:t>
            </w:r>
            <w:r>
              <w:rPr/>
              <w:t>май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программ дополнительного образования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желанию педаго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неурочных мероприятий по плану воспитате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разного рода анализ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жественное вручение Аттеста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2019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по выполнению всеобуч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с входящей документаци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по указаниям вышестоящих инстан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Паспорта дорожной безопасности, индивидуальных безопасных маршрутов обучающихся  от дома до школы и обрат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по переходу на ФГОС ООО, ФГОС ОВ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плана повышения качества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ЫШЕНИЕ КВАЛИФИКАЦИИ ЧЕРЕЗ КУРС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10"/>
        <w:gridCol w:w="2091"/>
        <w:gridCol w:w="297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оследнего повышения квалифик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менее 40 час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необходимости повышения квалифик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ка курсов, в прохождении которых педагог заинтересова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н Владимир Анатоль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. География, 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рякова Ольга Никола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ПП – 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убаевва Лариса Владими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, КПП – 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сский язык, 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чалова Татьяна Терент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тематика, 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ринюк Татьяна Викто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, КПП – 2018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имия, физика, 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ылко Виктория Валер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вникова Светлана Владими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ология, физкультура, ОБЖ, 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айкова Галина Витал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В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аваева Юлия Его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ПП.Деятельность педагога – психолога в современной образовательной организаци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ПОВЫШЕНИЕ КВАЛИФИКАЦИИ ЧЕРЕЗ САМООБРАЗОВАНИЕ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796"/>
        <w:gridCol w:w="268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уч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само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едоставления отчетных материалов  по теме работы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н Владимир Анатолье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ритического мышления обучающихся на уроках истории на основе принятого историко-культурного стандарт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 2020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убаева Лариса Владими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ектная деятельность обучающихся 5-6 классов на уроках русского языка и литературы в условиях реализации ФГОС ОО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айкова Галина Витал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спользование современных педагогических технологий с целью формирования мотиваци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в условиях реализации адаптированной общеобразовательной программы» 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чалова Татьяна Терент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менение ИКТ на уроках математик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 2019 г</w:t>
            </w:r>
          </w:p>
        </w:tc>
      </w:tr>
      <w:tr>
        <w:trPr>
          <w:trHeight w:val="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ринюк Татьян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Проблемно – диалогическая технология на уроках математики</w:t>
            </w:r>
            <w:r>
              <w:rPr/>
              <w:t>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ылко Виктория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над словом на уроках русского языка и литературного чтения в начальных классах в условиях реализации ФГО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вникова Светлана Владими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менение технологии критического мышления на уроках биолог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 2020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рякова Ольга Никола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ятельностный подход на уроках технологии как основа формирования практических навыков в рамках ФГОС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март 2020 г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ЛАН АТТЕСТАЦИИ ПЕДАГОГОВ ШКОЛ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2411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следне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чередной аттес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н Владими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истории, обществознания, немецкого языка, ге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21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рякова Ольг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ь технологии, искус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(учит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20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убаева Ларис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12.201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21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айкова Гал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чалова Татьяна Терент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, информа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1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21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ринюк Татья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физики, химии, математики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19 г.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ылко Виктори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10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 2019 г.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вникова Светл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, географии, ОБЖ,  физкультуры, МП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0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20 г.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аваева Юлия Егоров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 2019 г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ПРЕДМЕТНЫЕ НЕДЕЛИ.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57"/>
        <w:gridCol w:w="345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сский язык, литератур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рт  2019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ель 2019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враль 2019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варь  2019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р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 2018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кабрь 2018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иолог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варь 2019 г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ПЛАН РАБОТЫ МЕТОДИЧЕСКОГО ОБЪЕДИНЕНИЯ УЧИТЕЛЕЙ ВСЕХ УЧЕБНЫХ ДИСЦИПЛИН.</w:t>
      </w:r>
    </w:p>
    <w:tbl>
      <w:tblPr>
        <w:tblW w:w="1078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6946"/>
        <w:gridCol w:w="2127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работы МО за 2017 – 2018 учебный год. Принятие  плана работы МО на 2018 – 2019 уч.г. Распределение обязанностей. Определение тем самообразования, над которыми будут работать учителя  в  2017-2018 учебном году. 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самообразовательной деятельности 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утверждение тем по самообразованию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. по УВ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ктябрь - декабрь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</w:t>
            </w:r>
            <w:r>
              <w:rPr>
                <w:b/>
                <w:color w:val="333333"/>
                <w:shd w:fill="FFFFFF" w:val="clear"/>
              </w:rPr>
              <w:t>Особенности современного урока на ступени ООО в соответствии с требованиями ФГОС ОО»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требования к уро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уктура и самоанализ уроков по ФГОС. Совершенствование педаг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учителя в условиях внедрения ФГОС второго покол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н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аева Л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пайкова Г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Январь – март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Использование инновационных педагогических технологий как фактор профессионального роста учителя и повышения качества образования учащихся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/</w:t>
            </w:r>
            <w:r>
              <w:rPr>
                <w:rFonts w:eastAsia="Calibri"/>
                <w:i/>
              </w:rPr>
              <w:t>круглый стол/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>
                <w:bCs/>
                <w:color w:val="333333"/>
              </w:rPr>
              <w:t>Информационно-развивающая среда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</w:rPr>
              <w:t>-</w:t>
            </w:r>
            <w:r>
              <w:rPr/>
              <w:t xml:space="preserve"> Использование ИКТ как способа активизации познавательной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Cs/>
                <w:color w:val="333333"/>
              </w:rPr>
              <w:t xml:space="preserve"> </w:t>
            </w:r>
            <w:r>
              <w:rPr/>
              <w:t>Использованию личностно – ориентируемых педагогических</w:t>
            </w:r>
          </w:p>
          <w:p>
            <w:pPr>
              <w:pStyle w:val="Normal"/>
              <w:rPr/>
            </w:pPr>
            <w:r>
              <w:rPr/>
              <w:t>технологий в условиях перехода на ФГОС.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ю на уроках здоровьесберегающих технологий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в условиях перехода ФГО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bCs/>
                <w:color w:val="333333"/>
              </w:rPr>
              <w:t>Диалоговые образовательные технологии. Технологии обучения в сотрудничеств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bCs/>
                <w:color w:val="333333"/>
              </w:rPr>
              <w:t>Технологии игрового моделирования на уроках с использованием методов активного социально-психологического обучения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 – май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Стандарты нового </w:t>
            </w:r>
            <w:r>
              <w:rPr>
                <w:rFonts w:eastAsia="Calibri"/>
                <w:b/>
                <w:i/>
              </w:rPr>
              <w:t>поколе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ценивание достижений учащихся в рамках   ФГОС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чество образования. Планируемые результаты обучения и способы их оцен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ценка личностных результатов школьников: психолого-педагогический аспек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8"/>
              <w:outlineLvl w:val="2"/>
              <w:rPr>
                <w:color w:val="333333"/>
                <w:kern w:val="2"/>
              </w:rPr>
            </w:pPr>
            <w:r>
              <w:rPr>
                <w:bCs/>
                <w:color w:val="333333"/>
              </w:rPr>
              <w:t>Диагностика метапредметных результатов обучения на основе стандартизированных тес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kern w:val="2"/>
              </w:rPr>
            </w:pPr>
            <w:r>
              <w:rPr>
                <w:i/>
                <w:color w:val="333333"/>
                <w:kern w:val="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аринюк  Т.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педагоги</w:t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еты учителей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МО за текущий год, определение задач на следующий, составление перспективного план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предме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ринюк Т.В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система в школе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/>
        <w:t xml:space="preserve">МБОУ «Средняя общеобразовательная школа» п. Средняя Усьва находится в Пермском крае Горнозаводского района. Её микрорайоном является сельская местность, которая также выполняет функцию культурно-образовательного пространства развития школьников. Здание школы кирпичное, построенное в 1978 году. В нем имеются: 2 приспособленные игровые комнаты, 11 учебных кабинетов, библиотека, столовая, компьютерный класс. </w:t>
      </w:r>
    </w:p>
    <w:p>
      <w:pPr>
        <w:pStyle w:val="Normal"/>
        <w:ind w:firstLine="900"/>
        <w:jc w:val="both"/>
        <w:rPr/>
      </w:pPr>
      <w:r>
        <w:rPr/>
        <w:t>В 2018 – 2019 учебном году в школе обучается 33 учеников,  воспитывается 18 детей дошкольного возраста, работают 3 воспитателя, 8 учителей, 1 педагог - психолог и 12 человек обслуживающего персонала. Эти участники образовательного процесса объединены в 1 дошкольную группу, 2 класса-комплекта начальной школы, 5 классов основного общего образования, педагогический совет,  МО учителей всех учебных дисциплин. Из 11 педагогов школы  9 имеет соответствие занимаемой должности, 10 – педагогическое образование (из них высшее – 3 педагогов). Ежегодно выпускники школы поступают в средние специальные учебные заведения.</w:t>
      </w:r>
    </w:p>
    <w:p>
      <w:pPr>
        <w:pStyle w:val="Normal"/>
        <w:ind w:firstLine="900"/>
        <w:jc w:val="both"/>
        <w:rPr/>
      </w:pPr>
      <w:r>
        <w:rPr/>
        <w:t>Педагоги нашей школы занимаются  поиском инновационных подходов к воспитанию современного гражданина РФ. Данная воспитательная система направлена на систематизацию научно-педагогических знаний, навыков педагога работы с современным коллективом учеников в условиях сельской местности, удаленности населенного пункта от других населенных пунктов, отсутствия современных источников мобильной связи…</w:t>
      </w:r>
    </w:p>
    <w:p>
      <w:pPr>
        <w:pStyle w:val="Normal"/>
        <w:ind w:firstLine="900"/>
        <w:jc w:val="both"/>
        <w:rPr/>
      </w:pPr>
      <w:r>
        <w:rPr/>
        <w:t>Воспитательная система школы (далее – ВС) составлена на основе:</w:t>
      </w:r>
    </w:p>
    <w:p>
      <w:pPr>
        <w:pStyle w:val="Normal"/>
        <w:ind w:firstLine="180"/>
        <w:jc w:val="both"/>
        <w:rPr/>
      </w:pPr>
      <w:r>
        <w:rPr/>
        <w:t>- Закона РФ «Об образовании в Российской Федерации», других нормативно – правовых актов;</w:t>
      </w:r>
    </w:p>
    <w:p>
      <w:pPr>
        <w:pStyle w:val="Normal"/>
        <w:ind w:firstLine="180"/>
        <w:jc w:val="both"/>
        <w:rPr/>
      </w:pPr>
      <w:r>
        <w:rPr/>
        <w:t>- современных принципов воспитания;</w:t>
      </w:r>
    </w:p>
    <w:p>
      <w:pPr>
        <w:pStyle w:val="Normal"/>
        <w:ind w:firstLine="180"/>
        <w:jc w:val="both"/>
        <w:rPr/>
      </w:pPr>
      <w:r>
        <w:rPr/>
        <w:t>- учета индивидуальных особенностей формирования классного коллектива;</w:t>
      </w:r>
    </w:p>
    <w:p>
      <w:pPr>
        <w:pStyle w:val="Normal"/>
        <w:ind w:firstLine="180"/>
        <w:jc w:val="both"/>
        <w:rPr/>
      </w:pPr>
      <w:r>
        <w:rPr/>
        <w:t>- учета возрастных особенностей учащихся школы;</w:t>
      </w:r>
    </w:p>
    <w:p>
      <w:pPr>
        <w:pStyle w:val="Normal"/>
        <w:ind w:firstLine="180"/>
        <w:jc w:val="both"/>
        <w:rPr/>
      </w:pPr>
      <w:r>
        <w:rPr/>
        <w:t>- учета особенностей контингента родителей учащихся школы;</w:t>
      </w:r>
    </w:p>
    <w:p>
      <w:pPr>
        <w:pStyle w:val="Normal"/>
        <w:ind w:firstLine="180"/>
        <w:jc w:val="both"/>
        <w:rPr/>
      </w:pPr>
      <w:r>
        <w:rPr/>
        <w:t>- компетентности людей, ответственных за процесс воспитания учащихся.</w:t>
      </w:r>
    </w:p>
    <w:p>
      <w:pPr>
        <w:pStyle w:val="Normal"/>
        <w:ind w:firstLine="900"/>
        <w:jc w:val="both"/>
        <w:rPr/>
      </w:pPr>
      <w:r>
        <w:rPr/>
        <w:t>В основу построения ВС легли следующие конструктивные моменты:</w:t>
      </w:r>
    </w:p>
    <w:p>
      <w:pPr>
        <w:pStyle w:val="Normal"/>
        <w:ind w:firstLine="180"/>
        <w:jc w:val="both"/>
        <w:rPr/>
      </w:pPr>
      <w:r>
        <w:rPr/>
        <w:t xml:space="preserve">- выбор принципов, целей и задач воспитания, </w:t>
      </w:r>
    </w:p>
    <w:p>
      <w:pPr>
        <w:pStyle w:val="Normal"/>
        <w:ind w:firstLine="180"/>
        <w:jc w:val="both"/>
        <w:rPr/>
      </w:pPr>
      <w:r>
        <w:rPr/>
        <w:t>- определение направлений воспитательной работы,</w:t>
      </w:r>
    </w:p>
    <w:p>
      <w:pPr>
        <w:pStyle w:val="Normal"/>
        <w:ind w:firstLine="180"/>
        <w:jc w:val="both"/>
        <w:rPr/>
      </w:pPr>
      <w:r>
        <w:rPr/>
        <w:t>- планирование деятельности по воспитательной работе,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/>
        <w:t xml:space="preserve">- описание модели выпускника основного общего образования.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ПРИНЦИПЫ, ЦЕЛИ И ЗАДАЧИ ВОСПИТАНИЯ.</w:t>
      </w:r>
    </w:p>
    <w:p>
      <w:pPr>
        <w:pStyle w:val="Normal"/>
        <w:rPr/>
      </w:pPr>
      <w:r>
        <w:rPr/>
        <w:tab/>
        <w:t>ПРИНЦИПЫ ВОСПИТАНИЯ.</w:t>
      </w:r>
    </w:p>
    <w:p>
      <w:pPr>
        <w:pStyle w:val="Normal"/>
        <w:rPr/>
      </w:pPr>
      <w:r>
        <w:rPr/>
        <w:t>Принцип социальной активности.</w:t>
      </w:r>
    </w:p>
    <w:p>
      <w:pPr>
        <w:pStyle w:val="Normal"/>
        <w:rPr/>
      </w:pPr>
      <w:r>
        <w:rPr/>
        <w:t>Принцип мотивированности.</w:t>
      </w:r>
    </w:p>
    <w:p>
      <w:pPr>
        <w:pStyle w:val="Normal"/>
        <w:jc w:val="both"/>
        <w:rPr/>
      </w:pPr>
      <w:r>
        <w:rPr/>
        <w:t>Принцип проблемности.</w:t>
      </w:r>
    </w:p>
    <w:p>
      <w:pPr>
        <w:pStyle w:val="Normal"/>
        <w:jc w:val="both"/>
        <w:rPr/>
      </w:pPr>
      <w:r>
        <w:rPr/>
        <w:t>Принцип индивидуализации.</w:t>
      </w:r>
    </w:p>
    <w:p>
      <w:pPr>
        <w:pStyle w:val="Normal"/>
        <w:jc w:val="both"/>
        <w:rPr/>
      </w:pPr>
      <w:r>
        <w:rPr/>
        <w:t>Принцип социального творчества.</w:t>
      </w:r>
    </w:p>
    <w:p>
      <w:pPr>
        <w:pStyle w:val="Normal"/>
        <w:jc w:val="both"/>
        <w:rPr/>
      </w:pPr>
      <w:r>
        <w:rPr/>
        <w:t>Принцип взаимодействия личности и коллектива.</w:t>
      </w:r>
    </w:p>
    <w:p>
      <w:pPr>
        <w:pStyle w:val="Normal"/>
        <w:jc w:val="both"/>
        <w:rPr/>
      </w:pPr>
      <w:r>
        <w:rPr/>
        <w:t>Принцип развивающего воспитания.</w:t>
      </w:r>
    </w:p>
    <w:p>
      <w:pPr>
        <w:pStyle w:val="Normal"/>
        <w:jc w:val="both"/>
        <w:rPr/>
      </w:pPr>
      <w:r>
        <w:rPr/>
        <w:t>Принцип целостности воспитательного процесса.</w:t>
      </w:r>
    </w:p>
    <w:p>
      <w:pPr>
        <w:pStyle w:val="Normal"/>
        <w:jc w:val="both"/>
        <w:rPr/>
      </w:pPr>
      <w:r>
        <w:rPr/>
        <w:t>Принцип единства образовательной и воспитательной среды.</w:t>
      </w:r>
    </w:p>
    <w:p>
      <w:pPr>
        <w:pStyle w:val="Normal"/>
        <w:jc w:val="both"/>
        <w:rPr/>
      </w:pPr>
      <w:r>
        <w:rPr/>
        <w:t>Принцип опоры на ведущ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И ВОС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ностороннему развитию учащихся (формированию научного мировоззрения, способности к самореализации, развитию познавательной мотивации и познавательного интереса, общеучебных умений, навыков и творческих способностей, умений находить необходимую информацию, желания заниматься самообразован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воспитанию учащихся физически и нравственно здоровыми, способными быть патриотами своей Родины не на словах, а на деле, защищающими традиции своей страны и своего народа и уважающими традиции, обычаи, культуру других на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воспитанию в учащихся уважения к правам и свободам других людей, ответственности перед собой и своей семьей, обществом за свои действия и поступ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формированию у родителей и детей понимания значения семейного воспитания для сохранения своей самобы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ЗАДАЧИ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ключение учащихся, независимо от возраста, в активную творческую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саморазвития учащихся и самосовершенствования при косвенном воздействии педагога; формирования культуры само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нравственной культуры учащихся и их родителей, этики взаимоотношений детей и родителей, пожилых и молод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щение учащихся к сохранению природы и истории своей Род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понимания значения труда в жизни человека и его результатов на благо себя и  других лю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методической и профессиональной культуры участников 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ние элементов прогнозирования и оценки результативности В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А ПО РАЗВИТИЮ ВОСПИТАТЕЛЬНОЙ СИСТЕМЫ:</w:t>
      </w:r>
    </w:p>
    <w:p>
      <w:pPr>
        <w:pStyle w:val="Normal"/>
        <w:ind w:firstLine="360"/>
        <w:jc w:val="both"/>
        <w:rPr/>
      </w:pPr>
      <w:r>
        <w:rPr/>
        <w:t>Направить деятельность педагогического коллектива на переход от воспитательной системы к созданию комплексной программы духовно-нравственного развития и воспитания школьников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НАПРАВЛЕНИЯ ВС.</w:t>
      </w:r>
    </w:p>
    <w:p>
      <w:pPr>
        <w:pStyle w:val="Normal"/>
        <w:jc w:val="both"/>
        <w:rPr/>
      </w:pPr>
      <w:r>
        <w:rPr/>
        <w:tab/>
        <w:t>Мы продолжаем организацию воспитательного процесса по 6 направлениям:</w:t>
      </w:r>
    </w:p>
    <w:p>
      <w:pPr>
        <w:pStyle w:val="Normal"/>
        <w:jc w:val="both"/>
        <w:rPr/>
      </w:pPr>
      <w:r>
        <w:rPr/>
        <w:t>- патриотическое и гражданское воспитание;</w:t>
      </w:r>
    </w:p>
    <w:p>
      <w:pPr>
        <w:pStyle w:val="Normal"/>
        <w:jc w:val="both"/>
        <w:rPr/>
      </w:pPr>
      <w:r>
        <w:rPr/>
        <w:t>- нравственное воспитание;</w:t>
      </w:r>
    </w:p>
    <w:p>
      <w:pPr>
        <w:pStyle w:val="Normal"/>
        <w:jc w:val="both"/>
        <w:rPr/>
      </w:pPr>
      <w:r>
        <w:rPr/>
        <w:t>- развитие интеллектуальных и творческих возможностей ребенка;</w:t>
      </w:r>
    </w:p>
    <w:p>
      <w:pPr>
        <w:pStyle w:val="Normal"/>
        <w:jc w:val="both"/>
        <w:rPr/>
      </w:pPr>
      <w:r>
        <w:rPr/>
        <w:t>- работа по формированию здорового образа жизни;</w:t>
      </w:r>
    </w:p>
    <w:p>
      <w:pPr>
        <w:pStyle w:val="Normal"/>
        <w:jc w:val="both"/>
        <w:rPr/>
      </w:pPr>
      <w:r>
        <w:rPr/>
        <w:t>- работа по организации культурного досуга школьников;</w:t>
      </w:r>
    </w:p>
    <w:p>
      <w:pPr>
        <w:pStyle w:val="Normal"/>
        <w:jc w:val="both"/>
        <w:rPr/>
      </w:pPr>
      <w:r>
        <w:rPr/>
        <w:t>- работа с родителями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РАДИЦИОННЫЕ ОБЩЕШКОЛЬНЫЕ МЕРОПРИЯТИЯ.</w:t>
      </w:r>
    </w:p>
    <w:p>
      <w:pPr>
        <w:pStyle w:val="Normal"/>
        <w:suppressAutoHyphens w:val="true"/>
        <w:jc w:val="both"/>
        <w:rPr/>
      </w:pPr>
      <w:r>
        <w:rPr/>
        <w:t>- День знаний;</w:t>
      </w:r>
    </w:p>
    <w:p>
      <w:pPr>
        <w:pStyle w:val="Normal"/>
        <w:suppressAutoHyphens w:val="true"/>
        <w:jc w:val="both"/>
        <w:rPr/>
      </w:pPr>
      <w:r>
        <w:rPr/>
        <w:t>- День учителя;</w:t>
      </w:r>
    </w:p>
    <w:p>
      <w:pPr>
        <w:pStyle w:val="Normal"/>
        <w:suppressAutoHyphens w:val="true"/>
        <w:jc w:val="both"/>
        <w:rPr/>
      </w:pPr>
      <w:r>
        <w:rPr/>
        <w:t>- День Матери;</w:t>
      </w:r>
    </w:p>
    <w:p>
      <w:pPr>
        <w:pStyle w:val="Normal"/>
        <w:suppressAutoHyphens w:val="true"/>
        <w:jc w:val="both"/>
        <w:rPr/>
      </w:pPr>
      <w:r>
        <w:rPr/>
        <w:t>- Новый год;</w:t>
      </w:r>
    </w:p>
    <w:p>
      <w:pPr>
        <w:pStyle w:val="Normal"/>
        <w:suppressAutoHyphens w:val="true"/>
        <w:jc w:val="both"/>
        <w:rPr/>
      </w:pPr>
      <w:r>
        <w:rPr/>
        <w:t>- Татьянин День;</w:t>
      </w:r>
    </w:p>
    <w:p>
      <w:pPr>
        <w:pStyle w:val="Normal"/>
        <w:suppressAutoHyphens w:val="true"/>
        <w:jc w:val="both"/>
        <w:rPr/>
      </w:pPr>
      <w:r>
        <w:rPr/>
        <w:t>- День Святого Валентина;</w:t>
      </w:r>
    </w:p>
    <w:p>
      <w:pPr>
        <w:pStyle w:val="Normal"/>
        <w:suppressAutoHyphens w:val="true"/>
        <w:jc w:val="both"/>
        <w:rPr/>
      </w:pPr>
      <w:r>
        <w:rPr/>
        <w:t>- 23 Февраля;</w:t>
      </w:r>
    </w:p>
    <w:p>
      <w:pPr>
        <w:pStyle w:val="Normal"/>
        <w:suppressAutoHyphens w:val="true"/>
        <w:jc w:val="both"/>
        <w:rPr/>
      </w:pPr>
      <w:r>
        <w:rPr/>
        <w:t>- 8 Марта;</w:t>
      </w:r>
    </w:p>
    <w:p>
      <w:pPr>
        <w:pStyle w:val="Normal"/>
        <w:suppressAutoHyphens w:val="true"/>
        <w:jc w:val="both"/>
        <w:rPr/>
      </w:pPr>
      <w:r>
        <w:rPr/>
        <w:t>- 1 Апреля – день смеха;</w:t>
      </w:r>
    </w:p>
    <w:p>
      <w:pPr>
        <w:pStyle w:val="Normal"/>
        <w:suppressAutoHyphens w:val="true"/>
        <w:jc w:val="both"/>
        <w:rPr/>
      </w:pPr>
      <w:r>
        <w:rPr/>
        <w:t>- 1 Мая;</w:t>
      </w:r>
    </w:p>
    <w:p>
      <w:pPr>
        <w:pStyle w:val="Normal"/>
        <w:suppressAutoHyphens w:val="true"/>
        <w:jc w:val="both"/>
        <w:rPr/>
      </w:pPr>
      <w:r>
        <w:rPr/>
        <w:t>- 9 Мая;</w:t>
      </w:r>
    </w:p>
    <w:p>
      <w:pPr>
        <w:pStyle w:val="Normal"/>
        <w:suppressAutoHyphens w:val="true"/>
        <w:jc w:val="both"/>
        <w:rPr/>
      </w:pPr>
      <w:r>
        <w:rPr/>
        <w:t>- Последний звонок;</w:t>
      </w:r>
    </w:p>
    <w:p>
      <w:pPr>
        <w:pStyle w:val="Normal"/>
        <w:suppressAutoHyphens w:val="true"/>
        <w:jc w:val="both"/>
        <w:rPr/>
      </w:pPr>
      <w:r>
        <w:rPr/>
        <w:t>- Здравствуй, лето!;</w:t>
      </w:r>
    </w:p>
    <w:p>
      <w:pPr>
        <w:pStyle w:val="Normal"/>
        <w:jc w:val="both"/>
        <w:rPr/>
      </w:pPr>
      <w:r>
        <w:rPr/>
        <w:t>- предметные недели</w:t>
      </w:r>
    </w:p>
    <w:p>
      <w:pPr>
        <w:pStyle w:val="Normal"/>
        <w:ind w:firstLine="90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>ПЛАН МЕРОПРИЯТИЙ ПО ВОЕННО-ПАТРИОТИЧЕСКОМУ ВОСПИТАНИЮ ШКОЛЬНИКОВ</w: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к «День Зна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к «День учите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ование 23 Февраля (поздравления, праздничные мероприят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ование 9 Мая (концерт, поздравления ветер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жественная линейка «Последний звон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, Котылко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часы, посвященные памяти трагедии Бесла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кл. час  «Терроризм в 21 веке и о тех, кто нас защища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>Беседа «Символы Российского государства – мои симв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ект «Мой папа на страже Родины» (создание стенгазеты о папа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КВН «Чтоб защитниками ст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Защитники Отече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смические звез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ень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здравительной открытки «Поздравляем ветеранов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 . ч. «Они защищали нашу Родин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ознавательная игра «Моя Родина Росс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КВН «Защитники Род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 Полет в космо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 . ч. «Мой прадед – участник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Мы помним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час «Что мы знаем о Дне народного един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О тех, кто прославляет нашу стран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ТД «Праздник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ва и обязанности в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рава и обязанности подростк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здник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России. Кл. час «Народные  герои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Готов к труду и оборо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Блокадный Ленингра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мужества «Я помню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 героев Курской битвы «Победы славные страниц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ы  русские, мы – россия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Родины – долг перед Отечест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Через века, через года – помните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>ПЛАН МЕРОПРИЯТИЙ ПО ГРАЖДАНСКО -  ПРАВОВОМУ ВОСПИТАНИЮ</w: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Месячник гражданкой защи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часы по изучению закона «Об образовании в Российской Федерации», знакомство с правилами внутреннего распорядка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ие классные часы – уроки мужества  «День народного един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-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чная линейка, посвященная Дню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жественное вручение аттеста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рия классных собраний по подготовке к ГИ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>кл. час  «Терроризм в 21 веке и о тех, кто нас защища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>Беседа «Символы Российского государства – мои симв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ект «Мой папа на страже Родины» (создание стенгазеты о папа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смические звез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ень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одготовка классных угол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одготовка уголков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л.ч. «В гости к дорожным знакам» (составление схем безопасных маршрутов от дома до школ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Конкурс рисунков «Моя ма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ая газета «Кто в моем краю жи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ознавательная игра «Моя Родина Росс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Клубный час «При солнышке тепло – при матушке добр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 Деревья родного кра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ыпуск стенгазеты « Мы прославляем наших м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 Полет в космо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 . ч. «Мой прадед – участник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 час «Дорога таит опаснос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 «Сквернословие. Ответственность за оскорбле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диный день профилактики предупреждения преступлений  в отношении жизни, здоровья и половой неприкосновенности несовершеннолетн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 час: « Правила поведения на дороге. Детский дорожно-транспортный травматиз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Что мы знаем о Дне народного един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час « Наше право и наши интерес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ва и обязанности подростков» беседа с работником УВ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нь памя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ассный час «Берегись автомоби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«Закон о мерах предупреждения причинения вреда здоровью, интеллектуальному , психическому, духовному и нравственному развит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ва и обязанности в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Наше право и наши интересы» Конкурс рисунков, Посвященных Дню Конститу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ва и обязанности подростк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здник Победы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по ПДД,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Народные герои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права несовершеннолетних.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Уважение старших – закон жизни люд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аше место в обществ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«Великая Победа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Знаем ли мы свои права и обязанности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героев Курской битвы «Победы славные страниц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ы русские – мы россия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есо истории» «Именем святой Екатер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Через века, через года – помните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ЛАН МЕРОПРИЯТИЙ ПО ДУХОВНО- НРАВСТВЕННОМУ ВОСПИТАНИЮ ШКОЛЬНИКОВ</w: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чная линейка, посвященная Дню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, 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к «День Зна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к «День учите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ование 23 Февраля (поздравления, праздничные мероприят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овникова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ование 9 Мая (концерт, поздравления ветер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жественная линейка «Последний звон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часы по изучению закона «Об образовании в Российской Федерации», знакомство с правилами внутреннего распорядка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л.ч. «В гости к дорожным знакам» (составление схем безопасных маршрутов от дома до школ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>кл. час  «Терроризм в 21 веке и о тех, кто нас защища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беседа «Не шали с огнем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вободное рисование  «Осень, осень! Милости проси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Путешествие в осеннее царство» - осенние загадки (кл. час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остязания на лесной поля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Конкурс рисунков «Моя ма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с мамами «Лучше мамы в мире н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ая газета «Кто в моем краю жи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Деда Мороза (изготовление новогодних игр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 снежной стране» (устное сочинение и фантазирован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ект «Мой папа на страже Родины» (создание стенгазеты о папа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КВН «Чтоб защитниками ст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Защитники Отече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Выставка открыток  «С 8 Мар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ая развлекательная игра «Сегодня мамин д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Весна пришл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смические звез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стота – залог здоровья» - веселый классн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прощания с Азбу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здравительной открытки «Поздравляем ветеранов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 . ч. «Они защищали нашу Родин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кл.ч. «;Знаем правила движенья, как таблицу умножен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«В городе дорожных наук» - иг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Здравствуй, Осень золотая!» -игров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Выставка рисунков «Осенний мот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Путешествие в осеннее царство» - познаватель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Викторина « Мойдоды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 ч. « Мы выбираем жиз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ознавательная игра «Моя Родина Росс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Клубный час «При солнышке тепло – при матушке добр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 Деревья родного кра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газета «Мой родной кр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Деда Мороза (изготовление новогодних игр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годние сны» - конкурс сочи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 ч. «Из истории празднования Нового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Cs/>
              </w:rPr>
              <w:t>Игра – соревнование «Вперед, мальчиш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КВН «Защитники Род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ыпуск стенгазеты « Мы прославляем наших м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ная программа « А ну – ка, девоч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Дружно мы весну встреч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 Полет в космо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Образ школьн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удивительный мир. – Турнир знатоков прир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 . ч. «Мой прадед – участник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атрализация «Скажем «НЕТ!» вредным привычкам!;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лаж «Прекрасное в моей жизни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«Сделай мир добрее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«День здоровья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Школа! Прощай до осе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Первый раз в пятый клас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«Безопасный путь дом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Мир глазами профессии будующег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В семье един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Мамины глаз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День героев Отече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Блокада Ленинграда», «Дети блокадного Ленингра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– общения «Прости, поверь, и я тебе открою две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День воссоединения Крыма с Росси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– игровой конкурс «Космический пол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обеде посвящается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от и окончен 5 клас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имняя прогулка в лес «Красота прир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к-встреча «Я талантл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 семье един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. час «Мамины глаз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х, любимый Дед Мороз! Встреча Нового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– общения «Прости, поверь, и я тебе открою две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. час «Что мы знаем об освоении космос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деля памяти «Победе посвящается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 Ак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сть – внутренний судья».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. час «25000 шагов к здоовью или движение – это жиз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России. Кл.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Культура 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Блокадный Ленингра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Не  давши слова – крепись, а давши – держис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Я отвечаю за свои поступ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погибшим в 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равственности «Совесть как всеобщий естественный зако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Лица русской национальности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ы все разные…, но мы все вмест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ем смысл жизни. Как стать счастливым…» Диску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 чет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Нужны ли нам эмигранты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оя семья- мое богат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МЕРОПРИЯТИЙ ПО РАЗВИТИЮ ИНТЕЛЛЕКТУАЛЬНЫХ И ТВОРЧЕСКИХ ВОЗМОЖНОСТЕЙ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олимпиадах, конкурсах, игр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Всероссийский конкурс «ЛИС – любитель истории» (5 – 9 к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Региональный конкурс - игра «Енот – знаток естественных нау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ые соревнования «Лыжня – 2019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Региональный интеллектуально-творческий турнир «Марафон зна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Конкурс «Почемуч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ект «Мой папа на страже Родины» (создание стенгазеты о папа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смические звез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вободное рисование  «Осень, осень! Милости проси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Путешествие в осеннее царство» - осенние загадки (кл. час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остязания на лесной поля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Конкурс рисунков «Моя ма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ая газета «Кто в моем краю жи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 снежной стране» (устное сочинение и фантазирован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смические звез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прощания с Азбу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Выставка рисунков «Осенний мот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«Путешествие в осеннее царство» - познаватель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Викторина « Мойдоды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 Деревья родного кра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газета «Мой родной кр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Деда Мороза (изготовление новогодних игр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годние сны» - конкурс сочи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 ч. «Из истории празднования Нового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Cs/>
              </w:rPr>
              <w:t>Игра – соревнование «Вперед, мальчиш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КВН «Защитники Род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ыпуск стенгазеты « Мы прославляем наших м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ная программа « А ну – ка, девоч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Дружно мы весну встреч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 Полет в космо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удивительный мир. – Турнир знатоков прир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кета «Самооценка уровня зна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ыбери занятия по интере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кетирование «Выявление мотивов обучения и уровня ответствен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вила школьной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российская акция «Час к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Что такое мой характер» с приглашением педагога-психоло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Сто вопрос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. час общения «Великие математики древности и Средневек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общения «Девочки-припевочки» (игровая програм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Как выбрать профессию. Соответствие профессии характер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от и стали мы на год взросле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. час «Выбери занятие по интере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 по профориентации. Психологическое тестирование на распознавание способностей и интере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 мире интересных увлечений. Как найти дело по плеч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мире профессий. Знакомство со старыми и новыми профессиями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Кто я?Знаю ли я себя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х Дню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тихи о вой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Час общения «Победи в себе неуверен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в сети Интер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«Учение – это тру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Тренировка памяти – залог будующего успех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Никогда не поздно поумне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 книгой по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увлечения – шаг к будущей профессии» - Само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Великая Побе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повысить культуру речи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научиться владеть соб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« Быть настоящим другом – признак высокой культу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-баты, шли дебаты (В России нужно возрождать традиционную сем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Воспитанный человек – какой он?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 чет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жба и любов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МЕРОПРИЯТИЙ ПО ФОРМИРОВАНИЮ ЗДОРОВОГО ОБРАЗА ЖИЗНИ ШКОЛЬНИКОВ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тавки рисунков, посвященные Дню без табака, Дню борьбы со СПИД, антиалкоголизму, ПДД, безопасности в Интернете, ЗО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ителя искус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я, посвященная Всемирному Дню борьбы со СПИ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аникулы и праздничные д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тавки тематических стендов, направленных на профилактику социально значимых заболеваний, безопасности жизни и ЗО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деля 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Спортивные соревнования «Лыжня – 2019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лассных «Уголков безопас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ячник безопасности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ейдов «Канику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тернет-урок «Имею право зна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борьбы с табакокурением «Выставка» «Я не курю, и это мне нравится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ТОПсигар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нонимном анкетиров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, педагог-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тенгазет, брошюр «Я против вредных привычек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 «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матического стенда «Нет наркомани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>кл. час  «Терроризм в 21 веке и о тех, кто нас защища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u w:val="single"/>
              </w:rPr>
            </w:pPr>
            <w:r>
              <w:rPr>
                <w:rStyle w:val="StrongEmphasis"/>
                <w:b w:val="false"/>
              </w:rPr>
              <w:t>Подготовка уголков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остязания на лесной поля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стота – залог здоровья» - веселый классн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кл.ч. «;Знаем правила движенья, как таблицу умножен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Викторина « Мойдоды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 ч. « Мы выбираем жиз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глашаем за здоровьем» -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«Безопасный путь дом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Кл. час – общения «Беседа – викторина о здоровом пита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!Правильная оса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смотр фильма «Последствия вредных привы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общения «Соревнование по пропаганде ЗОЖ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гровая познавательная программа «Кушать подано…» (о рациональном питан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Кл. час с приглашением медработника «Беседа о профилактике вирусных инфекц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теллектуальная игра «Сто вопрос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семирный 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соревнование «Кто самый здоровый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. час «Экскурсия в мир правил дорожного дви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седа «Викторина о здоровом пита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ФЗ «Об основах охраны здоровья граждан РФ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Будь внимателен и осторожен! Гололед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Как укрепить иммуните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мирный день борьбы с туберкулезом. Беседа «Что я знаю о туберкулез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Кто самый здоровый в классе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кажи гепатиту-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месте против наркотик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Мы за ЗОЖ» (беседа, конкурс рисунков ко Дню борьбы со СПИДо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на  ледовый ка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 «Здоровье».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Д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Шкала здоровья. Курение и боле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Кл. час «Алкогольная тряси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Кл. час «Наследственные боле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« Стесс… Как много в этом слов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судим сигарет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Наркотики – оружие самоистреб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доровье – привилегия мудры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ви без пи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редная пятерка и полезная десят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>
          <w:bCs/>
          <w:i/>
          <w:u w:val="single"/>
        </w:rPr>
        <w:t>ПЛАН  мероприятий по профилактике социально-значимых заболеваний</w:t>
      </w:r>
      <w:r>
        <w:rPr/>
        <w:t xml:space="preserve"> </w:t>
      </w:r>
    </w:p>
    <w:tbl>
      <w:tblPr>
        <w:tblW w:w="99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"/>
        <w:gridCol w:w="4839"/>
        <w:gridCol w:w="1578"/>
        <w:gridCol w:w="297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666666"/>
              </w:rPr>
              <w:t>^</w:t>
            </w:r>
            <w:r>
              <w:rPr>
                <w:b/>
                <w:bCs/>
              </w:rPr>
              <w:t> Для педагог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ить своевременность проведения периодических профилактических медицинских осмотров персонала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совет «Применение здоровьесберегающих технологий в воспитательном процесс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буклетов «Основы ЗОЖ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666666"/>
              </w:rPr>
              <w:t>^</w:t>
            </w:r>
            <w:r>
              <w:rPr>
                <w:b/>
                <w:bCs/>
              </w:rPr>
              <w:t> РАБОТА С ОБУЧАЮЩИМИ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, социологические опросы учащихся по вопросам здорового образа жизни и проблеме ВИЧ-инфе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педагог, 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выставка в библиотеке «Задумайтесь! Это серьёзн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и распространение информационного бюллетеня «Будьте здоровы!» ,посвященного профилактике туберкулеза,  профилактике ВИЧ – инфек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  <w:br/>
              <w:br/>
              <w:t>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исунков "Защитим себя от туберкулёз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ЗО, ОБЖ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е столы для обучающихся 5-9 классов «Твое свободное время – твое здоровь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педагог, воспита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плакатов, посвященных Всемирному Дню борьбы с туберкулезом «Белый цветок жизн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педаг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медицинского работников с обучающимися «Туберкулез – коварное заболевание», «Гепатит и здоровье челове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Лыжная прогулка «За здоровьем в ле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классные часы  на тему: «Личная гигиена и профилактика туберкулёз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есячник по профилактике и борьбы против СПИДа:</w:t>
              <w:br/>
              <w:t>1. Беседа «СПИД – это …» (вопросы-ответы)</w:t>
              <w:br/>
              <w:t>2.деловая игра «Ты и ЗОЖ»</w:t>
              <w:br/>
              <w:t>3.обсуждение книги В. Чистякова «Что вы знаете о СПИДе?»</w:t>
              <w:br/>
              <w:t>4. конкурс рисунков «Здоровье – это главн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,</w:t>
              <w:br/>
              <w:t>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с обучающимися и родителями согласно планов воспитательной работы с класс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666666"/>
              </w:rPr>
              <w:t>^</w:t>
            </w:r>
            <w:r>
              <w:rPr>
                <w:b/>
                <w:bCs/>
              </w:rPr>
              <w:t> Работа с родителям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е встречи (индивидуальные, групповые консульт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педагог, психолог</w:t>
            </w:r>
          </w:p>
        </w:tc>
      </w:tr>
      <w:tr>
        <w:trPr>
          <w:trHeight w:val="9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Родительское собрание «Роль и ответственность семьи в профилактике социально-значимых заболеваний»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, социологические опросы родителей по вопросам здорового образа жизни и проблеме ВИЧ-инфе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педагог, 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ючить в план родительских собраний вопросы здорового образа жизни, «Трудные вопросы подросткового возрас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ЛАН МЕРОПРИЯТИЙ ПО ПРОФИЛАКТИКЕ БЕСПРИЗОРНОСТИ,  БЕЗНАДЗОРНОСТИ ОБУЧАЮЩИХСЯ</w: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летнего отдыха и занятости несовершеннолетних, оказавшихся в трудной жизненной ситуации («ГР», СОП), организация ЛДП, Л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информирования населения  через школьный сайт о работе по профилактике алкоголизма, наркомании, токсикомании среди несовершеннолетних, противодействию незаконному обороту наркотиков, алкогольной и спиртосодержаще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ндивидуальной профилактической работы (беседы) с семьями и детьми «ГР», СОП, беспризорными, безнадзорными детьми, детьми с поведенческими нару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российский День правовой помощи дет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дежурства в каникулы и праздничные д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кл.ч. «В гости к дорожным знакам» (составление схем безопасных маршрутов от дома до школ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 ч. « Мы выбираем жиз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Образ школьн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 час «Дорога таит опаснос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 «Сквернословие. Ответственность за оскорбле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диный день профилактики предупреждения преступлений  в отношении жизни, здоровья и половой неприкосновенности несовершеннолетн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 час: « Правила поведения на дороге. Детский дорожно-транспортный травматиз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Что мы знаем о Дне народного един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час « Наше право и наши интерес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ва и обязанности подростков» беседа с работником УВ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нь памя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ассный час «Берегись автомоби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«Закон о мерах предупреждения причинения вреда здоровью, интеллектуальному , психическому, духовному и нравственному развит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ва и обязанности в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Наше право и наши интересы» Конкурс рисунков, Посвященных Дню Конститу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ва и обязанности подростк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Праздник Победы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по ПДД,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Народные герои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права несовершеннолетних.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Уважение старших – закон жизни люд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аше место в обществ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«Великая Победа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Знаем ли мы свои права и обязанности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героев Курской битвы «Победы славные страниц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ы русские – мы россия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есо истории» «Именем святой Екатер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Через века, через года – помните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>ПЛАН МЕРОПРИЯТИЙ СО ШКОЛЬНИКАМИ ПО ПОЖАРНОЙ БЕЗОПАСНОСТИ, БЕЗОПАСНОСТИ НА ДОРОГАХ, ОХРАНЕ ТРУДА, СЕЗОННОЙ БЕЗОПАСНОСТИ, БЕЗОПАСНОСТИ БЫТОВОЙ</w:t>
      </w:r>
      <w:r>
        <w:rPr/>
        <w:t>.</w:t>
      </w:r>
    </w:p>
    <w:tbl>
      <w:tblPr>
        <w:tblW w:w="10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-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«Уголков безопас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труктаж по ПБ в класс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раз в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труктажи на урок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енировочная эваку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трудники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часы «Тренировка действий на случай пожара», «Безопасность на дорог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ячник безопасности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ки «Что вокруг нас может быть опасны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часы «Огонь – друг и враг челове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й час о безопасности на воде, в лесу, во время поездок, путешеств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ые диктанты, списывания текстов, изложения текстов, написание сочинений на противопожарную темат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труктаж «Чтоб Новый год был празднико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кадник «Безопасные канику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кадник «День защиты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одготовка уголков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РАБОТЫ С УЧАЩИМИСЯ ПО ОРГАНИЗАЦИИ ИХ КУЛЬТУРНОГО ДОСУГА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общешкольных мероприяти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ень зн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ень учите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Юбилей школ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вый го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атьянин Ден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ень Святого Валенти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3 Февра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8 Мар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1 Апреля – день смех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1 М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9 М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следний звоно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Здравствуй, лето!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метные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смические звез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ень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Подготовка классных угол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вободное рисование  «Осень, осень! Милости проси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Путешествие в осеннее царство» - осенние загадки (кл. час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остязания на лесной поля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Конкурс рисунков «Моя ма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с мамами «Лучше мамы в мире н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ая газета «Кто в моем краю жи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Деда Мороза (изготовление новогодних игр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 снежной стране» (устное сочинение и фантазирован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ект «Мой папа на страже Родины» (создание стенгазеты о папа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КВН «Чтоб защитниками ст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Защитники Отече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Выставка открыток  «С 8 Мар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ая развлекательная игра «Сегодня мамин д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Весна пришл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смические звез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стота – залог здоровья» - веселый классн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прощания с Азбу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здравительной открытки «Поздравляем ветеранов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 . ч. «Они защищали нашу Родин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кл.ч. «;Знаем правила движенья, как таблицу умножен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«В городе дорожных наук» - иг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Здравствуй, Осень золотая!» -игров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ыставка рисунков «Осенний мот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Путешествие в осеннее царство» - познаватель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Викторина « Мойдоды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ознавательная игра «Моя Родина Росс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Клубный час «При солнышке тепло – при матушке добр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 Деревья родного кра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газета «Мой родной кр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Деда Мороза (изготовление новогодних игр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годние сны» - конкурс сочи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л. ч. «Из истории празднования Нового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Cs/>
              </w:rPr>
              <w:t>Игра – соревнование «Вперед, мальчиш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КВН «Защитники Род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ыпуск стенгазеты « Мы прославляем наших м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ная программа « А ну – ка, девоч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Дружно мы весну встреч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 Полет в космо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Образ школьн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удивительный мир. – Турнир знатоков прир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 . ч. «Мой прадед – участник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ащиты детей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атрализация «Скажем «НЕТ!» вредным привычкам!;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лаж «Прекрасное в моей жизни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«Сделай мир добрее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«День здоровья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Школа! Прощай до осе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. час «Первый раз в пятый клас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еседа «Безопасный путь дом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газет «Математическая ос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Конкурс рисунков «Мамины глаз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вогодняя игров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общения «Великие математики древности и Средневек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общения – игровая программа «Девочки-припевоч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. час «Вот и стали мы на год взросле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. час «Мамины глаз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гровая программа «Ах. Любимый Дед Мороз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. час «День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нтеллектуально- патриотическая игра  ко Дню Защитника Отечества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Великая Побе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Загляни в мамины глаз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 чет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празднуют Новый год в разных странах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 чет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о имя жизни на Земл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 чет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ПРОФОРИЕНТАЦИОННЫХ ЧАСОВ.</w:t>
      </w:r>
    </w:p>
    <w:tbl>
      <w:tblPr>
        <w:tblW w:w="10381" w:type="dxa"/>
        <w:jc w:val="left"/>
        <w:tblInd w:w="-40" w:type="dxa"/>
        <w:tblLayout w:type="fixed"/>
        <w:tblCellMar>
          <w:top w:w="50" w:type="dxa"/>
          <w:left w:w="33" w:type="dxa"/>
          <w:bottom w:w="50" w:type="dxa"/>
          <w:right w:w="33" w:type="dxa"/>
        </w:tblCellMar>
      </w:tblPr>
      <w:tblGrid>
        <w:gridCol w:w="1045"/>
        <w:gridCol w:w="4695"/>
        <w:gridCol w:w="3224"/>
        <w:gridCol w:w="1417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сяц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7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Индивидуальные консультации родителей и учащихся об особенностях выбора профессии и профессионального самоопределения учащихс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color w:val="333333"/>
              </w:rPr>
              <w:t>Тематический классный час: "Дороги, которые мы выбираем»               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Фаринюк Т.В. – кл. руководитель 9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Родительское собрание «Как помочь ребенку выбрать профессию»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Мочалова Т.Т. – 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Конкурс рисунков «Все работы хороши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color w:val="333333"/>
              </w:rPr>
              <w:t>Бухрякова О.Н. – учитель 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Конкурс сочинений «Мое будущее – моими глазами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Учителя русского язы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color w:val="333333"/>
              </w:rPr>
              <w:t>Урок мужества "Есть такая профессия Родину защищать" для учащихся 1-9 класс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Половникова С.В. – учитель физкультуры и 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color w:val="333333"/>
              </w:rPr>
              <w:t>Беседа с учащимися 8-9 класса на тему: "Куда пойти учиться"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Ток-шоу "Выбор" 8-9 класс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Мочалова Т.Т. – 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Минилекторий "Твое здоровье и твоя будущая профессия" с привлечением фельдшера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Классный руководитель 9 класса, фельдшер ФАП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Родительское собрание "Роль семьи в определении будущей профессии учащихся"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color w:val="333333"/>
              </w:rPr>
            </w:pPr>
            <w:r>
              <w:rPr>
                <w:color w:val="333333"/>
              </w:rPr>
              <w:t>Администрация, классный 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ЛАН РАБОТЫ С РОДИТЕЛЯМИ УЧАЩИХСЯ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онное общешкольное родительское собр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ий «Всероссийские проверочные рабо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ий «Как общаться с агрессивными, гиперактивными и тревожными детьм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чая группа по родительскому просвещ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 ГИ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даптации первоклассни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учения младших школьни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о внимании и вниматель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 жизни школьни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лучные друзья – родители и де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я страницы учебного год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ебников, по которым учатся де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яемость ребёнка и как с ней боротьс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детской агресс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казание детей в семь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 и способность ребенка трудитьс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развитии интеллектуальных умений ребен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казание как методы воспита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сохранении здоровья ребён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ребёнок взрослеет. Половое воспитание в семь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мяти в интеллектуальном развитии школьни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ребёнка жить в мире людей. Уроки этики для детей и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 мы не говорим: "Прощай!", мы говорим: "До новой встречи!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адаптации пятиклассник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 по итогам полугод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развитии способностей и задатков школьников. Организация самостоятельного учебного труда школь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ежуточная аттестация – подготовка, форм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«Вот и стали мы на год старш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чалова Т.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Беседы с родител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и взаимопонимание школы и семь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равственность как основа успешности образовательного процес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бенок учится тому, что видит до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ощрение и наказа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уба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итоговой аттестации учащихся 9 класс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мере поступления новой информац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 «Жизненные цели подрост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 «Роль семьи в формировании личности подрост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 «Итоговое.  Вместе – целая страна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ринюк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СОВМЕСТНОЙ ДЕЯТЕЛЬНОСТИ РОДИТЕЛЕЙ С ДЕТЬМ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24"/>
        <w:gridCol w:w="1982"/>
        <w:gridCol w:w="1987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школьные родительские собр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 2018, февраль 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личных мероприятий (родители-дети) в класс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ка родительских лекториев МБОУ «СОШ» п.Средняя Усьва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154"/>
        <w:gridCol w:w="1367"/>
        <w:gridCol w:w="1624"/>
        <w:gridCol w:w="195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атегор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экзаменацион-ного стресс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нятие «как успешно сдать экзаме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 и обучающиеся 9 кла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. и педагог-психолог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родителей и дете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280" w:after="280"/>
              <w:ind w:left="426" w:firstLine="6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оя галактика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сихологический тренинг с родителями)</w:t>
            </w:r>
          </w:p>
          <w:p>
            <w:pPr>
              <w:pStyle w:val="Normal"/>
              <w:spacing w:before="0" w:after="0"/>
              <w:rPr/>
            </w:pPr>
            <w:r>
              <w:rPr/>
              <w:t>(конспект е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spacing w:before="0" w:after="0"/>
              <w:rPr/>
            </w:pPr>
            <w:r>
              <w:rPr/>
              <w:t>1-7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. и педагог-психолог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ребен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«Первоклассник – новый этап в жизни вашего ребенка и в вашей семь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ты психолога родителям первоклассн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мятка «Как научить первоклассника готовить д/з) (готов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 1 класс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. руководи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гры с родителя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ы вмест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с. в шк. №5 2015 с.24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амятка для родителей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Как добиться того, чтобы подросток слушал родителей»(готово на 3 листа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младшего школьного возраста и родител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. и педагог-психоло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1947" w:leader="none"/>
        </w:tabs>
        <w:spacing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ДОВОЙ ПЛАН РАБОТЫ ДОШКОЛЬНОЙ  ГРУППЫ МБОУ «СОШ» П. СРЕДНЯЯ УСЬВА2018-2019 УЧЕБНЫЙ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МА: Речевое развитие детей дошкольного возраст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Формирование у детей умения владеть речью как средством общения и </w:t>
        <w:tab/>
        <w:tab/>
        <w:t>культуры.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азвивать все компоненты устной речи детей: грамматического строя речи, связной речи; формирование словаря, воспитание звуковой культуры речи.</w:t>
        <w:tab/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актическое овладение детьми нормами речи.</w:t>
        <w:tab/>
        <w:tab/>
        <w:tab/>
        <w:tab/>
        <w:tab/>
        <w:t xml:space="preserve"> 3.</w:t>
      </w:r>
      <w:r>
        <w:rPr/>
        <w:t>Повысить заинтересованность родителей в развитии речи детей.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15"/>
        <w:gridCol w:w="233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Обсуждение  статей и новинок по речевому развитию дошкольник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>Воспитател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Проект « Забавные букв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Проект « Пальчиками играем – речь развивае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Проект «Что за прелесть эти сказки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ёва Л.А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Формирование грамматического строя речи у детей дошкольного возраста.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Влияние пальчиковых игр на развитие речи дет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Игры-драматизации как средство развития речевой деятельно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Воспитание культуры общения у дошкольник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ёва Л.А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Игровые методы и приёмы на этапе автоматизации зву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Обсуждение статей из журналов, ориентированных на реализацию ФГОС дошкольного 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«Дикие звери и домашние животны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«Рассказывание об игрушка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«Посу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«Моя родословна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«Как хлеб на стол пришёл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ёва Л.А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« Весенняя сказ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ёва Л.А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«Праздник осен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«Здравствуй, Новый год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«Отечества сын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ева Л.В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« А весною будем маму поздравлять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«Встреча весн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«День Побед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«Детский сад, нам тебя не забыть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ева Л.В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Логопедическая спартакиада «Ловкий грамоте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«Растём сильными, здоровыми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«Весёлые старт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«Зимние забав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ёва Л.А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тавка поделок «Огородное чуд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ёва Л.А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тавка  «Цветочный калейдоскоп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тавка поделок « Новогодняя ел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пка-передвижка: «Использование фольклора в развитии речи ребён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онное родительское собр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тельское собрание: «Формирование речевых навыков у детей дошкольного возрас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енд «Возрастные особенности детей дошкольного возраста» (по ФГОС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я для родителей будущих первоклассников «Ребёнок идёт в школ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ёва Л.А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я « Развитие речи детей в условиях семьи и детского са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Щукина С.П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южетно-ролевая игра :»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и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е худож. литературы о шко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и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ещение уроков в шко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тябрь-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пка передвижка :» Ребенок идет в школ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юснина Л.В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ЛАН РАБОТЫ ПЕДАГОГА – ПСИХОЛОГА. </w:t>
      </w:r>
    </w:p>
    <w:p>
      <w:pPr>
        <w:pStyle w:val="Normal"/>
        <w:rPr/>
      </w:pPr>
      <w:r>
        <w:rPr/>
        <w:t>1. Психопрофилак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985"/>
        <w:gridCol w:w="2126"/>
      </w:tblGrid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, методов,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классник – повый этап в жизни вашего ребенка и в вашей семье» (род.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за круглым столом «Время криза. Переход из начальной школы в среднюю» </w:t>
            </w:r>
          </w:p>
          <w:p>
            <w:pPr>
              <w:pStyle w:val="Normal"/>
              <w:rPr/>
            </w:pPr>
            <w:r>
              <w:rPr/>
              <w:t>Памятка для родителей «Правила семейного ваоспитания» (род.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ворчества. Рисунок счастья, выставка рисунков (с.17лит. 1,5,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час «Интеллектуальный марафон» (с.18 лит. 1,5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ак общаться агрессивными, гиперактивными и тревожными детьми» (род.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. занятие с элементами трен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емейного воспитания «Когда в семье тяжелые родители», Мы снова вместе – «Я хороший родитель» (род.о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Пед.-п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В сетях удачи» (с.22 псих.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пед.-пси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– игры и упражнения (и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ношение к деньгам» (и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жизненного успех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и дружба» (и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прожить – не поле перейти» (и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занятие, выпуск стен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сдаче экзаменов, профилактика ст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пережить экза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выбора» (с.9 №2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-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и у нас – 5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сихолог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 (канику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ход из проблемных ситуаций профессиональной деятельности» (с.68 №5-6 (2016) пс. в шк.</w:t>
            </w:r>
          </w:p>
          <w:p>
            <w:pPr>
              <w:pStyle w:val="Normal"/>
              <w:rPr/>
            </w:pPr>
            <w:r>
              <w:rPr/>
              <w:t>«Выход из трудный ситуаций»(с.71 №5-6 (2016) пс.в шк.</w:t>
            </w:r>
          </w:p>
          <w:p>
            <w:pPr>
              <w:pStyle w:val="Normal"/>
              <w:rPr/>
            </w:pPr>
            <w:r>
              <w:rPr/>
              <w:t>«Родитель – скандалист» Как обуздать конфликтного родителя. (с.34 №2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возрастных и личностных особенностях детей, обсуждение вопросов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>2. Психологическое консульт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67"/>
        <w:gridCol w:w="1559"/>
        <w:gridCol w:w="1930"/>
        <w:gridCol w:w="218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одителей по вопросам воспитания детей, имеющих проблемы в обучении и отклонения в поведении </w:t>
            </w:r>
          </w:p>
          <w:p>
            <w:pPr>
              <w:pStyle w:val="Normal"/>
              <w:rPr/>
            </w:pPr>
            <w:r>
              <w:rPr/>
              <w:t>«Родители начинают с себя. Психопрофилактика эмоциональных срывов» (с.74 №5-6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ОУ, педагогов и родителей по результатам диагност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актуальным вопросам воспитания и обучения детей и подростков (социально-психологический асп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, детей и подростков в рамках участия в работе Координационного совета,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сихологическая диагнос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964"/>
        <w:gridCol w:w="21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рвоклассника по программе « нейро-еж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сихологической готовности учащихся 1 класса к обучению в школе (инет)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адаптации в среднем зве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ас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логической готовности учащихся 4 и 5 клас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Дом-дерево-человек»</w:t>
            </w:r>
          </w:p>
          <w:p>
            <w:pPr>
              <w:pStyle w:val="Normal"/>
              <w:rPr/>
            </w:pPr>
            <w:r>
              <w:rPr/>
              <w:t>(с.244) -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ичные ипрофессиональные план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дэкзаменационного стрес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верия (с.75) –(профилактика)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«импульс по цепи»</w:t>
            </w:r>
          </w:p>
          <w:p>
            <w:pPr>
              <w:pStyle w:val="Normal"/>
              <w:rPr/>
            </w:pPr>
            <w:r>
              <w:rPr/>
              <w:t>«порядковый счет»</w:t>
            </w:r>
          </w:p>
          <w:p>
            <w:pPr>
              <w:pStyle w:val="Normal"/>
              <w:rPr/>
            </w:pPr>
            <w:r>
              <w:rPr/>
              <w:t>«охотничий азарт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классы, дети группы рис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, уточнение спис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 педагог</w:t>
            </w:r>
          </w:p>
        </w:tc>
      </w:tr>
    </w:tbl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/>
        <w:t>Коррекционно-развивающая работа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72"/>
        <w:gridCol w:w="1313"/>
        <w:gridCol w:w="2416"/>
        <w:gridCol w:w="164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ческие классные ча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Я в школе» (с. 2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- 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азвивающие зан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     (10 часов)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равствуйт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«школа адаптации пятиклассника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10 ча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программа №4(16) апрель 2015 псих.в ш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педаго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Методическ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18-2019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проведению диагностических исследований, родительских собраний на МО классных руководителей, подготовка педагогических советов, семинаров, занятий, консульт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оформление полученных результатов диагно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 с группами 1, 5, 9 классов по за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урсов повышения квалифик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документов для составления социально-психологических портретов детей и подростков, склонных к противоправным действиям (подбор диагностических методик, педагогической карты наблюдения, алгоритмы составления психолого-педагогической характерис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, подведение итогов за 2018-2019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ПЛАН РАБОТЫ СОЦИАЛЬНОГО  ПЕДАГОГ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.</w:t>
            </w:r>
            <w:r>
              <w:rPr>
                <w:b/>
                <w:bCs/>
                <w:i/>
                <w:spacing w:val="-1"/>
              </w:rPr>
              <w:t xml:space="preserve">Работа </w:t>
            </w:r>
            <w:r>
              <w:rPr>
                <w:b/>
                <w:bCs/>
                <w:i/>
              </w:rPr>
              <w:t xml:space="preserve">с </w:t>
            </w:r>
            <w:r>
              <w:rPr>
                <w:b/>
                <w:bCs/>
                <w:i/>
                <w:spacing w:val="-1"/>
              </w:rPr>
              <w:t>педагога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Индивидуальное консультирование по возникшим пробл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37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те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р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Оказание помощи классным руководителям, воспитателям, учител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разрешении конфликтных ситуаций, возникающих между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те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осещение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д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целью изучения социально-бытовых услови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3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р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37"/>
              <w:ind w:left="104" w:right="3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Выступление по запросам классных руковод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родительских собра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лассных ча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3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р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4" w:leader="none"/>
                <w:tab w:val="left" w:pos="3208" w:leader="none"/>
                <w:tab w:val="left" w:pos="4682" w:leader="none"/>
              </w:tabs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ставление списков учащихся по социальному статусу: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985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ногодетны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емьи (МС)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985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благополучные семь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985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проблемные»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аспор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Утверждение предварительн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списк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учащихся «группы рис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2018-2019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90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37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Организация бесе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рофилактике право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смотр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шко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37"/>
              <w:ind w:left="104" w:right="1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Зам дирек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УВР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социальный </w:t>
            </w:r>
          </w:p>
          <w:p>
            <w:pPr>
              <w:pStyle w:val="TableParagraph"/>
              <w:suppressAutoHyphens w:val="true"/>
              <w:spacing w:lineRule="auto" w:line="237"/>
              <w:ind w:right="1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едагог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68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lang w:val="ru-RU"/>
              </w:rPr>
              <w:t>родителями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 (законными представителям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4821" w:leader="none"/>
              </w:tabs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роведение индивидуальных и группов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37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социальног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статуса родителей, выяв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семей </w:t>
            </w:r>
            <w:r>
              <w:rPr>
                <w:rFonts w:cs="Times New Roman" w:ascii="Times New Roman" w:hAnsi="Times New Roman"/>
                <w:bCs/>
                <w:spacing w:val="27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группы риска», семей, оказавш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сложн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5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Составление картотек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ногодетные семьи, неполные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3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3" w:after="0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Изучение социально-бытовых услов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мей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оказавш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сложной жизненн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237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Организация на школьном сайте информационной страницы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9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учащими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Выявление </w:t>
            </w: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  <w:lang w:val="ru-RU"/>
              </w:rPr>
              <w:t>детей, находящихся в социально-опасном по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занятости учащихся, детей «группы риска» в кружки и сек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ентябрь,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3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онтроль за посещаемостью занятий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52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ес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Мероприятия по профориентации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педагог,зам.дир. поУВ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Гражданско-патриотическое воспит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те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года, по плану воспитательной работы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5" w:leader="none"/>
                <w:tab w:val="left" w:pos="3017" w:leader="none"/>
                <w:tab w:val="left" w:pos="3694" w:leader="none"/>
              </w:tabs>
              <w:suppressAutoHyphens w:val="true"/>
              <w:spacing w:before="0" w:after="0"/>
              <w:ind w:left="102" w:right="10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роведение бесед по правовому воспитанию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«Правил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школе»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1" w:leader="none"/>
              </w:tabs>
              <w:spacing w:lineRule="auto" w:line="240" w:before="0" w:after="0"/>
              <w:ind w:left="720" w:right="11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головная, административная ответственность несовершеннолетних»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8" w:leader="none"/>
              </w:tabs>
              <w:spacing w:lineRule="auto" w:line="240" w:before="0" w:after="0"/>
              <w:ind w:left="720" w:right="48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Проступок, правонарушение, преступление»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Опас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2862" w:leader="none"/>
                <w:tab w:val="left" w:pos="3502" w:leader="none"/>
                <w:tab w:val="left" w:pos="4816" w:leader="none"/>
              </w:tabs>
              <w:suppressAutoHyphens w:val="true"/>
              <w:spacing w:before="68" w:after="0"/>
              <w:ind w:left="102" w:right="105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Разработка памятки для учителей и родителей: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  <w:tab w:val="left" w:pos="1602" w:leader="none"/>
                <w:tab w:val="left" w:pos="2878" w:leader="none"/>
                <w:tab w:val="left" w:pos="3998" w:leader="none"/>
              </w:tabs>
              <w:spacing w:lineRule="auto" w:line="240" w:before="89" w:after="0"/>
              <w:ind w:left="720" w:right="102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мятка для родителей пятиклассник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576" w:leader="none"/>
                <w:tab w:val="left" w:pos="3679" w:leader="none"/>
              </w:tabs>
              <w:spacing w:before="89" w:after="0"/>
              <w:ind w:left="720" w:righ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«Как распознать подростка, обдумывающего самоубийство»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89" w:after="0"/>
              <w:ind w:left="720" w:right="106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«Как сохранить психическо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доровь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бенка»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spacing w:lineRule="auto" w:line="240" w:before="89" w:after="0"/>
              <w:ind w:left="720" w:right="103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«Правили общения при конфли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бен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92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лист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чащихся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  <w:tab w:val="left" w:pos="2850" w:leader="none"/>
                <w:tab w:val="left" w:pos="3191" w:leader="none"/>
              </w:tabs>
              <w:spacing w:lineRule="auto" w:line="240" w:before="0" w:after="0"/>
              <w:ind w:left="822" w:right="102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«Прав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ифы о наркотических веществах»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pacing w:lineRule="auto" w:line="240" w:before="1" w:after="0"/>
              <w:ind w:left="822" w:right="105" w:hanging="0"/>
              <w:contextualSpacing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Заповеди самозащиты для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92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ставление электронной базы данных «Профилактика правонару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923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Методические рекомендации педагог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интересующим их т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3" w:leader="none"/>
                <w:tab w:val="left" w:pos="2092" w:leader="none"/>
                <w:tab w:val="left" w:pos="2711" w:leader="none"/>
                <w:tab w:val="left" w:pos="3095" w:leader="none"/>
                <w:tab w:val="left" w:pos="3217" w:leader="none"/>
                <w:tab w:val="left" w:pos="3757" w:leader="none"/>
              </w:tabs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Анализ социально педагогической работы за 2018-2019 учебный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год;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планирование рабо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2019-2020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9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5.Работа с КД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3" w:leader="none"/>
                <w:tab w:val="left" w:pos="2092" w:leader="none"/>
                <w:tab w:val="left" w:pos="2711" w:leader="none"/>
                <w:tab w:val="left" w:pos="3095" w:leader="none"/>
                <w:tab w:val="left" w:pos="3217" w:leader="none"/>
                <w:tab w:val="left" w:pos="3757" w:leader="none"/>
              </w:tabs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формление характеристик на учащихся и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3" w:leader="none"/>
                <w:tab w:val="left" w:pos="2092" w:leader="none"/>
                <w:tab w:val="left" w:pos="2711" w:leader="none"/>
                <w:tab w:val="left" w:pos="3095" w:leader="none"/>
                <w:tab w:val="left" w:pos="3217" w:leader="none"/>
                <w:tab w:val="left" w:pos="3757" w:leader="none"/>
              </w:tabs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становка на учет ПДН и снятие с учета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3" w:leader="none"/>
                <w:tab w:val="left" w:pos="2092" w:leader="none"/>
                <w:tab w:val="left" w:pos="2711" w:leader="none"/>
                <w:tab w:val="left" w:pos="3095" w:leader="none"/>
                <w:tab w:val="left" w:pos="3217" w:leader="none"/>
                <w:tab w:val="left" w:pos="3757" w:leader="none"/>
              </w:tabs>
              <w:suppressAutoHyphens w:val="true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едставление на КДН информации о проделанной профилактической работе с учащимися, поставленными на учет ПДН и КД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4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частие в МО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бота с литературой по социально-педагогическ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right="71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частие в семинар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right="71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рматив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ых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right="7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</w:tblGrid>
            <w:tr>
              <w:trPr>
                <w:trHeight w:val="161" w:hRule="atLeast"/>
              </w:trPr>
              <w:tc>
                <w:tcPr>
                  <w:tcW w:w="270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spacing w:val="-1"/>
                    </w:rPr>
                    <w:t>Социальный педагог</w:t>
                  </w:r>
                </w:p>
              </w:tc>
            </w:tr>
          </w:tbl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Работа по оснащению кабинет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методическими матери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right="71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копление методических материалов « В помощь классному руководите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right="71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745" w:leader="none"/>
              </w:tabs>
              <w:suppressAutoHyphens w:val="true"/>
              <w:ind w:left="102" w:righ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новление стендов по охране прав детства и 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right="71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52" w:after="0"/>
              <w:ind w:left="10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 ВНУТРИШКОЛЬНОГО КОНТРОЛЯ ШКОЛЫ  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53"/>
        <w:gridCol w:w="13"/>
        <w:gridCol w:w="926"/>
        <w:gridCol w:w="992"/>
        <w:gridCol w:w="992"/>
        <w:gridCol w:w="6"/>
        <w:gridCol w:w="1128"/>
        <w:gridCol w:w="1134"/>
        <w:gridCol w:w="992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Цель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ид 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нтроль  за  </w:t>
            </w:r>
            <w:r>
              <w:rPr>
                <w:b/>
                <w:sz w:val="20"/>
                <w:szCs w:val="20"/>
              </w:rPr>
              <w:t>реализацией</w:t>
            </w:r>
            <w:r>
              <w:rPr>
                <w:rFonts w:eastAsia="Calibri"/>
                <w:b/>
                <w:sz w:val="20"/>
                <w:szCs w:val="20"/>
              </w:rPr>
              <w:t xml:space="preserve"> прав </w:t>
            </w:r>
            <w:r>
              <w:rPr>
                <w:b/>
                <w:sz w:val="20"/>
                <w:szCs w:val="20"/>
              </w:rPr>
              <w:t>граждан</w:t>
            </w:r>
            <w:r>
              <w:rPr>
                <w:rFonts w:eastAsia="Calibri"/>
                <w:b/>
                <w:sz w:val="20"/>
                <w:szCs w:val="20"/>
              </w:rPr>
              <w:t xml:space="preserve"> на образовани</w:t>
            </w: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школы к новому учебному году (состояние школьных кабинетов, спортивного зала и т.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безопасности состояния школы, выполнения требований по охране труда и ТБ, соответствие требованиям Сан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кабинеты, спортз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бин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беседа, анализ паспортов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хоз, ответственный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при директоре, акт готов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Выполнение правил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рганизации учета детей дошкольного и школьного возраста до получения им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го</w:t>
            </w:r>
            <w:r>
              <w:rPr>
                <w:bCs/>
                <w:color w:val="000000"/>
                <w:sz w:val="20"/>
                <w:szCs w:val="20"/>
              </w:rPr>
              <w:t xml:space="preserve"> образ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списков детей от 0 до 18 лет, выявление детей, неохваченных обуч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ы учета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 неделя августа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аспорта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школьной документации детей-сирот и детей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ведения документации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документация соц. педагога по защите прав реб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ведени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административное совещ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спределение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нализ распределения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ждения о распределен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ы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о-обобщающ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 класс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неделя августа, 1- неделя 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щание при директоре, ОШ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статистических данных по учащимся школ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оциального паспорт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ий отчет по класс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тчетов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аспорт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 работы с учащимися, имеющие пропуски занятий по неуважительной прич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работы  по выполнению закона «Об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,  система работы красного руководителя и социального педагог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окументации по учету посещаемости детей, собеседование с кл. руководителями и учениками, отчетов соц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 в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, административное совещание </w:t>
            </w:r>
          </w:p>
        </w:tc>
      </w:tr>
      <w:tr>
        <w:trPr>
          <w:trHeight w:val="2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я педагогической поддержки детей 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ффективность работы учителей и классных руководителей с учащимися, испытывающими затруднения в обучении и склонных к правонарушениям, бродяжничеству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чебно-воспитательный процесс </w:t>
              <w:b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лассные руководители, учителя предметники,  дети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беседование с учащимися,  посещение уроков, внеклассные мероприятия, квартир, составление актов 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ый педагог, педагог-психолог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раз в 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формация,  </w:t>
            </w:r>
            <w:r>
              <w:rPr>
                <w:rFonts w:eastAsia="Calibri"/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Работа соц. педагога и педагога-психолога по поддержке детей разных категорий: дети ЗПР, дети с проблемами в повед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ность в работе с детьми разных категори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педагогическое сопровождение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. педагог и педагог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кет документов, индивидуальные занятия с детьми, беседы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 дир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неделя декабря и 2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справка, административное совещание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Эффективность работы учителя с учащимися с ОВЗ.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качества обучения детей с ограниченными возможностями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зо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еседование, наблюдение, посещение занятий,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циальный педагог и 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раз в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формация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ояние личных дел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 состояния личных дел перечню документов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чные дела учащихся 1- 9 клас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з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рабочих программ, плана воспитате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ответствие требованиям  ФГОС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, планы воспитательн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–предметники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соответствия программам по предметам, воспитате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справка, 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лассных 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заполнения журналов инструкции; предупреждение неуспеваемости учащихся; работа классного руководителя по предупреждению пропусков уроков учащимися; выполнение учебных програм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ы 1-9 классов по учебным предмет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руководители, 1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ученической документации (дневников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облюдение единых орфографических требований, своевременность выставления отметок учителями, осуществление связи с родителями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невники учащихся </w:t>
              <w:b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1 раз в 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рка тетрадей учащихся (рабочих, контрольных, лаборатор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людение  нормы практической части, своевременность и качество проверки, объективность оценки  и соблюдение единого орфографического режим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тради  учащихся</w:t>
              <w:br/>
              <w:b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я-предметники, учителя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з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четверть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по итогам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электрон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к работе с электронными журналам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ые журналы классов, 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ведение электрон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административное совещание,  прика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шко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шко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работу с сайтом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, 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за здоровьем и ЗО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работы по профилактике детского дорожно-транспортного травматизма, ТБ, ОТ, ПБ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боты классных руководителей по данным направления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итательный процесс, планы воспитательн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мероприятий, классных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справка, 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филактикой социально-опасных и социально-значим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боты классных руководителей по данным направления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итательный процесс, планы воспитательн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мероприятий, классных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справка, 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защита здоровь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проведения сезонных оздоровительных и профилактических мероприятий с целью предупреждения эпидемий гриппа и ОРВ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четы по выполнению требований СанПи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еобходимости – разработка дополнительных противоэпидемиологических мероприятий.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за уровнем обученности и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 учащихся 1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чебных программ. Уровень и качество обученности по учебным предмета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– предметники, 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зультатов выполнения заданий. Сравнение результатов с итогам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совещание,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оверочные работы, мониторинги, ВПР, Т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уровня обученности учащихся на разных этапах обучени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– предметники, 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,  протоколы педсов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уровня освоения тем, разделов учащимися классов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-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изучение самоанализа урока, обсуждение результатов учебной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учебного года согласно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я, справки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за качеством препода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в преподавании современных форм и методов образования (проектная, исследовательская и т.д.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информации  о применении современных форм и методов образовани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педаго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учащимися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качества знаний учащимися по предметам (стартовый контроль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бот старт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чебных программ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выполнения рабочих программ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программы, классные журна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учителей о выполнении рабочих программ по учебным предметам. Класс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3 четверти, окончание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, 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ы итоговой аттестации. Класс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, протокол пед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уроков, открыт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я учащихся 1,5 классов к обучению на уровне начального , основного общего образования; профессиональная компетенция педагога; подготовка к итоговой аттестаци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анализ, само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, заместитель директора по УВР, руководитель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с педагогами, справки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за организацией условий обучения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всех работников перед началом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, 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о ТБ, антитеррористической защищенности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 этапов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СанПинов к организации уроков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анализ,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собеседование, обсуждение на педсове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дежурства по школе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ме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за состоянием внеклассной воспитательной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ответствия содержания планов классных руководителей возрастным особенностям уч-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ределять задачи, давать характеристику классу с учетом межличностных отношени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воспитательн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 1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ых планов  и собеседование с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совещание классных руководителей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работы классных руководителей по проведению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держания классных часов, соответствие потребностям и интересам учащихс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, анализ документации, посещение класс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 кружках и секциях в школе и учреждениях дополнительного образования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мониторинга по  охвату  обучающихся внеурочной деятельностью, проверка  работы кружков, секций: посещаемость, соблюдение графика работы, составление документаци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итательный проце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ные  руководители 1-9 классов, руководители кружков и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информации, анкетирование детей, посещение кружковых занятий, секций. 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mphasis"/>
                <w:bCs/>
                <w:sz w:val="20"/>
                <w:szCs w:val="20"/>
              </w:rPr>
              <w:t>Ведение документации классными руководителями, выполнение планов воспитательной работы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агностика и анализ воспитательной работы за го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спитательный проце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 руководители 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, ШМО 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за состоянием методической работы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ых задач школы в содержании планов ШМО, в планах соц.педагога и 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задач школы в планах МО, соц.педагога и педагога-психолог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ы ШМО, психолога, соц.педаго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. ШМО, педагог-психолог, соц.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пл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я неделя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леживание деятельности  учителей,  прошедших курсовой 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опыта внедрения идей курсовой подготовк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ошедшие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щение уроков, собес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тодического мастерства учителей стоящих н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ответствия методического уровня учителей их квалификационной категори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находящиеся на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февраль - 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материала для аттестационных характеристик 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аботой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емьями группы риска социально опасного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полнение родителями или иными законными представителями несовершеннолетних обязанностей по содержанию и воспитанию несовершеннолетних, межведомственное взаимодействие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социальный педагог, 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совещания, Совет Профилак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рить качество взаимодействия классных руководителей с родителями; привлечение родителей к участию в учебно-воспитательном процессе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воспитательной работы, протоколы классных родительских собр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неклассных мероприятий, родительских собраний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графи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о охране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норм охраны труда и выполнения требований ТБ при организации образовательного, 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учителей по соблюдению норм охраны труда и выполнения требований ТБ,  направленных на формирование жизнеобеспечивающих  навыков учащихся на уроках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, журналы инструктаж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административное совещ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состоянием воздушного, теплового режима и освещенностью учеб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требований СанПин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ые кабинеты и т.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бин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ающ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, беседы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административное совещание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к дозировке домашних задани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лассные журналы, дневники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ротокол педсовета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абот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ность учащихся  школы учебни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ицита учеб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чный фонд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ок недостающей учебной литературы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 по 3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аботой школьной столов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в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учащимися горячим питанием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по питан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ающ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, председатель бракераж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 состояния и качеств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ы школьной столовой по организации горячего питания учащихся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ые блюда, мен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ертификатов качества и сроки годности на продукты, меню, маркировки посуды, снятие пр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бракеражной комиссии </w:t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оверки, справка, бракеражный жур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851"/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text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4:00Z</dcterms:created>
  <dc:creator>1</dc:creator>
  <dc:description/>
  <cp:keywords/>
  <dc:language>en-US</dc:language>
  <cp:lastModifiedBy>User</cp:lastModifiedBy>
  <cp:lastPrinted>2013-03-15T11:04:00Z</cp:lastPrinted>
  <dcterms:modified xsi:type="dcterms:W3CDTF">2019-02-04T08:41:00Z</dcterms:modified>
  <cp:revision>21</cp:revision>
  <dc:subject/>
  <dc:title>Утверждаю:</dc:title>
</cp:coreProperties>
</file>