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drawing>
          <wp:inline distT="0" distB="0" distL="0" distR="0">
            <wp:extent cx="9438640" cy="687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640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Муниципальное бюджетное обще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«Средня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. Средняя Усь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7806"/>
      </w:tblGrid>
      <w:tr>
        <w:trPr/>
        <w:tc>
          <w:tcPr>
            <w:tcW w:w="6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смотрена и приня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заседании педсовета протокол №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_____ 20___ г.</w:t>
            </w:r>
          </w:p>
        </w:tc>
        <w:tc>
          <w:tcPr>
            <w:tcW w:w="78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МБОУ «СОШ» п. Средняя Усьва __________ /Г.В.Ширяева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 20 ____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о учебному курсу «Геомет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7-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азовый уров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2019</w:t>
      </w:r>
      <w:r>
        <w:rPr>
          <w:rFonts w:cs="Times New Roman" w:ascii="Times New Roman" w:hAnsi="Times New Roman"/>
          <w:b/>
          <w:bCs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2020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. Средняя Усьва, </w:t>
      </w:r>
      <w:r>
        <w:rPr>
          <w:rFonts w:cs="Times New Roman" w:ascii="Times New Roman" w:hAnsi="Times New Roman"/>
          <w:sz w:val="28"/>
          <w:szCs w:val="28"/>
          <w:lang w:val="ru-RU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геометрии составлена на основе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нная учебная программа ориентирована на учащихся 7-9 классов и реализуется на основе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ый стандарт основного общего образования по матема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еометрия. Сборник рабочих программ. 7-9 классы: пособие для учителей общеобразовательных. учреждений / Составитель: Бурмистрова Т.А., М.: Просвещение, 2015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соответствует учебнику Погорелова А.В. Геометрия: Учебник для 7-9 классов средней школы. – М.: Просвещение, 201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еометрия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учения курса геометрии является систематическое изучение свойств геометрических фигур на плоскости, развитие логического мышления и подготовка аппарата, необходимого для изучения смежных дисциплин и курса стереометрии в старших клас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е учащихся вычленять геометрические факты и отношения в предметах и явлениях действительности, использовать язык геометрии для их опис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учение программного материала дает возможность учащимс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сознать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что геометрические формы являются идеализированными образами реальных объект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учитьс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спользовать геометрический язык для описания предметов окружающего мир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  <w:lang w:val="ru-RU"/>
        </w:rPr>
        <w:t xml:space="preserve">получить </w:t>
      </w:r>
      <w:r>
        <w:rPr>
          <w:rFonts w:cs="Times New Roman" w:ascii="Times New Roman" w:hAnsi="Times New Roman"/>
          <w:bCs/>
          <w:spacing w:val="-12"/>
          <w:sz w:val="24"/>
          <w:szCs w:val="24"/>
          <w:lang w:val="ru-RU"/>
        </w:rPr>
        <w:t>представления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12"/>
          <w:sz w:val="24"/>
          <w:szCs w:val="24"/>
          <w:lang w:val="ru-RU"/>
        </w:rPr>
        <w:t>о некоторых областях применения геометрии в быту, науке, технике, искусств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усвоить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истематизированные сведения о плоских фигурах и основных геометрических отношения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иобрест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пы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едуктивных рассуждений: уметь доказывать основные теоремы курса, проводить доказательные рассуждения в ходе решения задач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учитьс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ешать задач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а доказательство, вычисление и построение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владеть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бором эвристик, часто применяемых при решении планиметрических задач на вычисление и доказательство (выделение ключевой фигуры, стандартное дополнительное построение, геометрическое место точек и т. п.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иобрест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пы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менения аналитического аппарат (алгебраические уравнения и др.) для решения геометрических задач.</w:t>
      </w:r>
    </w:p>
    <w:p>
      <w:pPr>
        <w:pStyle w:val="Default"/>
        <w:jc w:val="both"/>
        <w:rPr/>
      </w:pPr>
      <w:r>
        <w:rPr>
          <w:lang w:val="ru-RU"/>
        </w:rPr>
        <w:t xml:space="preserve">Изучение геометрии в 7- 9 классах направлено на достижение следующих </w:t>
      </w:r>
      <w:r>
        <w:rPr>
          <w:b/>
          <w:bCs/>
          <w:lang w:val="ru-RU"/>
        </w:rPr>
        <w:t>целей:</w:t>
      </w:r>
      <w:r>
        <w:rPr>
          <w:lang w:val="ru-RU"/>
        </w:rPr>
        <w:t xml:space="preserve"> </w:t>
      </w:r>
    </w:p>
    <w:p>
      <w:pPr>
        <w:pStyle w:val="Style131"/>
        <w:widowControl/>
        <w:tabs>
          <w:tab w:val="clear" w:pos="708"/>
          <w:tab w:val="left" w:pos="643" w:leader="none"/>
        </w:tabs>
        <w:jc w:val="both"/>
        <w:rPr/>
      </w:pPr>
      <w:r>
        <w:rPr>
          <w:rStyle w:val="FontStyle51"/>
          <w:b/>
          <w:bCs/>
          <w:i/>
          <w:iCs/>
          <w:lang w:val="ru-RU"/>
        </w:rPr>
        <w:tab/>
      </w:r>
      <w:r>
        <w:rPr>
          <w:rStyle w:val="FontStyle51"/>
          <w:b/>
          <w:bCs/>
          <w:i/>
          <w:iCs/>
        </w:rPr>
        <w:t>В</w:t>
      </w:r>
      <w:r>
        <w:rPr>
          <w:rStyle w:val="FontStyle50"/>
          <w:b/>
          <w:bCs/>
          <w:i w:val="false"/>
          <w:iCs w:val="false"/>
        </w:rPr>
        <w:t xml:space="preserve"> </w:t>
      </w:r>
      <w:r>
        <w:rPr>
          <w:rStyle w:val="FontStyle50"/>
          <w:b/>
          <w:bCs/>
        </w:rPr>
        <w:t>направлении  личностного развития:</w:t>
      </w:r>
    </w:p>
    <w:p>
      <w:pPr>
        <w:pStyle w:val="Style191"/>
        <w:widowControl/>
        <w:numPr>
          <w:ilvl w:val="0"/>
          <w:numId w:val="24"/>
        </w:numPr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51"/>
          <w:lang w:val="ru-RU"/>
        </w:rPr>
        <w:t>формирование представлений о математике, как части общечеловече</w:t>
        <w:softHyphen/>
        <w:t>ской культуры, о значимости математики в раз</w:t>
        <w:softHyphen/>
        <w:t>витии цивилизации и современ</w:t>
        <w:softHyphen/>
        <w:t>ного общества;</w:t>
      </w:r>
    </w:p>
    <w:p>
      <w:pPr>
        <w:pStyle w:val="Style191"/>
        <w:widowControl/>
        <w:numPr>
          <w:ilvl w:val="0"/>
          <w:numId w:val="24"/>
        </w:numPr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51"/>
          <w:lang w:val="ru-RU"/>
        </w:rPr>
        <w:t>развитие логического и критического мышления, куль</w:t>
        <w:softHyphen/>
        <w:t>туры речи, способно</w:t>
        <w:softHyphen/>
        <w:t>сти к умствен</w:t>
        <w:softHyphen/>
        <w:t>ному эксперименту;</w:t>
      </w:r>
    </w:p>
    <w:p>
      <w:pPr>
        <w:pStyle w:val="Style191"/>
        <w:widowControl/>
        <w:numPr>
          <w:ilvl w:val="0"/>
          <w:numId w:val="24"/>
        </w:numPr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51"/>
          <w:lang w:val="ru-RU"/>
        </w:rPr>
        <w:t>формирование интеллектуальной честности и объектив</w:t>
        <w:softHyphen/>
        <w:t>ности, способно</w:t>
        <w:softHyphen/>
        <w:t>сти к преодоле</w:t>
        <w:softHyphen/>
        <w:t>нию мыслительных стереоти</w:t>
        <w:softHyphen/>
        <w:t>пов, вытекающих из обыденного опыта;</w:t>
      </w:r>
    </w:p>
    <w:p>
      <w:pPr>
        <w:pStyle w:val="Style191"/>
        <w:widowControl/>
        <w:numPr>
          <w:ilvl w:val="0"/>
          <w:numId w:val="24"/>
        </w:numPr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51"/>
          <w:lang w:val="ru-RU"/>
        </w:rPr>
        <w:t>воспитание качеств личности, обеспечивающих соци</w:t>
        <w:softHyphen/>
        <w:t>альную мобиль</w:t>
        <w:softHyphen/>
        <w:t>ность, способ</w:t>
        <w:softHyphen/>
        <w:t>ность принимать самостоятель</w:t>
        <w:softHyphen/>
        <w:t>ные решения;</w:t>
      </w:r>
    </w:p>
    <w:p>
      <w:pPr>
        <w:pStyle w:val="Style191"/>
        <w:widowControl/>
        <w:numPr>
          <w:ilvl w:val="0"/>
          <w:numId w:val="24"/>
        </w:numPr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51"/>
          <w:lang w:val="ru-RU"/>
        </w:rPr>
        <w:t>формирование качеств мышления, необходимых для адаптации в современ</w:t>
        <w:softHyphen/>
        <w:t>ном информа</w:t>
        <w:softHyphen/>
        <w:t>ционном обществе;</w:t>
      </w:r>
    </w:p>
    <w:p>
      <w:pPr>
        <w:pStyle w:val="Style191"/>
        <w:widowControl/>
        <w:numPr>
          <w:ilvl w:val="0"/>
          <w:numId w:val="24"/>
        </w:numPr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51"/>
          <w:lang w:val="ru-RU"/>
        </w:rPr>
        <w:t>развитие интереса к математическому творчеству и ма</w:t>
        <w:softHyphen/>
        <w:t>тематических способ</w:t>
        <w:softHyphen/>
        <w:t>ностей;</w:t>
      </w:r>
    </w:p>
    <w:p>
      <w:pPr>
        <w:pStyle w:val="Style191"/>
        <w:widowControl/>
        <w:tabs>
          <w:tab w:val="clear" w:pos="708"/>
          <w:tab w:val="left" w:pos="643" w:leader="none"/>
        </w:tabs>
        <w:spacing w:lineRule="auto" w:line="240"/>
        <w:ind w:hanging="0"/>
        <w:rPr>
          <w:rStyle w:val="FontStyle50"/>
          <w:i w:val="false"/>
          <w:i w:val="false"/>
          <w:iCs w:val="false"/>
        </w:rPr>
      </w:pPr>
      <w:r>
        <w:rPr>
          <w:rStyle w:val="FontStyle51"/>
          <w:b/>
          <w:bCs/>
          <w:lang w:val="ru-RU"/>
        </w:rPr>
        <w:tab/>
      </w:r>
      <w:r>
        <w:rPr>
          <w:rStyle w:val="FontStyle50"/>
          <w:b/>
          <w:bCs/>
        </w:rPr>
        <w:t>В метапредметном направлении:</w:t>
        <w:tab/>
      </w:r>
    </w:p>
    <w:p>
      <w:pPr>
        <w:pStyle w:val="Style191"/>
        <w:widowControl/>
        <w:numPr>
          <w:ilvl w:val="0"/>
          <w:numId w:val="24"/>
        </w:numPr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51"/>
          <w:lang w:val="ru-RU"/>
        </w:rPr>
        <w:t>развитие представлений о математике как форме опи</w:t>
        <w:softHyphen/>
        <w:t>сания и методе позна</w:t>
        <w:softHyphen/>
        <w:t>ния действи</w:t>
        <w:softHyphen/>
        <w:t>тельности, создание условий для приобретения первоначаль</w:t>
        <w:softHyphen/>
        <w:t>ного опыта математиче</w:t>
        <w:softHyphen/>
        <w:t>ского моделирования;</w:t>
      </w:r>
    </w:p>
    <w:p>
      <w:pPr>
        <w:pStyle w:val="Style191"/>
        <w:widowControl/>
        <w:numPr>
          <w:ilvl w:val="0"/>
          <w:numId w:val="24"/>
        </w:numPr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51"/>
          <w:lang w:val="ru-RU"/>
        </w:rPr>
        <w:t>формирование общих способов интеллектуальной дея</w:t>
        <w:softHyphen/>
        <w:t>тельности, характер</w:t>
        <w:softHyphen/>
        <w:t>ных для мате</w:t>
        <w:softHyphen/>
        <w:t>матики и  являющихся осно</w:t>
        <w:softHyphen/>
        <w:t>вой познавательной куль</w:t>
        <w:softHyphen/>
        <w:t>туры, значимой для различных сфер человеческой деятельности;</w:t>
      </w:r>
    </w:p>
    <w:p>
      <w:pPr>
        <w:pStyle w:val="Style131"/>
        <w:widowControl/>
        <w:tabs>
          <w:tab w:val="clear" w:pos="708"/>
          <w:tab w:val="left" w:pos="643" w:leader="none"/>
        </w:tabs>
        <w:jc w:val="both"/>
        <w:rPr/>
      </w:pPr>
      <w:r>
        <w:rPr>
          <w:rStyle w:val="FontStyle51"/>
          <w:b/>
          <w:bCs/>
          <w:lang w:val="ru-RU"/>
        </w:rPr>
        <w:tab/>
      </w:r>
      <w:r>
        <w:rPr>
          <w:rStyle w:val="FontStyle51"/>
          <w:b/>
          <w:bCs/>
          <w:i/>
          <w:iCs/>
          <w:lang w:val="ru-RU"/>
        </w:rPr>
        <w:t>В</w:t>
      </w:r>
      <w:r>
        <w:rPr>
          <w:rStyle w:val="FontStyle50"/>
          <w:b/>
          <w:bCs/>
          <w:lang w:val="ru-RU"/>
        </w:rPr>
        <w:t xml:space="preserve"> предметном направлении:</w:t>
      </w:r>
    </w:p>
    <w:p>
      <w:pPr>
        <w:pStyle w:val="Style191"/>
        <w:widowControl/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51"/>
          <w:lang w:val="ru-RU"/>
        </w:rPr>
        <w:t>•</w:t>
      </w:r>
      <w:r>
        <w:rPr>
          <w:rStyle w:val="FontStyle51"/>
          <w:lang w:val="ru-RU"/>
        </w:rPr>
        <w:tab/>
        <w:t>овладение математическими знаниями и умениями, не</w:t>
        <w:softHyphen/>
        <w:t>обходимыми для про</w:t>
        <w:softHyphen/>
        <w:t>долже</w:t>
        <w:softHyphen/>
        <w:t>ния образования, изучения смеж</w:t>
        <w:softHyphen/>
        <w:t>ных дисциплин, применения в повсе</w:t>
        <w:softHyphen/>
        <w:t>дневной жизни;</w:t>
      </w:r>
    </w:p>
    <w:p>
      <w:pPr>
        <w:pStyle w:val="Style191"/>
        <w:widowControl/>
        <w:spacing w:lineRule="auto" w:line="240"/>
        <w:rPr/>
      </w:pPr>
      <w:r>
        <w:rPr>
          <w:rStyle w:val="FontStyle51"/>
          <w:lang w:val="ru-RU"/>
        </w:rPr>
        <w:t xml:space="preserve">• </w:t>
      </w:r>
      <w:r>
        <w:rPr>
          <w:rStyle w:val="FontStyle51"/>
          <w:lang w:val="ru-RU"/>
        </w:rPr>
        <w:t>создание фундамента для математического развития, формирования меха</w:t>
        <w:softHyphen/>
        <w:t>низмов мышле</w:t>
        <w:softHyphen/>
        <w:t>ния, характерных для мате</w:t>
        <w:softHyphen/>
        <w:t>матической деятельности.</w:t>
      </w:r>
    </w:p>
    <w:p>
      <w:pPr>
        <w:pStyle w:val="Style191"/>
        <w:widowControl/>
        <w:spacing w:lineRule="auto" w:line="240"/>
        <w:ind w:hanging="0"/>
        <w:rPr>
          <w:lang w:val="ru-RU"/>
        </w:rPr>
      </w:pPr>
      <w:r>
        <w:rPr>
          <w:rStyle w:val="FontStyle51"/>
          <w:lang w:val="ru-RU"/>
        </w:rPr>
        <w:t xml:space="preserve">Исходя из общих положений концепции математического образования, основной курс геометрии  призван решать следующие </w:t>
      </w:r>
      <w:r>
        <w:rPr>
          <w:rStyle w:val="FontStyle51"/>
          <w:b/>
          <w:bCs/>
          <w:lang w:val="ru-RU"/>
        </w:rPr>
        <w:t>задачи</w:t>
      </w:r>
      <w:r>
        <w:rPr>
          <w:rStyle w:val="FontStyle51"/>
          <w:lang w:val="ru-RU"/>
        </w:rPr>
        <w:t>: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i/>
          <w:iCs/>
          <w:lang w:val="ru-RU"/>
        </w:rPr>
        <w:t>овладение</w:t>
      </w:r>
      <w:r>
        <w:rPr>
          <w:lang w:val="ru-RU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i/>
          <w:iCs/>
          <w:lang w:val="ru-RU"/>
        </w:rPr>
        <w:t>интеллектуальное развитие</w:t>
      </w:r>
      <w:r>
        <w:rPr>
          <w:lang w:val="ru-RU"/>
        </w:rPr>
        <w:t xml:space="preserve"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i/>
          <w:iCs/>
          <w:lang w:val="ru-RU"/>
        </w:rPr>
        <w:t xml:space="preserve">формирование </w:t>
      </w:r>
      <w:r>
        <w:rPr>
          <w:lang w:val="ru-RU"/>
        </w:rPr>
        <w:t xml:space="preserve">представлений об идеях и методах математики как универсального языка науки и техники, средства моделирования явлений и процессов;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i/>
          <w:iCs/>
          <w:lang w:val="ru-RU"/>
        </w:rPr>
        <w:t>воспитани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культуры личности, отношения к математике как к части общечеловеческой культуры, понимание значимости математики для научно-технического прогресса;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i/>
          <w:iCs/>
          <w:lang w:val="ru-RU"/>
        </w:rPr>
        <w:t>приобретени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конкретных знаний о пространстве и практически  значимых умений, формирование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  <w:lang w:val="ru-RU"/>
        </w:rPr>
      </w:pPr>
      <w:r>
        <w:rPr>
          <w:rStyle w:val="Style12"/>
          <w:rFonts w:cs="Times New Roman" w:ascii="Times New Roman" w:hAnsi="Times New Roman"/>
          <w:sz w:val="24"/>
          <w:szCs w:val="24"/>
          <w:lang w:val="ru-RU"/>
        </w:rPr>
        <w:t xml:space="preserve">ОБЩАЯ ХАРАКТЕРИСТИКА УЧЕБНОГО ПРЕДМЕТА,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ru-RU"/>
        </w:rPr>
        <w:t>КУРСА</w:t>
      </w:r>
    </w:p>
    <w:p>
      <w:pPr>
        <w:pStyle w:val="Default"/>
        <w:jc w:val="both"/>
        <w:rPr/>
      </w:pPr>
      <w:r>
        <w:rPr>
          <w:b/>
          <w:bCs/>
          <w:i/>
          <w:iCs/>
          <w:lang w:val="ru-RU"/>
        </w:rPr>
        <w:t xml:space="preserve">Геометрия </w:t>
      </w:r>
      <w:r>
        <w:rPr>
          <w:lang w:val="ru-RU"/>
        </w:rPr>
        <w:t xml:space="preserve"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 </w:t>
      </w:r>
    </w:p>
    <w:p>
      <w:pPr>
        <w:pStyle w:val="Default"/>
        <w:ind w:firstLine="708"/>
        <w:jc w:val="both"/>
        <w:rPr/>
      </w:pPr>
      <w:r>
        <w:rPr>
          <w:i/>
          <w:iCs/>
          <w:color w:val="000000"/>
          <w:lang w:val="ru-RU"/>
        </w:rPr>
        <w:t>Цель</w:t>
      </w:r>
      <w:r>
        <w:rPr>
          <w:color w:val="000000"/>
          <w:lang w:val="ru-RU"/>
        </w:rPr>
        <w:t xml:space="preserve"> содержания раздела «Геометрия» — развить у учащихся пространственное воображение и логическое мышление путем систематического изучения свойств геометрических фигур на плоскости и в пространстве и применения этих свойств, при решении задач вычислительного и конструктивного характера. Существенная роль при этом отводится развитию геометрической интуиции. Сочетание наглядности со строгостью является неотъемлемой частью геометрических знаний. Материал, относящийся к блокам «Координаты» и «Векторы», в значительной степени несет в себе межпредметные знания, которые находят применение, как в различных математических дисциплинах, так и в смежных предметах.</w:t>
      </w:r>
    </w:p>
    <w:p>
      <w:pPr>
        <w:pStyle w:val="Default"/>
        <w:ind w:firstLine="708"/>
        <w:jc w:val="both"/>
        <w:rPr>
          <w:lang w:val="ru-RU"/>
        </w:rPr>
      </w:pPr>
      <w:r>
        <w:rPr>
          <w:lang w:val="ru-RU"/>
        </w:rPr>
        <w:t>В курсе условно можно выделить следующие содержательные линии: «Наглядная геометрия», «Геометрические фигуры», «Измерение геометрических величин», «Координаты», «Векторы», «Логика и множества», «Геометрия в историческом развитии».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Материал, относящийся к линии «Наглядная геометрия» (элементы наглядной геометрии) способствует развитию пространственных представлений учащихся в рамках изучения планиметрии. 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держание разделов «Геометрические фигуры» и «Измерение геометрических величин» нацелено на получение конкретных знаний о геометрической фигуре как важнейшей математической модели для описания окружающего мира.  Систематическое изучение свойств геометрических фигур позволит развить логическое мышление и показать применение этих свойств, при решении задач вычислительного и конструктивного характера, а также практических. Материал, относящийся к содержательным линиям «Координаты» и «Векторы», в значительной степени несёт в себе межпредметные знания, которые находят применение как в различных математических дисциплинах, так и в смежных предметах. 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собенностью линии «Логика и множества» является то, что представленный здесь материал преимущественно изучается при рассмотрении различных вопросов курса. Соответствующий материал нацелен на математическое развитие учащихся, формирование у них умения точно, сжато и ясно излагать мысли в устной и письменной речи. 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Линия «Геометрия в историческом развитии» предназначена для формирования представлений о геометрии как части человеческой культуры, для общего развития школьников, для создания культурно-исторической среды обучения.</w:t>
      </w:r>
    </w:p>
    <w:p>
      <w:pPr>
        <w:pStyle w:val="Default"/>
        <w:ind w:firstLine="708"/>
        <w:jc w:val="both"/>
        <w:rPr/>
      </w:pPr>
      <w:r>
        <w:rPr>
          <w:lang w:val="ru-RU"/>
        </w:rPr>
        <w:t>Образовательные и воспитательные задачи обучения геометрии должны решаться комплексно с учетом возрастных особенностей обучающихся, специфики геометрии как учебного предмета, определяющего ее роль и место в общей системе школьного обучения и воспитания. При планировании уроков следует иметь в виду, что теоретический материал осознается и усваивается преимущественно в процессе решения задач. Организуя решение задач, целесообразно шире использовать дифференцированный подход к учащимся. Важным условием правильной организации учебно-воспитательного процесса является выбор учителем рациональной системы методов и приемов обучения, сбалансированное сочетание традиционных и новых методов обучения, оптимизированное применение объяснительно-иллюстрированных и эвристических методов, использование технических средств, ИКТ - компонента. Учебный процесс необходимо ориентировать на рациональное сочетание устных и письменных видов работы, как при изучении теории, так и при решении задач. Внимание учителя должно быть направлено на развитие речи учащихся, формирование у них навыков умственного труда – планирование своей работы, поиск рациональных путей ее выполнения, критическую оценку результатов.</w:t>
      </w:r>
      <w:r>
        <w:rPr>
          <w:color w:val="000000"/>
          <w:lang w:val="ru-RU"/>
        </w:rPr>
        <w:br/>
      </w:r>
      <w:r>
        <w:rPr>
          <w:lang w:val="ru-RU"/>
        </w:rPr>
        <w:t xml:space="preserve">Таким образом, в ходе освоения содержания курса учащиеся получают возможность развить пространственные представления и изобразительные умения, освоить основные факты и методы планиметрии, познакомиться с простейшими фигурами и их свойствами. </w:t>
      </w:r>
    </w:p>
    <w:p>
      <w:pPr>
        <w:pStyle w:val="Heading"/>
        <w:spacing w:before="0" w:after="0"/>
        <w:jc w:val="both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АНИЕ УЧЕБНОГО ПРЕДМЕТА, КУРСА В УЧЕБНОМ ПЛАНЕ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федеральному базисному учебному плану для общеобразовательных учреждений Российской Федерации на изучение математики на ступени основного общего образования отводится 68 часов в год из расчёта 2 часа в неделю. Количество учебных недель 34.</w:t>
      </w:r>
    </w:p>
    <w:p>
      <w:pPr>
        <w:pStyle w:val="Style31"/>
        <w:widowControl/>
        <w:spacing w:lineRule="auto" w:line="240"/>
        <w:ind w:firstLine="432"/>
        <w:rPr/>
      </w:pPr>
      <w:r>
        <w:rPr>
          <w:rStyle w:val="FontStyle51"/>
          <w:lang w:val="ru-RU"/>
        </w:rPr>
        <w:t>В рамках учебного раздела «Геометрия» традиционно изучаются, евкли</w:t>
        <w:softHyphen/>
        <w:t>дова геометрия, элементы векторной алгебры, геометрические преобразова</w:t>
        <w:softHyphen/>
        <w:t>ния.</w:t>
      </w:r>
    </w:p>
    <w:p>
      <w:pPr>
        <w:pStyle w:val="Style31"/>
        <w:widowControl/>
        <w:spacing w:lineRule="auto" w:line="240"/>
        <w:ind w:firstLine="540"/>
        <w:rPr/>
      </w:pPr>
      <w:r>
        <w:rPr/>
        <w:t>Распределение учебного времени между этими предметами  представлено в таблице.</w:t>
      </w:r>
    </w:p>
    <w:tbl>
      <w:tblPr>
        <w:tblW w:w="9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091"/>
        <w:gridCol w:w="3651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</w:rPr>
              <w:t>Классы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</w:rPr>
              <w:t>Предметы  математич</w:t>
            </w:r>
            <w:r>
              <w:rPr>
                <w:rStyle w:val="FontStyle51"/>
                <w:lang w:val="ru-RU"/>
              </w:rPr>
              <w:t>е</w:t>
            </w:r>
            <w:r>
              <w:rPr>
                <w:rStyle w:val="FontStyle51"/>
              </w:rPr>
              <w:t xml:space="preserve">ского  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</w:rPr>
              <w:t>цикл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</w:rPr>
              <w:t>Количество часов за год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</w:rPr>
              <w:t>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</w:rPr>
              <w:t>Геометр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51"/>
                <w:lang w:val="ru-RU"/>
              </w:rPr>
            </w:pPr>
            <w:r>
              <w:rPr>
                <w:rStyle w:val="FontStyle51"/>
                <w:lang w:val="ru-RU"/>
              </w:rPr>
              <w:t>68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</w:rPr>
              <w:t xml:space="preserve"> </w:t>
            </w:r>
            <w:r>
              <w:rPr>
                <w:rStyle w:val="FontStyle51"/>
              </w:rPr>
              <w:t>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</w:rPr>
              <w:t>Геометр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51"/>
                <w:lang w:val="ru-RU"/>
              </w:rPr>
            </w:pPr>
            <w:r>
              <w:rPr>
                <w:rStyle w:val="FontStyle51"/>
                <w:lang w:val="ru-RU"/>
              </w:rPr>
              <w:t>68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</w:rPr>
              <w:t>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</w:rPr>
              <w:t>Геометр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</w:rPr>
              <w:t>68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</w:rPr>
              <w:t>Всег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51"/>
                <w:b/>
                <w:b/>
                <w:bCs/>
              </w:rPr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51"/>
                <w:lang w:val="ru-RU"/>
              </w:rPr>
            </w:pPr>
            <w:r>
              <w:rPr>
                <w:rStyle w:val="FontStyle51"/>
              </w:rPr>
              <w:t>20</w:t>
            </w:r>
            <w:r>
              <w:rPr>
                <w:rStyle w:val="FontStyle51"/>
                <w:lang w:val="ru-RU"/>
              </w:rPr>
              <w:t>4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  <w:lang w:val="ru-RU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ru-RU"/>
        </w:rPr>
        <w:t>ЛИЧНОСТНЫЕ, МЕТАПРЕДМЕТНЫЕ И ПРЕДМЕТНЫЕ РЕЗУЛЬТАТЫ ОСВОЕНИЯ ПРЕДМЕТА «ГЕОМЕТР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Default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личностные: </w:t>
      </w:r>
    </w:p>
    <w:p>
      <w:pPr>
        <w:pStyle w:val="Default"/>
        <w:numPr>
          <w:ilvl w:val="0"/>
          <w:numId w:val="11"/>
        </w:numPr>
        <w:ind w:left="360" w:hanging="360"/>
        <w:jc w:val="both"/>
        <w:rPr>
          <w:lang w:val="ru-RU"/>
        </w:rPr>
      </w:pPr>
      <w:r>
        <w:rPr>
          <w:lang w:val="ru-RU"/>
        </w:rPr>
        <w:t xml:space="preserve"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 </w:t>
      </w:r>
    </w:p>
    <w:p>
      <w:pPr>
        <w:pStyle w:val="Default"/>
        <w:numPr>
          <w:ilvl w:val="0"/>
          <w:numId w:val="11"/>
        </w:numPr>
        <w:ind w:left="360" w:hanging="360"/>
        <w:jc w:val="both"/>
        <w:rPr>
          <w:lang w:val="ru-RU"/>
        </w:rPr>
      </w:pPr>
      <w:r>
        <w:rPr>
          <w:lang w:val="ru-RU"/>
        </w:rPr>
        <w:t xml:space="preserve">формирование целостного мировоззрения, соответствующего современному уровню развития науки и общественной практики; </w:t>
      </w:r>
    </w:p>
    <w:p>
      <w:pPr>
        <w:pStyle w:val="Default"/>
        <w:numPr>
          <w:ilvl w:val="0"/>
          <w:numId w:val="11"/>
        </w:numPr>
        <w:ind w:left="360" w:hanging="360"/>
        <w:jc w:val="both"/>
        <w:rPr>
          <w:lang w:val="ru-RU"/>
        </w:rPr>
      </w:pPr>
      <w:r>
        <w:rPr>
          <w:lang w:val="ru-RU"/>
        </w:rPr>
        <w:t xml:space="preserve"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 </w:t>
      </w:r>
    </w:p>
    <w:p>
      <w:pPr>
        <w:pStyle w:val="Default"/>
        <w:numPr>
          <w:ilvl w:val="0"/>
          <w:numId w:val="11"/>
        </w:numPr>
        <w:ind w:left="360" w:hanging="360"/>
        <w:jc w:val="both"/>
        <w:rPr>
          <w:lang w:val="ru-RU"/>
        </w:rPr>
      </w:pPr>
      <w:r>
        <w:rPr>
          <w:lang w:val="ru-RU"/>
        </w:rPr>
        <w:t xml:space="preserve"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 </w:t>
      </w:r>
    </w:p>
    <w:p>
      <w:pPr>
        <w:pStyle w:val="Default"/>
        <w:numPr>
          <w:ilvl w:val="0"/>
          <w:numId w:val="11"/>
        </w:numPr>
        <w:ind w:left="360" w:hanging="360"/>
        <w:jc w:val="both"/>
        <w:rPr>
          <w:lang w:val="ru-RU"/>
        </w:rPr>
      </w:pPr>
      <w:r>
        <w:rPr>
          <w:lang w:val="ru-RU"/>
        </w:rPr>
        <w:t xml:space="preserve">критичность мышления, умение распознавать логически некорректные высказывания, отличать гипотезу от факта; </w:t>
      </w:r>
    </w:p>
    <w:p>
      <w:pPr>
        <w:pStyle w:val="Default"/>
        <w:numPr>
          <w:ilvl w:val="0"/>
          <w:numId w:val="11"/>
        </w:numPr>
        <w:ind w:left="360" w:hanging="360"/>
        <w:jc w:val="both"/>
        <w:rPr>
          <w:lang w:val="ru-RU"/>
        </w:rPr>
      </w:pPr>
      <w:r>
        <w:rPr>
          <w:lang w:val="ru-RU"/>
        </w:rPr>
        <w:t xml:space="preserve">креативность мышления, инициатива, находчивость, активность при решении геометрических задач; </w:t>
      </w:r>
    </w:p>
    <w:p>
      <w:pPr>
        <w:pStyle w:val="Default"/>
        <w:numPr>
          <w:ilvl w:val="0"/>
          <w:numId w:val="11"/>
        </w:numPr>
        <w:ind w:left="360" w:hanging="360"/>
        <w:jc w:val="both"/>
        <w:rPr>
          <w:lang w:val="ru-RU"/>
        </w:rPr>
      </w:pPr>
      <w:r>
        <w:rPr>
          <w:lang w:val="ru-RU"/>
        </w:rPr>
        <w:t xml:space="preserve">умение контролировать процесс и результат учебной математической деятельности; </w:t>
      </w:r>
    </w:p>
    <w:p>
      <w:pPr>
        <w:pStyle w:val="Default"/>
        <w:numPr>
          <w:ilvl w:val="0"/>
          <w:numId w:val="11"/>
        </w:numPr>
        <w:ind w:left="360" w:hanging="360"/>
        <w:jc w:val="both"/>
        <w:rPr>
          <w:lang w:val="ru-RU"/>
        </w:rPr>
      </w:pPr>
      <w:r>
        <w:rPr>
          <w:lang w:val="ru-RU"/>
        </w:rPr>
        <w:t xml:space="preserve">способность к эмоциональному восприятию математических объектов, задач, решений, рассуждений; </w:t>
      </w:r>
    </w:p>
    <w:p>
      <w:pPr>
        <w:pStyle w:val="Default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метапредметные: </w:t>
      </w:r>
    </w:p>
    <w:p>
      <w:pPr>
        <w:pStyle w:val="Default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 xml:space="preserve"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 </w:t>
      </w:r>
    </w:p>
    <w:p>
      <w:pPr>
        <w:pStyle w:val="Default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 xml:space="preserve">умение осуществлять контроль по результату и по способу действия на уровне произвольного внимания и вносить необходимые коррективы; </w:t>
      </w:r>
    </w:p>
    <w:p>
      <w:pPr>
        <w:pStyle w:val="Default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 xml:space="preserve">умение адекватно оценивать правильность или ошибочность выполнения учебной задачи, её объективную трудность и собственные возможности её решения; </w:t>
      </w:r>
    </w:p>
    <w:p>
      <w:pPr>
        <w:pStyle w:val="Default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 xml:space="preserve"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ых связей; </w:t>
      </w:r>
    </w:p>
    <w:p>
      <w:pPr>
        <w:pStyle w:val="Default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 xml:space="preserve">умение устанавливать причинно-следственные связи, строить логическое рассуждение, умозаключение (индуктивное, дедуктивное и по аналогии) и выводы; </w:t>
      </w:r>
    </w:p>
    <w:p>
      <w:pPr>
        <w:pStyle w:val="Default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 xml:space="preserve">умение создавать, применять и преобразовывать знаково-символические средства, модели и схемы для решения учебных и познавательных задач; </w:t>
      </w:r>
    </w:p>
    <w:p>
      <w:pPr>
        <w:pStyle w:val="Default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 xml:space="preserve"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у работы; умение работать в группе: находить общее решение и разрешать конфликты на основе согласования позиций и учета интересов; слушать партнера; формулировать, аргументировать и отстаивать свое мнение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lang w:val="ru-RU"/>
        </w:rPr>
        <w:t xml:space="preserve">формирование и развитие учебной и </w:t>
      </w:r>
      <w:r>
        <w:rPr>
          <w:i/>
          <w:iCs/>
          <w:lang w:val="ru-RU"/>
        </w:rPr>
        <w:t>общепользовательской компетентности</w:t>
      </w:r>
      <w:r>
        <w:rPr>
          <w:lang w:val="ru-RU"/>
        </w:rPr>
        <w:t xml:space="preserve"> в области использования информационно-коммуникационных технологий (</w:t>
      </w:r>
      <w:r>
        <w:rPr>
          <w:i/>
          <w:iCs/>
          <w:lang w:val="ru-RU"/>
        </w:rPr>
        <w:t>ИКТ - компетентности</w:t>
      </w:r>
      <w:r>
        <w:rPr>
          <w:lang w:val="ru-RU"/>
        </w:rPr>
        <w:t xml:space="preserve">);  первоначальные представления об идеях и о методах математики как универсальном языке науки и техники, о средстве моделирования явлений и процессов; </w:t>
      </w:r>
    </w:p>
    <w:p>
      <w:pPr>
        <w:pStyle w:val="Style29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ирование первоначальных представлений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Style29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 xml:space="preserve"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 xml:space="preserve">умение понимать и использовать математические средства наглядности (рисунки, чертежи, схемы и др.) для иллюстрации, интерпретации, аргументации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 xml:space="preserve">умение выдвигать гипотезы при решении учебных задач и понимать необходимость их проверки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 xml:space="preserve">умение применять индуктивные и дедуктивные способы рассуждений, видеть различные стратегии решения задач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 xml:space="preserve">понимание сущности алгоритмических предписаний и умение действовать в соответствии с предложенным алгоритмом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 xml:space="preserve">умение самостоятельно ставить цели, выбирать и создавать алгоритмы для решения учебных математических проблем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 xml:space="preserve">умение планировать и осуществлять деятельность, направленную на решение задач исследовательского характера; </w:t>
      </w:r>
    </w:p>
    <w:p>
      <w:pPr>
        <w:pStyle w:val="Default"/>
        <w:tabs>
          <w:tab w:val="clear" w:pos="708"/>
          <w:tab w:val="left" w:pos="3555" w:leader="none"/>
        </w:tabs>
        <w:jc w:val="both"/>
        <w:rPr/>
      </w:pPr>
      <w:r>
        <w:rPr>
          <w:b/>
          <w:bCs/>
          <w:i/>
          <w:iCs/>
        </w:rPr>
        <w:t>предметные:</w:t>
      </w:r>
      <w:r>
        <w:rPr>
          <w:b/>
          <w:bCs/>
        </w:rPr>
        <w:t xml:space="preserve"> </w:t>
        <w:tab/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>
          <w:lang w:val="ru-RU"/>
        </w:rPr>
      </w:pPr>
      <w:r>
        <w:rPr>
          <w:lang w:val="ru-RU"/>
        </w:rPr>
        <w:t xml:space="preserve">овладение базовым понятийным аппаратом по основным разделам содержания; представление об основных изучаемых понятиях (число, геометрическая фигура) как важнейших математических моделях, позволяющих описывать и изучать реальные процессы и явления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>
          <w:lang w:val="ru-RU"/>
        </w:rPr>
      </w:pPr>
      <w:r>
        <w:rPr>
          <w:lang w:val="ru-RU"/>
        </w:rPr>
        <w:t xml:space="preserve"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>
          <w:lang w:val="ru-RU"/>
        </w:rPr>
      </w:pPr>
      <w:r>
        <w:rPr>
          <w:lang w:val="ru-RU"/>
        </w:rPr>
        <w:t xml:space="preserve">овладение навыками устных, письменных, инструментальных вычислений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>
          <w:lang w:val="ru-RU"/>
        </w:rPr>
      </w:pPr>
      <w:r>
        <w:rPr>
          <w:lang w:val="ru-RU"/>
        </w:rPr>
        <w:t xml:space="preserve"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>
          <w:lang w:val="ru-RU"/>
        </w:rPr>
      </w:pPr>
      <w:r>
        <w:rPr>
          <w:lang w:val="ru-RU"/>
        </w:rPr>
        <w:t xml:space="preserve">усвоение систематических знаний о плоских фигурах и их свойствах, а также на наглядном уровне – о простейших пространственных телах, умение применять систематические знания о них для решения геометрических и практических задач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>
          <w:lang w:val="ru-RU"/>
        </w:rPr>
      </w:pPr>
      <w:r>
        <w:rPr>
          <w:lang w:val="ru-RU"/>
        </w:rPr>
        <w:t xml:space="preserve">умение измерять длины отрезков, величины углов, использовать формулы для нахождения периметров геометрических фигур (треугольника)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>
          <w:lang w:val="ru-RU"/>
        </w:rPr>
      </w:pPr>
      <w:r>
        <w:rPr>
          <w:lang w:val="ru-RU"/>
        </w:rPr>
        <w:t xml:space="preserve">умение применять изученные понятия, результаты, методы для решения задач практического характера и задач из смежных дисциплин с использование при необходимости справочных материалов, калькулятора, компьютера. </w:t>
      </w:r>
    </w:p>
    <w:p>
      <w:pPr>
        <w:pStyle w:val="Heading"/>
        <w:spacing w:before="0" w:after="0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изучения учебного предм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цесс изучения дисциплины «Геометрия»  направлен на формирование элементов следующих компетенций в соответствии с ФГОС ОО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ьзоваться оценкой и прикидкой при практических расчёта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Геометрические фиг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Выпуск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) пользоваться языком геометрии для описания предме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кружающего мира и их взаимного распол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) распознавать и изображать на чертежах и рисунках геометрические фигуры и их конфигу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) 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) оперировать с начальными понятиями тригонометрии и выполнять элементарные операции над функциями уг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) 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) решать несложные задачи на построение, применяя основные алгоритмы построения с помощью циркуля и линей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) решать простейшие планиметрические задачи в простран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Выпускник получит возмож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) овладеть методами решения задач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) приобрести опыт применения алгебраического и тригонометрического аппарата и идей движения при решении геометрически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0) овладеть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1) научиться решать задачи на построение методом геометрического места точек и методом подоб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2) приобрести опыт исследования свойств планиметрических фигур с помощью компьютерных програ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3)приобрести опыт выполнения проектов по темам: «Геометрические преобразования на плоскости», «Построение отрезков по формуле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Измерение геометрических вели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Выпуск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) 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) 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) вычислять площади треугольников, прямоугольников, параллелограммов, трапеций, кругов и секто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) вычислять длину окружности, длину дуги окруж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) 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) 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Выпускник получит возмож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) вычислять площади фигур, составленных из двух или более прямоугольников, параллелограммов, треугольников, круга и сект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) вычислять площади многоугольников, используя отношения равновеликости и равносоставл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) приобрести опыт применения алгебраического и тригонометрического аппарата и идей движения при решении задач на вычисление площадей многоугольни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Координ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Выпуск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) вычислять длину отрезка по координатам его концов; вычислять координаты середины отрез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) использовать координатный метод для изучения свойств прямых и окруж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Выпускник получит возмож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) овладеть координатным методом решения задач на вычисление и доказатель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) приобрести опыт 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) приобрести опыт выполнения проектов на тему «Применение координатного метода при решении задач на вычисление и доказательство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Век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 xml:space="preserve">Выпускник научи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) 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) находить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 при необходимости сочетательный, переместительный и распределительный зако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) вычислять скалярное произведение векторов, находить угол между векторами, устанавливать перпендикулярность прям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Выпускник получит возмож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) овладеть векторным методом для решения задач на вычисление и доказатель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) приобрести опыт выполнения проектов на тему «Применение векторного метода при решении задач на вычисление и доказательство».</w:t>
      </w:r>
    </w:p>
    <w:p>
      <w:pPr>
        <w:pStyle w:val="Heading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ОДЕРЖАНИЕ ПРЕДМЕТА «ГЕОМЕТРИЯ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Геометрические фиг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ямые и углы. Точка, прямая, плоскость. Отрезок, луч. Угол. Виды углов. Вертикальные и смежные углы. Биссектриса уг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араллельные и пересекающиеся прямые. Перпендикулярные прямые. Теоремы о параллельности и перпендикулярности прямых. Перпендикуляр и наклонная к прямой. Серединный перпендикуляр к отрез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еометрическое место точек. Свойства биссектрисы угла и серединного перпендикуляра к отрез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реугольник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Признаки равенства треугольников. Неравенство треугольника. Соотношения между сторонами и углами треуг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умма углов треугольника. Внешние углы треуголь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орема Фалеса. Подобие треугольников. Признаки подобия треугольников. Теорема Пифагора. Синус, косинус, тангенс, котангенс острого угла прямоугольного треугольника и углов от 0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Решение треугольников: теорема косинусов и теорема синусов. Замечательные точки треуг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етырёхугольник. Параллелограмм, его свойства и признаки. Прямоугольник, квадрат, ромб, их свойства и признаки. Трапеция, средняя линия трапе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ногоугольник. Выпуклые многоугольники. Сумма углов выпуклого многоугольника. Правильные многоуголь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кружность и круг. Дуга, хорда. Сектор, сегмент. Центральный угол, вписанный угол, величина вписанного угла. Взаимное расположение прямой и окружности, двух окружностей. Касательная и секущая к окружности, их свойства. Вписанные и описанные многоугольники. Окружность, вписанная в треугольник, и окружность, описанная около треугольника. Вписан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 описанные окружности правильного многоуг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еометрические преобразования. Понятие о равенстве фигур. Понятие о движении: осевая и центральная симметрии, параллельный перенос, поворот. Понятие о подобии фигур и гомоте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строения с помощью циркуля и линейки. Основные задачи на построение: деление отрезка пополам; построение угла, равного данному; построение треугольника по трём сторонам; построение перпендикуляра к прямой; построение биссектрисы угла; деление отрезка на n равных ч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ешение задач на вычисление, доказательство и постро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 использованием свойств изученных фигур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Измерение геометрических величи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лина отрезка. Расстояние от точки до прямой. Расстояние между параллельными прямыми. Периметр многоугольника. Длина окружности, число π; длина дуги окружности. Градусная мера угла, соответствие между величиной центрального угла и длиной дуги окру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нятие площади плоских фигур. Равносоставленные и равновеликие фигуры. Площадь прямоугольника. Площади параллелограмма, треугольника и трапеции. Площадь многоугольника. Площадь круга и площадь сектора. Соотношение между площадями подобных фиг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ешение задач на вычисление и доказательство с использованием изученных форму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Координ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равнение прямой. Координаты середины отрезка. Формула расстояния между двумя точками плоскости. Уравнение окруж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Векто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лина (модуль) вектора. Равенство векторов. Коллинеарные векторы. Координаты вектора. Умножение вектора на число, сумма векторов, разложение вектора по двум неколлинеарным векторам. Скалярное произведение вектор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Теоретико-множественные по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ножество, элемент множества. Задание множеств перечислением элементов, характеристическим свойством. Подмножество. Объединение и пересечение множест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Элементы лог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ение. Аксиомы и теоремы. Доказательство. Доказательство от противного. Теорема, обратная данной. Пример и контрприм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нятие о равносильности, следовании, употребление логических связок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если ..., то ..., в том и только в том случа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логические связ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и, ил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Геометрия в историческом развит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 землемерия к геометрии. Пифагор и его школа. Фалес. Архимед. Построение правильных многоугольников. Трисекция угла. Квадратура круга. Удвоение куба. История числа π. Золотое сечение. «Начала» Евклида. Л. Эйлер. Н. И. Лобачевский. История пятого постул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зобретение метода координат, позволяющего переводить геометрические объекты на язык алгебры. Р. Декарт и П. Ферма. Примеры различных систем координат на плоскости.</w:t>
      </w:r>
    </w:p>
    <w:p>
      <w:pPr>
        <w:pStyle w:val="Heading"/>
        <w:spacing w:before="0" w:after="0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ru-RU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spacing w:before="0" w:after="0"/>
        <w:rPr/>
      </w:pPr>
      <w:r>
        <w:rPr/>
        <w:t>7 класс</w:t>
      </w:r>
    </w:p>
    <w:tbl>
      <w:tblPr>
        <w:tblW w:w="132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5"/>
        <w:gridCol w:w="3119"/>
        <w:gridCol w:w="2374"/>
      </w:tblGrid>
      <w:tr>
        <w:trPr>
          <w:trHeight w:val="3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snapToGrid w:val="false"/>
              <w:spacing w:before="0" w:after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spacing w:before="0" w:after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spacing w:before="0" w:after="180"/>
              <w:jc w:val="center"/>
              <w:rPr/>
            </w:pPr>
            <w:r>
              <w:rPr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0" w:after="180"/>
              <w:rPr/>
            </w:pPr>
            <w:r>
              <w:rPr>
                <w:sz w:val="24"/>
                <w:szCs w:val="24"/>
              </w:rPr>
              <w:t>Основные свойства геометрических фигу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0" w:after="180"/>
              <w:rPr/>
            </w:pPr>
            <w:r>
              <w:rPr>
                <w:sz w:val="24"/>
                <w:szCs w:val="24"/>
              </w:rPr>
              <w:t>Смежные и вертикальные уг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0" w:after="180"/>
              <w:rPr/>
            </w:pPr>
            <w:r>
              <w:rPr>
                <w:sz w:val="24"/>
                <w:szCs w:val="24"/>
              </w:rPr>
              <w:t>Признаки равенства треуголь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углов треуголь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0" w:after="180"/>
              <w:rPr/>
            </w:pPr>
            <w:r>
              <w:rPr>
                <w:sz w:val="24"/>
                <w:szCs w:val="24"/>
              </w:rPr>
              <w:t>Геометрические постро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  <w:t>8 класс</w:t>
      </w:r>
    </w:p>
    <w:tbl>
      <w:tblPr>
        <w:tblW w:w="132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5"/>
        <w:gridCol w:w="3119"/>
        <w:gridCol w:w="2374"/>
      </w:tblGrid>
      <w:tr>
        <w:trPr>
          <w:trHeight w:val="3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snapToGrid w:val="false"/>
              <w:spacing w:before="0" w:after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spacing w:before="0" w:after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2"/>
              <w:spacing w:before="0" w:after="180"/>
              <w:jc w:val="center"/>
              <w:rPr/>
            </w:pPr>
            <w:r>
              <w:rPr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ырехугольник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Пифаг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ртовы координаты на плоск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tabs>
                <w:tab w:val="clear" w:pos="708"/>
                <w:tab w:val="left" w:pos="1380" w:leader="none"/>
                <w:tab w:val="center" w:pos="1451" w:leader="none"/>
              </w:tabs>
              <w:spacing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5</w:t>
              <w:tab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1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К</w:t>
      </w:r>
    </w:p>
    <w:p>
      <w:pPr>
        <w:pStyle w:val="Style112"/>
        <w:numPr>
          <w:ilvl w:val="0"/>
          <w:numId w:val="2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еометрия: учебник для 7 – 9 кл. общеобразовательных организаций /А.В.Погорелов. – 5-е изд. – М: Просвещение, 2017.</w:t>
      </w:r>
    </w:p>
    <w:p>
      <w:pPr>
        <w:pStyle w:val="Style112"/>
        <w:numPr>
          <w:ilvl w:val="0"/>
          <w:numId w:val="20"/>
        </w:numPr>
        <w:ind w:left="0" w:hanging="0"/>
        <w:jc w:val="both"/>
        <w:rPr/>
      </w:pPr>
      <w:r>
        <w:rPr>
          <w:sz w:val="24"/>
          <w:szCs w:val="24"/>
        </w:rPr>
        <w:t>Геометрия 7,8 класс. Дидактические материалы./В.А. Гусев, А.И. Медяник, М: Просвещение, 2011.</w:t>
      </w:r>
    </w:p>
    <w:p>
      <w:pPr>
        <w:pStyle w:val="Style112"/>
        <w:numPr>
          <w:ilvl w:val="0"/>
          <w:numId w:val="2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еометрия. Сборник рабочих программ. 7-9 классы: пособие для учителей общеобразоват. учреждений / Составитель: Бурмистрова Т.А., М.: Просвещение, 2011.</w:t>
      </w:r>
    </w:p>
    <w:p>
      <w:pPr>
        <w:pStyle w:val="Style37"/>
        <w:spacing w:lineRule="auto" w:line="240" w:before="0" w:after="0"/>
        <w:ind w:left="0" w:right="936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Особенности контроля и учебных достижений</w:t>
      </w:r>
    </w:p>
    <w:p>
      <w:pPr>
        <w:pStyle w:val="Style28"/>
        <w:spacing w:before="0" w:after="0"/>
        <w:jc w:val="both"/>
        <w:rPr/>
      </w:pPr>
      <w:r>
        <w:rPr>
          <w:b/>
          <w:bCs/>
          <w:i/>
          <w:iCs/>
          <w:color w:val="000000"/>
          <w:lang w:val="ru-RU"/>
        </w:rPr>
        <w:t>Текущий контроль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можно осуществлять как в письменной, так и в устной форме. Письменные работы для текущего контроля рекомендуется проводить в форме самостоятельной работы, теста или математического диктанта. Желательно, чтобы работы для текущего контроля состояли из нескольких однотипных заданий, с помощью которых осуществляется всесторонняя проверка только одного определенного умения (например, умения находить равные элементы и др.).</w:t>
      </w:r>
    </w:p>
    <w:p>
      <w:pPr>
        <w:pStyle w:val="Style28"/>
        <w:spacing w:before="0" w:after="0"/>
        <w:jc w:val="both"/>
        <w:rPr/>
      </w:pPr>
      <w:r>
        <w:rPr>
          <w:b/>
          <w:bCs/>
          <w:i/>
          <w:iCs/>
          <w:color w:val="000000"/>
          <w:lang w:val="ru-RU"/>
        </w:rPr>
        <w:t>Тематический контроль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проводится в основном в письменной форме. Для тематических проверок выбираются узловые вопросы программы; измерение величин, доказательства равенства треугольников и др.</w:t>
      </w:r>
    </w:p>
    <w:p>
      <w:pPr>
        <w:pStyle w:val="Style28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ля обеспечения самостоятельности учащихся подбираются несколько вариантов работы. На выполнение такой работы отводится 15-20 минут урока.</w:t>
      </w:r>
    </w:p>
    <w:p>
      <w:pPr>
        <w:pStyle w:val="Style28"/>
        <w:spacing w:before="0" w:after="0"/>
        <w:jc w:val="both"/>
        <w:rPr/>
      </w:pPr>
      <w:r>
        <w:rPr>
          <w:b/>
          <w:bCs/>
          <w:i/>
          <w:iCs/>
          <w:color w:val="000000"/>
          <w:lang w:val="ru-RU"/>
        </w:rPr>
        <w:t>Итоговый контроль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проводится в форме контрольных работ комбинированного характера. В этих работах сначала отдельно оценивается выполнение задач, геометрических построений, а затем выводится итоговая отметка за всю работу. При этом итоговая отметка не выставляется как средний балл, а определяется с учетом тех видов заданий, которые для данной работы являются основными.</w:t>
      </w:r>
    </w:p>
    <w:p>
      <w:pPr>
        <w:pStyle w:val="Style28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основе оценивания письменных работ лежат следующие показатели: правильность выполнения и объем выполненного задания.</w:t>
      </w:r>
    </w:p>
    <w:p>
      <w:pPr>
        <w:pStyle w:val="Style37"/>
        <w:spacing w:lineRule="auto" w:line="240" w:before="0" w:after="0"/>
        <w:ind w:left="0" w:right="936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Критерии и нормы оценки знаний, умений и навыков обучающихся по геометрии.</w:t>
      </w:r>
    </w:p>
    <w:p>
      <w:pPr>
        <w:pStyle w:val="Style30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ценка письменных контрольных работ обучающихс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 оценивается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тметкой «5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сли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логических 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тметка «4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вится в следующих случаях:</w:t>
      </w:r>
    </w:p>
    <w:p>
      <w:pPr>
        <w:pStyle w:val="TextBody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тметка «3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вится, если:</w:t>
      </w:r>
    </w:p>
    <w:p>
      <w:pPr>
        <w:pStyle w:val="TextBody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тметка «2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вится, если:</w:t>
      </w:r>
    </w:p>
    <w:p>
      <w:pPr>
        <w:pStyle w:val="TextBody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ущены существенные ошибки, показавшие, что обучающийся не обладает обязательными умениями по данной теме в полной мере;</w:t>
      </w:r>
    </w:p>
    <w:p>
      <w:pPr>
        <w:pStyle w:val="TextBody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итель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ожет повыс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keepLines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устных ответов обучающихся по геометрии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 оценивается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тметкой «5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сли ученик: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емонстрировал знание теории ранее изученных сопутствующих тем,  сформированность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 оценивается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тметкой «4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тметка «3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вится в следующих случаях:</w:t>
      </w:r>
    </w:p>
    <w:p>
      <w:pPr>
        <w:pStyle w:val="TextBody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достаточном знании теоретического материала  выявлена недостаточная  сформированность основных умений и навыков.</w:t>
      </w:r>
    </w:p>
    <w:p>
      <w:pPr>
        <w:pStyle w:val="TextBody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тметка «2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вится в следующих случаях:</w:t>
      </w:r>
    </w:p>
    <w:p>
      <w:pPr>
        <w:pStyle w:val="TextBody"/>
        <w:widowControl w:val="false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Heading1"/>
        <w:keepLines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классификация ошибок.</w:t>
      </w:r>
    </w:p>
    <w:p>
      <w:pPr>
        <w:pStyle w:val="Style3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Style3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рубыми считаются ошибки:</w:t>
      </w:r>
    </w:p>
    <w:p>
      <w:pPr>
        <w:pStyle w:val="Style3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Style30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внозначные</w:t>
      </w:r>
      <w:r>
        <w:rPr>
          <w:rFonts w:cs="Times New Roman" w:ascii="Times New Roman" w:hAnsi="Times New Roman"/>
          <w:sz w:val="24"/>
          <w:szCs w:val="24"/>
        </w:rPr>
        <w:t xml:space="preserve"> им ошибки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огические</w:t>
      </w:r>
      <w:r>
        <w:rPr>
          <w:rFonts w:cs="Times New Roman" w:ascii="Times New Roman" w:hAnsi="Times New Roman"/>
          <w:sz w:val="24"/>
          <w:szCs w:val="24"/>
        </w:rPr>
        <w:t xml:space="preserve"> ошиб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негрубым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ошибкам следует отнести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точность графи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умение решать задачи, выполнять задания в общем виде.</w:t>
      </w:r>
    </w:p>
    <w:p>
      <w:pPr>
        <w:pStyle w:val="Style3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едочет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ются:</w:t>
      </w:r>
    </w:p>
    <w:p>
      <w:pPr>
        <w:pStyle w:val="Style3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рациональные приемы вычислений и преобразований;</w:t>
      </w:r>
    </w:p>
    <w:p>
      <w:pPr>
        <w:pStyle w:val="Style3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брежное выполнение записей, чертежей, схем, графиков.</w:t>
      </w:r>
    </w:p>
    <w:p>
      <w:pPr>
        <w:pStyle w:val="Style1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ое планирование в 7 классе </w:t>
      </w:r>
    </w:p>
    <w:tbl>
      <w:tblPr>
        <w:tblW w:w="160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851"/>
        <w:gridCol w:w="2412"/>
        <w:gridCol w:w="2557"/>
        <w:gridCol w:w="2552"/>
        <w:gridCol w:w="2824"/>
        <w:gridCol w:w="1701"/>
        <w:gridCol w:w="1701"/>
      </w:tblGrid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я - измерители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ма раздела: Осно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 xml:space="preserve"> свойства простейших геометрических фигу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>Основная це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стематизировать знания учащихся об основных свойствах простейших геометрических фигур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что такое прямая, точка, какая фигура называется отрезком, лучом, углом, сущность аксиоматического метода построения курса геометрии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изображать точки, лучи, отрезки, углы и прямые обозначать их; сравнивать отрезки и углы работать с транспортиром и масштабной линей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личество ча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ометрические фигуры. Точка и прямая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зникновение геометрии из практики. Начальные понятия планиметрии. Геометрические фигуры: точка, прямая, плоскость и их обозначения. Определение аксиомы. 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Свойства принадлежности точек и прямых на плоскости. Беседа о пользовании учебником. 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Упражнения по готовому чертеж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терминологию, связанную с описанием взаимного расположения точек и прям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зображать и обозначать точки и прямые на рисунке, применять основные свойства расположения точек и прямых при решении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рабатывают информацию и передают ее устным, письменным и символьным способ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ыделяют и осознают то, что уже усвоено и что еще подлежит усво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формулируют собственное мнение и позицию, задают вопросы, слушают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зок. Измерение отрезков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еометрическая фигура: отрезок и его обозначения. Задача № 3. Свойство расположения точек на прямо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трезка. Упражнения по готовому чертеж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терминологию, связанную с описанием взаимного расположения точек на прямой; определения отрез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ять отрезо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рабатывают информацию и передают ее устным, графическим, письменным и символьным способ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ают адекватную оценку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очные упражнения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зок. Измерение отрезков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ронтальный опрос по домашнему заданию, основные свойства измерения отрез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едставление об измерение отрезков линейкой, различных единиц длин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формулировку основного свойства измерения отрез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енять основное свойство измерения отрезков при решении несложных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стаивают свою точку зрения, подтверждают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ый опрос. Выполнение упражнений по образц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ru-RU"/>
              </w:rPr>
              <w:t>12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олуплоско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прямая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ная фронтальная работа по готовым чертежам. Свойство о разбитии плоскости прямой, задача № 18(1), самостоятельн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  <w:lang w:val="ru-RU"/>
              </w:rPr>
              <w:t>Понимать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ru-RU"/>
              </w:rPr>
              <w:t>: что прямая разбивает плоскость на две полуплоск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  <w:lang w:val="ru-RU"/>
              </w:rPr>
              <w:t xml:space="preserve">знать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ru-RU"/>
              </w:rPr>
              <w:t>расширенные формулировки основного свойства расположения точек относительно прямой на плоск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  <w:lang w:val="ru-RU"/>
              </w:rPr>
              <w:t>уметь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ru-RU"/>
              </w:rPr>
              <w:t xml:space="preserve"> применять эти знания при решении задач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ют смысловым чтением. Представляют информацию в разных формах (текст, графика, символ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ваивают культуру работы с учебником, поиск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бота с конспектом, с книго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ru-RU"/>
              </w:rPr>
              <w:t>17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олуплоскост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прямая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стная фронтальная работа, задача по готовому чертежу. Понятие полупрямой (луча) и формальное определени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готовому чертеж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пределение прямой (луча), дополнительных полупря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зображать, обозначать и распознавать на рисунке луч, дополнительные полупрямые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пределение угла, его элементы. Правила построения и измерения углов с помощью транспортира, 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свойства измерения углов. Виды угл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пределение и обозначение углов, формулировки основных свойств измерения углов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зображать обозначать и распознавать на рисунке углы, пользоваться основными свойствами измерения углов при решение несложных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ют смысловым чтением. Представляют информацию в разных формах (текст, графика, символ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. Проблем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ол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ная фронтальная работа. Дидактические 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льзоваться основными свойствами измерения отрезков и углов при решении задач; решать геометрические задачи с помощью уравнени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едставляют информацию в разных формах (текст, графика, символ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бота с конспектом, с книго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адывание отрезков и углов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горитм откладывания отрезков и углов. Основные свойства откладывания отрезков и уг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формулировки основных свойств откладывания отрезков и углов;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кладывать от данной точки на данной полупрямой отрезок заданной длинны; откладывать от данной полупрямой в заданную полуплоскость угол с заданной градусной меро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рабатывают информацию и передают ее устным, письменным и графическим способ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ваивают культуру работы с учебником, поиск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опорными конспект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кладывание отрезков и углов. Решение задач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свойства откладывания отрезков и углов, фронтальная работа, практиче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льзоваться основными свойствами откладывания отрезков и углов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рабатывают информацию и передают ее устным, письменным и графическим способ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ую активность,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аздаточным материал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еугольник. Существование треугольника, равного данному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равных отрезков и углов, определение треугольника и его элементы. Виды треуг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пределение равных отрезков, равных углов, равных треугольников; алгоритм построения треугольника, равного данному; 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аходят в учебниках, в т.ч. используя ИКТ, достоверную информацию, необходимую для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еугольник. Существование треугольника, равного данному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равных треугольников, задачи № 36, 37. Практическ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пределение равных треугольников; алгоритм построения треугольника, равного данно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 записи равных треугольников находить пары равных элементов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ые прямые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ая работа, определение параллельных прямых и их свойство. Практическ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пределение параллельных прямых, формулировку основного свойства параллельных прямых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енять эти свойства при решении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аходят в учебниках, в т.ч. используя ИКТ, достоверную информацию, необходимую для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 Решение 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10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ы и доказательство. Аксиомы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ятие аксиомы,  теоремы, условия, заключения, доказательства. Теорема 1.1 и ее доказательство. Задача 18(1), 43,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ить в процессе решения задач, полученные ЗУН. подготовиться к контрольной работе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существляют сравнение, извлекают необходимую информацию, переформулируют условие, строят логическую цепоч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трудничают с одноклассниками при решении задач; умеют выслушать оппонен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ы и доказательство. Аксиомы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спознавать геометрические фигуры, различать их взаимное расположение; изображать геометрические фигуры; выполнять чертежи по условию задачи, решать задачи, опираясь на изученные свойства фигур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. 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ная работа №1 по теме: «Основные свойства простейших геометрических фигур»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амостоятельно контролируют своё время и управляют им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 достаточной полнотой и точностью выражают свои мысли посредством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 решение контрольных заданий.</w:t>
            </w:r>
          </w:p>
        </w:tc>
      </w:tr>
      <w:tr>
        <w:trPr/>
        <w:tc>
          <w:tcPr>
            <w:tcW w:w="16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Тема  раздела: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>Смежные и вертикальные углы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>Основная 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истематизировать знания учащихся об основных свойствах простейших геометрических фигур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что такое прямая, точка, какая фигура называется отрезком, лучом, углом, сущность аксиоматического метода построения курса геометрии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изображать точки, лучи, отрезки, углы и прямые обозначать их; сравнивать отрезки и углы работать с транспортиром и масштабной линейкой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личество ча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жные углы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 контрольной работы. Понятие определения и следствия. Определение смежных углов,  их свойство и следствия из него, задачи по готовым чертежам, задача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пределение смежных углов; формулировку и доказательство теоремы о сумме смежных уг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роить угол, смежный с данным, находить смежные углы на чертеже, решить задачи с использованием свойства смежных углов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трудничают с одноклассниками при решении задач; умеют выслушать оппонен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порного конспек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ежные углы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ятия тупого, острого и прямого угла, фронтальная работа, задача № 2, 6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пределение прямого, тупого и острого углов; формулировки и доказательства следствий из теоремы о сумме смежных углов; уметь применять полученные знания в процессе решения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трудничают с одноклассниками при решении задач; умеют выслушать оппонен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ваивают культуру работы с учебником, поиск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 опорными конспектами, работа с раздаточным материал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икальные углы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ятие вертикальных углов, их свойство, факт о пересечении двух прямых и образовавшихся прямых,  индивидуальная работа. Задача № 7, 10 и по готовым чертеж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пределение вертикальных углов, формулировку и доказательство теоремы 2.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роить вертикальные углы, находить вертикальные углы на чертеже, решать задачи с применением теоремы о равенстве вертикальных углов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трудничают с одноклассниками при решении задач; умеют выслушать оппонен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ую активность,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пендикулярные прямые. Доказательство от противного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перпендикулярных прямых, самостоятельная работа, теорема 2.3. Задача № 12 и по готовым чертеж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пределение перпендикулярных прямых, формулировку и доказательство теоремы 2.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оказывать, что если в перечислении двух прямых один из углов прямой, то остальные три угла тоже прямые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етод доказательства от противного к решению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аходят в учебниках, в т.ч. используя ИКТ, достоверную информацию, необходимую для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ый опрос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ие упражнений по образцу</w:t>
            </w:r>
          </w:p>
        </w:tc>
      </w:tr>
      <w:tr>
        <w:trPr>
          <w:trHeight w:val="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ссектриса угл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биссектрисы угла, задача № 15(1,3), 16(1,3), 21(1,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пределение биссектрисы уг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ать задачи на вычисление величин угл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трудничают с одноклассниками при решении задач; умеют выслушать оппонен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, 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ссектриса угла. Решение задач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перпендикулярных прямых, определение биссектрисы угла. Задача № 19,24, 18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пределение биссектрисы уг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ешать задачи на вычисление величин углов, применять полученные теоретические знания при решении комплексных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существляют сравнение, извлекают необходимую информацию, переформулируют условие, строят логическую цепоч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трудничают с одноклассниками при решении задач; умеют выслушать оппонен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ый опрос по теоретическому материалу</w:t>
            </w:r>
          </w:p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кум, индивидуальный опро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ная работа №2 по теме: «Смежные и вертикальные углы»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амостоятельно контролируют своё время и управляют им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 достаточной полнотой и точностью выражают свои мысли посредством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 решение контрольных заданий</w:t>
            </w:r>
          </w:p>
        </w:tc>
      </w:tr>
      <w:tr>
        <w:trPr/>
        <w:tc>
          <w:tcPr>
            <w:tcW w:w="16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Тема  раздела: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 xml:space="preserve">Признаки равенства треуголь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>Основная ц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изучить признаки равенства треугольников, сформировать умение доказывать равенство треугольников с опорой на признаки равенства треугольник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69" w:leader="none"/>
              </w:tabs>
              <w:spacing w:lineRule="auto" w:line="240" w:before="0" w:after="0"/>
              <w:ind w:left="0" w:hanging="28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доказывать признаки равенства треугольников, теоремы о свойствах равнобедренного треугольника; определения медианы, высоты, биссектрисы треугольника; определение окружности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69" w:leader="none"/>
              </w:tabs>
              <w:spacing w:lineRule="auto" w:line="240" w:before="0" w:after="0"/>
              <w:ind w:left="0" w:hanging="28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енять теоремы в решении задач; строить и распознавать медианы, высоты, биссектрисы; выполнять с помощью циркуля и линейки построения биссектрисы угла, отрезка равного данному, середины отрезка, прямую перпендикулярную данной. 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личество ча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5</w:t>
            </w:r>
          </w:p>
        </w:tc>
      </w:tr>
      <w:tr>
        <w:trPr>
          <w:trHeight w:val="2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признак равенства треугольников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ная фронтальная работа, свойство откладывания отрезков и углов, аксиома существования треугольника, определение равных отрезков, углов и треугольников, первый признак равенства треугольников. Доказательство признака, задачи из сборн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формулировку первого признака равенства треугольника и доказательство первого признака равенства треуг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ешать задачи, в которых требуется равенство треугольников по первому признак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стаивают свою точку зрения, подтверждают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 конспектом, с книгой и наглядными пособиями по группам, решение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признак равенства треугольников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ый опрос, практическая работа, формулировка и доказательство второго признака, задачи из сборника и по готовым чертеж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формулировку и доказательство второго признака равенства треуголь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ать задачи, в которых требуется равенство треугольников по первому и второму признаку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станавливают аналогии для понимания закономерностей, используют их при решении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, фронтальный опрос.</w:t>
            </w:r>
          </w:p>
        </w:tc>
      </w:tr>
      <w:tr>
        <w:trPr>
          <w:trHeight w:val="2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бедренный треугольни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>определение равнобедренного и равностороннего треугольников, понятие разностороннего треугольника, периметра треугольника, формулировка и доказательство теоремы об углах при основании равнобедренного треугольника, задачи из сборника и по готовым чертеж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пределение равнобедренного и равностороннего треугольников, периметра треугольника, формулировку и доказательства теоремы об углах при основании равнобедренного треугольни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определение и теорему при решении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руктурируют знания, определяют основную и второстепенную информац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ботают по плану, сверяясь с целью, корректируют п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ый опрос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ие упражнений по образцу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теорем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знак равнобедренного треугольника и его доказательство, задачи по готовым чертеж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формулировку и доказательство теоремы, выражающей признак равнобедренного треугольника. Уметь применять теорему 3.4  при решении задач, формулировать теорему  обратную данно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ть представление о прямой и обратной теоремах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станавливают аналогии для понимания закономерностей, используют их при решении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ота, биссектриса и медиана треугольник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высоты, биссектрисы и медианы треугольника. Задачи по готовым чертежам, из сборника и № 20 (1),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пределение высоты, биссектрисы и медианы тре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 решении задач понятия медианы, биссектрисы и высоты треугольника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трудничают с одноклассниками при решении задач; умеют выслушать оппонен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опорным материал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ота, биссектриса и медиана треугольник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высоты, биссектрисы и медианы треугольник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амотно и аргументировано излагают свои мысли, проявляют уважительное отношение к мнениям други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 Практикум</w:t>
            </w:r>
          </w:p>
        </w:tc>
      </w:tr>
      <w:tr>
        <w:trPr>
          <w:trHeight w:val="1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о медианы равнобедренного треугольник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ая работа, формулировка и доказательство теоремы о медиане равнобедренного треугольника, задачи по готовым чертеж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улировку и доказательство теоремы о медиане равнобедренного треугольника, проведенной к основ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енять ее при решении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руктурируют знания, определяют основную и второстепенную информац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ботают по плану, сверяясь с целью, корректируют план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ронтальный опрос. Работа с опорными конспектами, решение упражнений.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задач методом от противного. Практическая работ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енять полученные знания при решении комбинированных задач с использованием признаков равенства треугольников и свойств равнобедренного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ерно используют в устной и письменной речи математические термин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ют в речи собеседника аргументы и ф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, фронтальный опрос, упражнения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задач методом от противног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ваивают культуру работы с учебником, поиск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задач методом от противног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ешать задачи комплексного характера с использованием признаков равенства треугольников и свойств равнобедренного треугольника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лагают волевые усилия и преодолевают трудности и препятствия на пути достижения ц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ают адекватную оценку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ронтальный опрос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орочный диктант Решение задач.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задач методом от противног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1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признак равенства треугольников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улировка и доказательство признака равенства треугольников по трем сторонам, задачи № 29, 30, самостоятельн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формулировку и доказательство признака равенства треугольников по трем сторона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указанный признак при решении задач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рабатывают информацию и передают ее устным, письменным и символьным способ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ботают по плану, сверяясь с целью, корректируют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признак равенства треугольников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улировка и доказательство признака равенства треугольников по трем сторон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третий признак равенства треуг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ешать задачи с применением третьего признака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ваивают культуру работы с учебником, поиск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 Решение задач</w:t>
            </w:r>
          </w:p>
        </w:tc>
      </w:tr>
      <w:tr>
        <w:trPr>
          <w:trHeight w:val="1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етий признак равенства треугольников. Решение задач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и № 34,35,36 и по готовому чертеж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ать задачи комплексного характера с использованием признаков равенства треугольников и свойств равнобедренного треугольник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лагают волевые усилия и преодолевают трудности и препятствия на пути достижения ц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ают адекватную оценку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кум, Фронтальный опрос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матический диктант</w:t>
            </w:r>
          </w:p>
        </w:tc>
      </w:tr>
      <w:tr>
        <w:trPr>
          <w:trHeight w:val="1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ная работа №3 по теме: «Признаки равенства треугольников»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амостоятельно контролируют своё время и управляют им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 достаточной полнотой и точностью выражают свои мысли посредством письменной речи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 решение контрольных заданий.</w:t>
            </w:r>
          </w:p>
        </w:tc>
      </w:tr>
      <w:tr>
        <w:trPr/>
        <w:tc>
          <w:tcPr>
            <w:tcW w:w="16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Тема  раздела: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>Сумма углов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>Основная ц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дать систематизированные сведения о параллельных прямых; расширить знания о треугольника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2" w:leader="none"/>
              </w:tabs>
              <w:spacing w:lineRule="auto" w:line="240" w:before="0" w:after="0"/>
              <w:ind w:left="0" w:hanging="39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формулировки и доказательство теорем, выражающих признаки параллельности прямых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2" w:leader="none"/>
              </w:tabs>
              <w:spacing w:lineRule="auto" w:line="240" w:before="0" w:after="0"/>
              <w:ind w:left="0" w:hanging="39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познавать на рисунке пары односторонних и соответственных углов, делать вывод о параллельности прямых. 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личество ча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ость прямых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дача № 13,теорема 4.1- признак параллельности прямых с доказательством. Задачи из сборник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формулировку и доказательство теоремы, выражающей признак параллельности прямы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олученные сведения при решении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Формулируют собственное мнение и позицию, задают вопросы, слушают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порного конспек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глы, образованные при пересечение двух параллельных прямых секущей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ятия и определения внутренних накрест лежащих, внутренних односторонних и соответственных углов. Задачи по готовым чертежам, формулировки и доказательства теорем, в которых связываются величины изученных уг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войства углов, образованных при пересечении двух прямых секущ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 рисунку объяснить какие углы называются внутренними,  накрест лежащими, внутренними односторонними и соответственными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рабатывают информацию и передают ее устным, письменным, графическим и символьным способ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ронтальный опрос. Работа с конспектом, с книгой и наглядными пособиями по группа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параллельности прямых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параллельных прямых, теорема 4.2 и ее доказательство. Задачи по чертежам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формулировку и доказательство теоремы 4.2 и следствий из нее, выражающих признаки параллельности пря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спознавать эти углы при решении задач, делать вывод о параллельности прямых на основании признаков параллельно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стаивают свою точку зрения, подтверждают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 опорными конспектами, работа с раздаточным материал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параллельности прямых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параллельных прямых, задачи из задачник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едвидят появление конфликтов при наличии различных точек зр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ронтальный опрос. Работа с конспектом, с книг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йство углов, образованных при пересечение параллельных прямых секущей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дачи из задачника, аксиома параллельных прямых, признаки параллельности прямых, свойства углов при параллельных прямых с доказательством, формулировки обратных теоре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войства углов, образованных при пересечении параллельных прямых секущ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что признаки и свойства параллельных прямых являются примерами взаимно обратных теорем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трудничают с одноклассниками при решении задач; умеют выслушать оппонен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углов треугольни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4.4 с доказательством, задачи № 18(1), 22(1), 23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формулировку и доказательство теоремы, о сумме углов тре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енять полученные сведе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Формулируют собственное мнение и позицию, задают вопросы, слушают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 Решение задач.</w:t>
            </w:r>
          </w:p>
        </w:tc>
      </w:tr>
      <w:tr>
        <w:trPr>
          <w:trHeight w:val="2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углов треуголь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№ 19(3), 20,21,24,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ая рабо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рмулировку и доказательство следствия из теоремы о сумме  углов треугольни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олученные сведения при решении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рабатывают информацию и передают ее устным, письменным, графическим и символьным способ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ый опрос.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е углы треуголь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мостоятельная работа, определение внешнего угла, задачи по чертежу, теорема о внешнем угле треугольника с доказательством, Аксиома измерения углов, следствие из теоремы о внешнем угле треугольника с доказательством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формулировку и доказательство теоремы и следствия о внешнем угле тре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енять полученные сведения при решении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стаивают свою точку зрения, подтверждают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. Фронтальный опрос.</w:t>
            </w:r>
          </w:p>
        </w:tc>
      </w:tr>
      <w:tr>
        <w:trPr>
          <w:trHeight w:val="1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ый треугольни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я прямоугольного треугольника, гипотенузы  и катетов, устная работа по готовым чертежам, теорема о сумме острых углов прямоугольного треугольника с доказательством, признаки равенства прямоугольных треугольников, задачи по чертеж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азвания сторон прямоугольного треугольника, что сумма острых углов равна 90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улировки и доказательства специальных признаков равенства прямоугольных треуг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 чертежу или словесным данным сделать заключение о том, какие стороны прямоугольного треугольника являются катетами и гипотенузой, применять полученные сведения при решении задач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рабатывают информацию и передают ее устным, письменным, графическим и символьным способ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блемные задачи, фронтальный опрос,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ый треугольник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а № 43 , как теорема. Задачи № 44,46, 47,самостоятельн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енять полученные сведе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стаивают свою точку зрения, подтверждают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блемные задания, работа с раздаточными  материал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уществование и единственность перпендикуляра к прямой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етический фронтальный опрос, теорема о существовании и единственности перпендикуляра с доказательством, определение расстояния от точки до прям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пределение расстояния от точки до пря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енять это понятие при решении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рабатывают информацию и передают ее устным, письменным, графическим и символьным способ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, индивидуальный опрос</w:t>
            </w:r>
          </w:p>
        </w:tc>
      </w:tr>
      <w:tr>
        <w:trPr>
          <w:trHeight w:val="1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задач по теме «Сумма углов треугольника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актическая работа, Определение расстояния между параллельными прямыми, задачи из сборника и по готовым чертежа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пределение расстояния между параллельными прямы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енять это понятие при решении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едвидят появление конфликтов при наличии различных точек зр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блемные задания, ответы на вопросы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ная работа №4 по теме «Сумма углов треугольника»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амостоятельно контролируют своё время и управляют им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 достаточной полнотой и точностью выражают свои мысли посредством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 решение контрольных заданий.</w:t>
            </w:r>
          </w:p>
        </w:tc>
      </w:tr>
      <w:tr>
        <w:trPr/>
        <w:tc>
          <w:tcPr>
            <w:tcW w:w="16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Тема  раздела: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>Геометрические построения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>Основная ц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систематизировать и расширить знания учащихся о свойствах окружности; сформировать умение решать простейшие задачи на построение с помощью циркуля и линейк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определение окружности и систематизировать теоретический материал, связанный с решением задач на вычисления и доказательства.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владеть геометрическими инструментами и иметь навыки конструктивного подхода к решению задач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в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странственное воображение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личество ча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ст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нализ контрольной работы, определения окружности и ее элементов, задачи по чертежам, задачи № 1, 5(1)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пределение окружности и ее элемент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льзоваться этими понятиями при решении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нализируют (в т.ч. выделяют главное, разделяют на части) и обобщают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едвидят появление конфликтов при наличии различных точек зр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 конспектом, с книгой и наглядными пособиями по группа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сть, описанная около треугольни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орема о диаметре, перпендикулярном хорде и обратная ей с доказательством, определение серединного перпендикуляра к отрезку, задача №6, определение окружности, описанной около треугольника, теорема о центре описанной окружности с доказательством и следствия из не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пределение окружности, описанной около треугольника, и серединного перпендикуляра к отрезку, формулировку и доказательство теоремы о центре описанной окружности, о диаметре, перпендикулярном хорд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енять полученные сведе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нализируют и сравнивают факты и явл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блемные задания, фронтальный опрос, решение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тельная к окруж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касательной. Задачи № 8,9, взаимное расположение прямой и окружности,  задача № 13(2), определение внешнего и внутреннего касания окружностей,  задачи № 11, 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пределение касательной к окружности, свойство касательной. Иметь представление о внешнем и внутреннем касании окружносте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льзоваться этими понятиями при решении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ют смысловым чтение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ерно используют в устной и письменной речи математические терми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 конспектом, с книгой и наглядными пособиями по группа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сть, вписанная в треугольни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и по чертежу, взаимное расположение двух окружностей, практическая работа, определение окружности, вписанной в треугольник, формулировка и доказательство теоремы о центре вписанной окружности, самостоятельн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пределение окружности, вписанной в треугольник, формулировку и доказательство теоремы о центре вписанной окружност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этими понятиями при решении задач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еняют установленные правила в планировании способа реш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являют познавательную активность, творчество. Адекватно оценивают результаты работы с помощью критерие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задачи.</w:t>
            </w:r>
          </w:p>
        </w:tc>
      </w:tr>
      <w:tr>
        <w:trPr>
          <w:trHeight w:val="19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то такое задачи на построение. Построение треугольника с заданными сторона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и № 23(1а, 2а), беседа, задача, алгоритм построения треугольника с заданными сторон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едставление о том, что такое задачи на построение циркулем и линейко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лгоритмы решения задач построения треугольника по трем сторон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ешать задачи на построение треугольников по трем сторонам с числовыми или геометрическими заданными условиям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нализируют и сравнивают факты и явл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блемные задания, фронтальный опрос, решение 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уг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го данному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и по чертежу и под диктовку. Алгоритм построения угла, равного данном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лгоритмы решения задач построения угла, равного данн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ешать задачи на построение треугольников по двум сторонам и углу между ними, по стороне и двум углам с числовыми или геометрическими заданными условиям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ют смысловым чтение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ерно используют в устной и письменной речи математические терми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блемные задания, фронтальный опрос, решение 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биссектрисы угла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построения биссектрисы уг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лгоритмы решения задач на построение биссектрисы уг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ешать несложные задачи на построение с использованием этого алгоритм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еняют установленные правила в планировании способа реш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, индивидуаль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отрезка пополам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горитм построения деления отрезка попол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лгоритмы решения задач на построение деление отрезка попол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ешать несложные задачи на построение с использованием этого алгоритм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трудничают с одноклассниками при решении задач; умеют выслушать оппонен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ваивают культуру работы с учебником, поиск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кум, индивидуальный опрос, фронтальный опрос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перпендикуляра к прямо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горитм построения перпендикуляра к прям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лгоритмы решения задач на построение перпендикулярной пря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водить перпендикуляр к прямой через точку, лежащую на прямой и точку не лежащую на прямо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нализируют и сравнивают факты и явл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, индивидуаль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ометрическое место точек. Метод геометрических мест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и № 40,45.теорема 5.4 теорема 5.3. расстояния между двумя точками, определение окруж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что такое геометрическое место точек, какими фигурами являются геометрические места точек, равноудаленных от данной точки и от двух данных точе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ешать несложные задачи на построение методом геометрических мест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ют смысловым чтение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ерно используют в устной и письменной речи математические терми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ронтальный опрос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орочный диктант. Решение задач</w:t>
            </w:r>
          </w:p>
        </w:tc>
      </w:tr>
      <w:tr>
        <w:trPr>
          <w:trHeight w:val="1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повторе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и из задачника. 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еняют установленные правила в планировании способа реш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, фронтальный опрос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повторе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и из задачника. 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едвидят появление конфликтов при наличии различных точек зр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, индивидуальный опрос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ная работа №5 по теме «Геометрические построения»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амостоятельно контролируют своё время и управляют им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 достаточной полнотой и точностью выражают свои мысли посредством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 решение контрольных заданий.</w:t>
            </w:r>
          </w:p>
        </w:tc>
      </w:tr>
      <w:tr>
        <w:trPr/>
        <w:tc>
          <w:tcPr>
            <w:tcW w:w="16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Тема  раздела: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>Итоговое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>Основная ц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обобщить и систематизировать знания и умения, полученные по геометрии за весь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личество ча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торение темы «углы» и «равенство треугольников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и из задачника и по готовым чертежам, индивидуальный опрос по те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нализируют и сравнивают факты и явл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ботая по плану, сверяясь с целью, находят и исправляют ошибки, в т.ч., используя И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амотно и аргументировано излагают свои мысли, проявляют уважительное отношение к мнению обще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ый 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ие упражнений по образц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«равнобедренный треугольник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и из задачника и по готовым чертежам, индивидуальный опрос по те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Формулируют собственное мнение и позицию, задают вопросы, слушают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кум, фронтальный опрос, работа с раздаточными  материал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торение темы «параллельные прямые» ,Повторение темы «окружность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и из задачника и по готовым чертежам, индивидуальный опрос по те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ют смысловым чтение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существляют контроль, коррекцию, оценку собственных действий и действий партнё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блемные задания, фронтальный опрос, решение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 решение контрольных зада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амостоятельно контролируют своё время и управляют им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 достаточной полнотой и точностью выражают свои мысли посредством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блемные задания, фронтальный опрос, решение упражне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Календарно-тематическое планирование в 8 классе</w:t>
      </w:r>
    </w:p>
    <w:tbl>
      <w:tblPr>
        <w:tblW w:w="15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0"/>
        <w:gridCol w:w="851"/>
        <w:gridCol w:w="2409"/>
        <w:gridCol w:w="2498"/>
        <w:gridCol w:w="2605"/>
        <w:gridCol w:w="2835"/>
        <w:gridCol w:w="1701"/>
        <w:gridCol w:w="1701"/>
      </w:tblGrid>
      <w:tr>
        <w:trPr>
          <w:trHeight w:val="5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ма 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Элемен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одержания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ребования к уровню подгот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ид контроля - измерители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едметны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У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ичност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Факт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Четырёхугольники (20 ч)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.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четырехугольн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тырехугольник, стороны, вершины, диагонали. Периметр четырехугольн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акая фигура называется четырехугольником, как обозначается четырехугольник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зображать четырехугольники; показывать соседние и противолежащие стороны и вершины; вычислять периме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рабатывают информацию и передают ее устным, письменным и символьным способ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ыделяют и осознают то, что уже усвоено и что еще подлежит усво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Формулируют собственное мнение и позицию, задают вопросы, слушают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О, решение задач по готовым черт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ограм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аллелограмм. Диагонали параллелограмма. Признак параллелограм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акая фигура называется параллелограммом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зображать параллелограмм; показывать пары параллельных сторон; пользоваться соответствующей символи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рабатывают информацию и передают ее устным, графическим, письменным и символьным способ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ают адекватную оценку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О, решение задач по готовым черт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о диагоналей параллелограмм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аллелограмм. Диагонали параллелограмма. Свойства диагоналей параллелограм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формулировать теорему, обратную теореме 6.1 о свойствах диагоналей параллелограмма; воспроизводить доказательство теоремы по составлен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стаивают свою точку зрения, подтверждают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О, решение задач по готовым чертежам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йство противолежащих сторон и углов параллелограмм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тиволежащие стороны и углы параллелограмма. Признак параллелограмма (по двум сторонам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улировать теорему о равенстве противолежащих углов и сторон параллелограмма; воспроизводить доказательство теоремы по составленному плану; формулировать признак параллелограмма (по двум сторонам); выполнять чертежи по условию задачи; применять изученное свойство при решении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ют смысловым чтением. Представляют информацию в разных формах (текст, графика, символ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ваивают культуру работы с учебником, поиск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, работа по карточкам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йство противолежащих сторон и углов параллелограмм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тиволежащие стороны и углы параллелограмма. Признак параллелограмма (по двум сторонам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улировать теорему о равенстве противолежащих углов и сторон параллелограмма; воспроизводить доказательство теоремы по составленному плану; формулировать признак параллелограмма (по двум сторонам); выполнять чертежи по условию задачи; применять изученное свойство при решении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стаивают свою точку зрения, подтверждают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задач по теме «Параллелограмм. Свойства параллелограмм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араллелограмм. Свойства и признаки параллелограмм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метр параллелограм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параллелограмм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улировать свойства и признаки параллелограмма, приводя доказательства соответствующих теорем; применять знания при решении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ют смысловым чтением. Представляют информацию в разных формах (текст, графика, символ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О, решение задач по готовым черт. Проверочная работа (12-15 мин)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ямоугольник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араллелограмм. Прямой угол. Диагонали прямоугольни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метр прямоугольника. Свойства прямоугольн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прямоугольник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ирать прямоугольник из множества различных четырехугольников; формулировать свойства прямоугольника, приводя доказательства соответствующих теорем; применять знания при решении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едставляют информацию в разных формах (текст, графика, символ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шение задач по готовым черт., тест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мб. Диагонали ромба. Биссектриса угла. Перпендикулярность диагоналей. Периметр ромба. Свойства ромб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ромб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ирать ромб из множества различных четырехугольников; формулировать свойства ромба, присущие всем параллелограммам; применять знания при решении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рабатывают информацию и передают ее устным, письменным и графическим способ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ваивают культуру работы с учебником, поиск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О, решение задач по готовым черт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драт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драт. Диагонали квадрата. Периметр квадра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 квадра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квадрат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ирать квадрат из множества различных четырехугольников; понимать, что квадрат(по определению) обладает всеми свойствами прямоугольника и ромба; формулировать свойства квадрата; применять знания при решении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рабатывают информацию и передают ее устным, письменным и графическим способ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ую активность,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О, решение задач по готовым черт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араллелограмм. Прямоугольник. Ромб. Квадрат. Свойства и признаки данных фигу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метр фигур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я фигур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улировать и приводить доказательства их свойств, признаков; выполнять чертежи по условию задачи; применять изученные теоретические сведения для решения конкретной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аходят в учебниках, в т.ч. используя ИКТ, достоверную информацию, необходимую для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, проверочная работа (12-15 мин)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араллелограмм. Прямоугольник. Ромб. Квадрат. Свойства и признаки данных фигу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метр фигур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я фигур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улировать и приводить доказательства их свойств, признаков; выполнять чертежи по условию задачи; применять изученные теоретические сведения для решения конкретной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существляют сравнение, извлекают необходимую информацию, переформулируют условие, строят логическую цепоч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трудничают с одноклассниками при решении задач; умеют выслушать оппонен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О, решение задач по готовым черт., тест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нтрольная работа№1 «Паралл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рамм. Прямоугольник. Ромб. Кквадрат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аллелограмм. Прямоугольник. Ромб. Квадрат. Свойства и признаки данных фигу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Знать и 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ученный теоретический материа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улировать аргументы и выводы при решении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амостоятельно контролируют своё время и управляют им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 достаточной полнотой и точностью выражают свои мысли посредством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е решение контрольных заданий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Фалес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гол. Стороны угла. Параллельные прямы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енство отрезков. Теорема Фалес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улировать теорему Фалеса (приводить две формулировки); понимать доказательство данной теоремы; делить данный отрезок на любое число равных ча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трудничают с одноклассниками при решении задач; умеют выслушать оппонен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шение задач по готовым черт., СР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линия треугольн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яя линия треугольника. Свойства средней линии треугольн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средней линии треугольник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знавать среднюю линию треугольника; применять ее свойства при решении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трудничают с одноклассниками при решении задач; умеют выслушать оппонен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, работа у доски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пеция. Средняя линия трапе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пеция. Боковые стороны трапеции. Основания трапеции. Равнобокая трапеция. Прямоугольная трапеция. Средняя линия трапец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М, З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я трапеции, равнобокой трапеции; прямоугольной трапеции; определение средней линии трапеции; свойство углов в равнобокой трапеци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познавать среднюю линию трапеции; формулировать теорему о свойствах средней линии трапеции; приводить доказательство; находить средню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нию трапе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существляют сравнение, извлекают необходимую информацию, переформулируют условие, строят логическую цепоч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трудничают с одноклассниками при решении задач; умеют выслушать оппонен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, работа у доски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пеция. Средняя линия трапе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пеция. Боковые стороны трапеции. Основания трапеции. Равнобокая трапеция. Прямоугольная трапеция. Средняя линия трапец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М, З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я трапеции, равнобокой трапеции; прямоугольной трапеции; определение средней линии трапеции; свойство углов в равнобокой трапеци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познавать среднюю линию трапеции; формулировать теорему о свойствах средней линии трапеции; приводить доказательство; находить средню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нию трапе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трудничают с одноклассниками при решении задач; умеют выслушать оппонен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, работа по карточкам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пеция. Средняя линия трапе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пеция. Боковые стороны трапеции. Основания трапеции. Равнобокая трапеция. Прямоугольная трапеция. Средняя линия трапец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М, З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я трапеции, равнобокой трапеции; прямоугольной трапеции; определение средней линии трапеции; свойство углов в равнобокой трапеци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познавать среднюю линию трапеции; формулировать теорему о свойствах средней линии трапеции; приводить доказательство; находить средню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нию трапе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трудничают с одноклассниками при решении задач; умеют выслушать оппонен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ваивают культуру работы с учебником, поиск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 опорными конспектами, работа с раздаточным материалом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о пропорциональных отрезка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бщенная теорема Фалеса. Пропорциональные отрез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Знать и понимать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о означает выражение»пропорциональные отрезки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роизводить доказательство теоремы по составленному плану; применять знания о средней линии трапеции при решении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трудничают с одноклассниками при решении задач; умеют выслушать оппонен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ую активность,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О, решение задач по готовым черт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орема Фалеса. Средняя линия треугольни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пеция. Средняя линия трапе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я средней линии треугольника и трапеци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улировать и приводить доказательства свойств средних линий фигур; выполнять чертежи по условию задачи; применить изученные теоретические сведения для нахождения средней линии треугольника, трапе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аходят в учебниках, в т.ч. используя ИКТ, достоверную информацию, необходимую для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, проверочная работа (10-12 мин)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нтрольная работа № 2 «Теорема Фалеса. Трапеция. Сред-няя линия треугольника и трапеции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орема Фалеса. Средняя линия треугольника. Свойства средней линии треугольника. Трапец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яя линия трапе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 знания о средней линии треугольника и трапеции при решении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амостоятельно контролируют своё время и управляют им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 достаточной полнотой и точностью выражают свои мысли посредством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е решение контрольных заданий</w:t>
            </w:r>
          </w:p>
        </w:tc>
      </w:tr>
      <w:tr>
        <w:trPr>
          <w:trHeight w:val="360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ема Пифагора (19 ч)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инус угл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ямоугольный треугольник. Катеты, гипотенуза прямоугольного треугольника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косинуса острого угла прямоугольного треугольник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улировать и приводить доказательство теоремы зависимости косинуса от градусной меры угла; вычислять косинус угла при решении конкретных задач; строить угол, зная его косин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трудничают с одноклассниками при решении задач; умеют выслушать оппонен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О, решение задач по готовым черт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инус угл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ямоугольный треугольник. Катеты, гипотенуза прямоугольного треугольни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синус угл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косинуса острого угла прямоугольного треугольник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улировать и приводить доказательство теоремы зависимости косинуса от градусной меры угла; вычислять косинус угла при решении конкретных задач; строить угол, зная его косин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существляют сравнение, извлекают необходимую информацию, переформулируют условие, строят логическую цепоч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трудничают с одноклассниками при решении задач; умеют выслушать оппонен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Пифагора. Египетский треугольни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ямоугольный треугольник. Катеты, гипотенуза прямоугольного треугольника. Основное свойство пропорции. Теорем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едствия из теоремы Пифагора, обратную теорему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улировать теорему Пифагора, приводить ее доказательство; применять для нахождения неизвестных элементов прямоугольного треуголь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стаивают свою точку зрения, подтверждают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, работа по карточкам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Пифагора. Египетский треугольни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свойство пропорции. Теорема Пифагора. Следствия из теоремы. Египетский треугольни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едствия из теоремы Пифагора, обратную теорему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улировать теорему Пифагора, приводить ее доказательство; применять для нахождения неизвестных элементов прямоугольного треуголь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станавливают аналогии для понимания закономерностей, используют их при решении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очная работа (17-20 мин)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пендикуляр и наклонн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пендикуляр, наклонная, основание наклонной, проекция наклонной. Следствия из теоремы Пифаго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ть перпендикуляр, наклонную и ее проекцию; показывать на заданном чертеже; формулировать и приводить доказательство трех следствий их теоремы Пифагора; решать задачи по данной 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руктурируют знания, определяют основную и второстепенную информац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ботают по плану, сверяясь с целью, корректируют п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очная работа (17-20 мин)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о треуголь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тояние между точками. Теорема «Неравенство треугольник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ему (неравенство треугольника) и следствие е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ить изученные  теоретические сведения для решения конкретной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станавливают аналогии для понимания закономерностей, используют их при решении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О, решение задач по готовым черт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ямоугольный треугольник. Катеты, гипотенуза прямоугольного треугольника. Косинус угла. Теорема Пифагора. Следствия из теоремы. Перпендикуляр, наклонная, основание наклонной, проекция наклонно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о треугольн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косинус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улировать и приводить доказательства теоремы Пифагора и ее следствий; выполнять чертежи по условию задачи; применять изученные теоретические сведения для нахождения неизвестных элементов прямоугольного треугольника; строить угол, зная ее косин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руктурируют знания, определяют основную и второстепенную информац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ботают по плану, сверяясь с целью, корректируют план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, тест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ямоугольный треугольник. Катеты, гипотенуза прямоугольного треугольника. Косинус угла. Теорема Пифагора. Следствия из теоремы. Перпендикуляр, наклонная, основание наклонной, проекция наклонно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о треугольн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косинус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улировать и приводить доказательства теоремы Пифагора и ее следствий; выполнять чертежи по условию задачи; применять изученные теоретические сведения для нахождения неизвестных элементов прямоугольного треугольника; строить угол, зная ее косин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ерно используют в устной и письменной речи математические термин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ют в речи собеседника аргументы и ф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знают роль ученика, осваивают 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ностный смысл учения Осваивают культуру работы с учебником, поиск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, проверочная работа (17-20 мин)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нтрольная работа №3 «Косинус угла. Теорема Пифагор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синус угла. Теорема Пифагора. Следствия из теоремы. Перпендикуляр, наклонная, основание наклонной, проекция наклонно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о треугольн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числять неизвестные элементы прямоугольного треугольника; развернуто обосновывать решение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амостоятельно контролируют своё время и управляют им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 достаточной полнотой и точностью выражают свои мысли посредством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е решение контрольных заданий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ношения между углами и сторонами в прямоугольном треугольник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нус и тангенс острого угла прямоугольного треугольника. Правила нахождения катета прямоугольного треугольн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я синуса и тангенса угла; соотношения между сторонами и острыми углами прямоугольного треугольник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ать задачи на вычисление элементов прямоугольного треугольника; выражать одну величину через другую; применять теорему Пифаг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Формулируют собственное мнение и позицию, задают вопросы, слушают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67. Стр. 113, 11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е вопросы9, 10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4, 45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ношения между углами и сторонами в прямоугольном треугольник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нус и тангенс острого угла прямоугольного треугольника. Правила нахождения катета прямоугольного треугольн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я синуса и тангенса угла; соотношения между сторонами и острыми углами прямоугольного треугольник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ать задачи на вычисление элементов прямоугольного треугольника; выражать одну величину через другую; применять теорему Пифаг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рабатывают информацию и передают ее устным, письменным, графическим и символьным способ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67. Стр. 113, 11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е вопросы 9-10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6, 47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ригонометрические тождест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нус, косинус и тангенс острого угла прямоугольного треугольника. Тригонометрические тожде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я одну из величин, находить две другие; применять изученные тригонометрические тождества при решении вычислитель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стаивают свою точку зрения, подтверждают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68.  Стр.114, 118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е вопросы 11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 (2, 4), 63 (2), 65(2)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ригонометрические тождест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нус, косинус и тангенс острого угла прямоугольного треугольника. Тригонометрические тожде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я одну из величин, находить две другие; применять изученные тригонометрические тождества при решении вычислитель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едвидят появление конфликтов при наличии различных точек зр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68.  Стр. 114, 118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е вопросы 1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 (6, 8), 64 (2), 65 (4)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ения синуса, косинуса и тангенса некоторых угл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нус, косинус и тангенс углов в 0°, 30° 45°, 60°, 90°. Теорема о соотношении синуса и косинуса острого угл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ение синуса, косинуса и тангенса углов в 0°, 30° 45°, 60°, 90°; назначение таблиц Брадис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ять изученные теоретические сведения для решения вычисли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трудничают с одноклассниками при решении задач; умеют выслушать оппонен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очная работа (10-12 мин)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менение синуса, косинуса и тангенса при возрастании угл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абличные значения синуса, косинуса и тангенса углов. Теорема о возрастании (убывании) тригонометрических функц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ение синуса, косинуса и тангенса углов в 0°, 30° 45°, 60°, 90°; назначение таблиц Бради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улировать и приводить доказательство теоремы, применять ее при решении конкретных задач; пользоваться таблицами Брадиса при вычисл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Формулируют собственное мнение и позицию, задают вопросы, слушают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, проверочный тест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менение синуса, косинуса и тангенса при возрастании угл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абличные значения синуса, косинуса и тангенса углов. Теорема о возрастании (убывании) тригонометрических функц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ение синуса, косинуса и тангенса углов в 0°, 30° 45°, 60°, 90°; назначение таблиц Бради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улировать и приводить доказательство теоремы, применять ее при решении конкретных задач; пользоваться таблицами Брадиса при вычисл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рабатывают информацию и передают ее устным, письменным, графическим и символьным способ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очная работа (10-12 мин)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инус и тангенс острого угла прямоугольного треугольника. Правила нахождения катета прямоугольного треугольни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игонометрические тождества. Синус, косинус и тангенс углов в 30, 45°, 60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синуса, косинуса и тангенса угла; соотношение между углами и сторонами прямоугольного треугольника; значения синуса, косинуса и тангенса углов в 30, 45°, 60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ять при решении задач теорему Пифагора и следствия из нее; использовать тригонометрические тождества; применять таблицы Брад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стаивают свою точку зрения, подтверждают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, Проверочная работа (15-17 мин)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инус и тангенс острого угла прямоугольного треугольника. Правила нахождения катета прямоугольного треугольни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игонометрические тождества. Синус, косинус и тангенс углов в 30, 45°, 60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синуса, косинуса и тангенса угла; соотношение между углами и сторонами прямоугольного треугольника; значения синуса, косинуса и тангенса углов в 30, 45°, 60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ять при решении задач теорему Пифагора и следствия из нее; использовать тригонометрические тождества; применять таблицы Брад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рабатывают информацию и передают ее устным, письменным, графическим и символьным способ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О, работа по карточкам, тест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нтрольная работа №4 «Основные тригонометрические тождества. Значения синуса, косинуса и тангенса некоторых углов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игонометрические функции, основные тригонометрические тождества. Теорема Пифагора и следствия из не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понимать теорему Пифагора; основные понятия тригонометрии; зависимость между тригонометрическими функ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ходить неизвестный элемент прямоугольного треуголь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стаивают свою точку зрения, подтверждают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е решение контрольных заданий</w:t>
            </w:r>
          </w:p>
        </w:tc>
      </w:tr>
      <w:tr>
        <w:trPr>
          <w:trHeight w:val="360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Декартовы координаты на плоскости (11 ч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ведение координат на плоскости. Координаты середины отрез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ь абсцисс,  ось ординат. Начало координат. Координатные четверти. Положительная и отрицательная полуос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точки. Абсцисса и ордината точки. Координаты середины отрез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Знать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о называется координатной плоскостью; формулы координат середины отрезк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ить точки по заданным координатам; определять координаты конкретных точек; определять знаки точек в зависимости от того, в какой четверти она лежат; объяснять, какие абсциссы имеют точки оси ординат, какие ординаты имеют точки абсцисс; находить их и применять при нахождении координат середины отрез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рабатывают информацию и передают ее устным, письменным, графическим и символьным способ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О, решение задач по готовым черт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между точкам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ординаты точки. Абсцисса и ордината точки. Расстояние между точками. Точка, равноудаленная от данны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ятие «равноудаленность точек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водить формулу расстояния между двумя точками на координатной плоскости; применять данную формулу при вычислении расстояния между точками с заданными координа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едвидят появление конфликтов при наличии различных точек зр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О, решение задач по готовым черт., работа по карточкам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окружн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авнение фигуры. Окружность. Центр и радиус окруж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водить уравнение окружности, решать задачи, используя данное уравнение; по заданному уравнению определять вид заданной геометрической фигуры, в случае окружности – определять координаты ее центра и ради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нализируют (в т.ч. выделяют главное, разделяют на части) и обобщают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едвидят появление конфликтов при наличии различных точек зр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О, решение задач по готовым черт., работа по карточкам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прямо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фигуры. Уравнение прямо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е уравнение прямо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 уравнение прямой при решении задач; составлять уравнение прямой, зная координаты точек, через которые она проходит; зная уравнения двух прямых, находить координаты их точки перес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нализируют и сравнивают факты и явл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О, решение задач по готовым черт., работа по карточкам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ложение прямой относительно системы координат. Угловой коэффициент в уравнении прямо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ямая параллельная оси абсцисс. Прямая, параллельная оси ордина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ямая, проходящая через начало координат. Угловой коэффициент. Линейная функц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Знать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к расположена прямая относительно осей координат, если ее уравнение имеет частный вид (при а=0 или в=0 или с=0)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ять уравнение прямой по заданным условиям; понимать геометрический смысл углового коэффициен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ют смысловым чтение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ерно используют в устной и письменной речи математические терми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, проверочный тест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ложение прямой относительно системы координат. Угловой коэффициент в уравнении прямо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ямая параллельная оси абсцисс. Прямая, параллельная оси ордина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ямая, проходящая через начало координат. Угловой коэффициент. Линейная функц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Знать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к расположена прямая относительно осей координат, если ее уравнение имеет частный вид (при а=0 или в=0 или с=0)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ять уравнение прямой по заданным условиям; понимать геометрический смысл углового коэффициен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еняют установленные правила в планировании способа реш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являют познавательную активность, творчество. Адекватно оценивают результаты работы с помощью критерие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очная работа (10-12 мин)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чение прямой с окружностью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ружность. Радиус окружности. Расстояние от центра окружности до прямо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чка кас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 каких условиях прямая и окружность пересекаются в двух точках, касаются, не пересекаютс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ять знания при решении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нализируют и сравнивают факты и явл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О, решение задач по готовым черт., тест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синуса, косинуса и тангенса для любого угла от 0° до 180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синуса, косинуса и тангенса для любого угла от 0° до 180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адеть формулами, определяющими синус, косинус и тангенс для любого угла от 0° до 180°; по составленному плану доказывать теорему; применять доказанные в теореме формулы для решения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ют смысловым чтение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ерно используют в устной и письменной речи математические терми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синуса, косинуса и тангенса для любого угла от 0° до 180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синуса, косинуса и тангенса для любого угла от 0° до 180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адеть формулами, определяющими синус, косинус и тангенс для любого угла от 0° до 180°; по составленному плану доказывать теорему; применять доказанные в теореме формулы для решения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еняют установленные правила в планировании способа реш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очная работа (10-12 мин)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задач по теме «Координаты на плоскости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ординаты точек. Формулы для вычисления координат середины отрезка, расстояния между точкам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авнение окружности, прямо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ять изученные формулы, уравнения при решении задач; владеть навыками нахождения середины отрезка, расстояния между точками; определять синус, косинус и тангенс некоторых уг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ют смысловым чтение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ерно используют в устной и письменной речи математические терми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, проверочный тест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нтрольная работа №5 «Декартовы координаты на плоскости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ординаты точек. Формулы для вычисления координат середины отрезка, расстояния между точками. Уравнение фигур в декартовых координатах. Угловой коэффициент прямой. Линейная функц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понимать изученный теоретический материа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одить вычисления по известным формулам, составлять уравнения фигур; анализирую условие задачи, делать вывод о взаимном расположении прямой и окружности; определять синус, косинус и тангенс некоторых уг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амостоятельно контролируют своё время и управляют им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 достаточной полнотой и точностью выражают свои мысли посредством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ое решение контрольных заданий </w:t>
            </w:r>
          </w:p>
        </w:tc>
      </w:tr>
      <w:tr>
        <w:trPr>
          <w:trHeight w:val="360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ижение (5 ч)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я фигур. Свойства движения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образования фигур. Движение. Преобразование, обратное данном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 движ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Знать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кое преобразование называется движением, и понимать, что значит «преобразование фигуры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ть преобразования (движение) простейших фигур на плоскости; применять свойства движения при решении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нализируют и сравнивают факты и явл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О, решение задач по готовым черт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мметрия относительно точки. Симметрия относительно прямо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образования симметрии относительно точки, центр симметрии. Центрально-симметричная фигура. Преобразование симметрии относительно прямой, ось симметр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Знать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кие точки называются симметричными относительно данной точки, данной прямой; какое преобразование называется симметрией относительно данной точки, относительно данной прямо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личить центрально-симметричную фигуру; показать ее центр симметрии; приводить пример фигур, симметричных относительно пря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ют смысловым чтение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ерно используют в устной и письменной речи математические терми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орот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орот плоскости. Поворот фигур. Угол поворот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Знать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кое движение называется поворотом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ть преобразования простейших фигур при повор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еняют установленные правила в планировании способа реш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являют познавательную активность, творчество. Адекватно оценивают результаты работы с помощью критерие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аллельный перенос и его свойства Равенство фигу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араллельный перенос. Свойства параллельного переноса. Существование и единственность параллельного переноса Сонаправленность полупрямых Противоположенная направленность полупрямых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ные фигу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понимать, какое преобразование называется параллельным переносом; какие полупрямые называются сонаправленными, противоположно направленными; определение равных фигур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улировать и доказывать свойства параллельного переноса; формулировать и доказывать теорему существования и единственности параллельного переноса; выполнять параллельный перенос на плоскости; доказывать равенство фигур, опираясь на изученный матер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нализируют и сравнивают факты и явл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О, решение задач по готовым черт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6 «Движени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вижение. Свойства движения. Симметрия относительно точки, относительно прямо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ый перенос и его свойства. Сонаправленность полупрямых. Равенство фигу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понимать изученный теоретический материа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ить образы простейших фигур при различных преобразов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амостоятельно контролируют своё время и управляют им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 достаточной полнотой и точностью выражают свои мысли посредством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е решение контрольных заданий</w:t>
            </w:r>
          </w:p>
        </w:tc>
      </w:tr>
      <w:tr>
        <w:trPr>
          <w:trHeight w:val="360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кторы (8 ч)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бсолютная величина и направление вектор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енство векторов. Координаты вектор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ектор. Нулевой вектор. Одинаково направленные и противоположно направленные векторы, абсолютная величина вектор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ные векторы. Координаты векто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вектор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бражать и обозначать векторы; показывать противоположно и сонаправленные векторы; равный данному, от любой точки плоскости; вычислять длину и координаты в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нализируют и сравнивают факты и явл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вектор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мма векторов. Свойства сложения векторов. Правило треугольника. Правило параллелограмма. Разность вектор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суммы векторов; определение разности двух векторо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ходить координаты суммы и разности двух векторов, заданных координатами; строить вектор-сумму двух век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ют смысловым чтение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ерно используют в устной и письменной речи математические терми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вектор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мма векторов. Свойства сложения векторов. Правило треугольника. Правило параллелограмма. Разность вектор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суммы векторов; определение разности двух векторо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ходить координаты суммы и разности двух векторов, заданных координатами; строить вектор-сумму двух век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еняют установленные правила в планировании способа реш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являют познавательную активность, творчество. Адекватно оценивают результаты работы с помощью критерие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, тест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вектора на числ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изведение вектора на число. Свойства произведения вектора на числ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инеарные векто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произведения вектора на число; свойства умножения вектора на число; понимать, что значит «разложение вектора по двум неколлинеарным векторам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ножить вектор на число; формулировать и доказывать теорему о направлении вектора-произ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нализируют и сравнивают факты и явл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, работа по карточкам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ярное произведение вектор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калярное произведение. Скалярный квадрат. Угол между векторам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ординатные векторы. Ор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ПЗи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пределение скалярного произведения векторов; как определяется угол между векторами; определение единичного вектора (орта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ординатного вектора; понимать, что значит «разложение вектора по координатным осям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улировать и доказывать теорему о скалярном произведении векторов и следствие из нее; вычислять скалярное произведение; вычислять угол между векто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ют смысловым чтение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ерно используют в устной и письменной речи математические терми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ярное произведение вектор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калярное произведение. Скалярный квадрат. Угол между векторам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ординатные векторы. Ор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ПЗи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пределение скалярного произведения векторов; как определяется угол между векторами; определение единичного вектора (орта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ординатного вектора; понимать, что значит «разложение вектора по координатным осям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улировать и доказывать теорему о скалярном произведении векторов и следствие из нее; вычислять скалярное произведение; вычислять угол между векто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еняют установленные правила в планировании способа реш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, работа по карточкам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ярное произведение вектор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калярное произведение. Скалярный квадрат. Угол между векторам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ординатные векторы. Ор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ПЗи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пределение скалярного произведения векторов; как определяется угол между векторами; определение единичного вектора (орта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ординатного вектора; понимать, что значит «разложение вектора по координатным осям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улировать и доказывать теорему о скалярном произведении векторов и следствие из нее; вычислять скалярное произведение; вычислять угол между векто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трудничают с одноклассниками при решении задач; умеют выслушать оппонен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ваивают культуру работы с учебником, поиск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, тест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7 «Векторы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бсолютная величина и направление вектора. Равенство векторов. Координаты вектора. Сложение вектор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вектора на число. Скалярное произведение вектор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понимать изученный теоретически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бражать векторы, складывать и вычитать векторы, умножать вектор на число; находить скалярное произведение векторов, угол между векто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амостоятельно контролируют своё время и управляют им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 достаточной полнотой и точностью выражают свои мысли посредством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е решение контрольных заданий</w:t>
            </w:r>
          </w:p>
        </w:tc>
      </w:tr>
      <w:tr>
        <w:trPr>
          <w:trHeight w:val="360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(5 ч)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тырехугольники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араллелограмм, его свойства и признаки. Прямоугольник, ромб, квадрат, их свойства и признак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пеция, средняя линия трапеции; равнобедренная трапец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ять изученный теоретический материал при выполнении различные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нализируют и сравнивают факты и явл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ботая по плану, сверяясь с целью, находят и исправляют ошибки, в т.ч., используя И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амотно и аргументировано излагают свои мысли, проявляют уважительное отношение к мнению обще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, тест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shd w:fill="ECFFE1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CFFE1" w:val="clear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ECFFE1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CFFE1" w:val="clear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Пифагора. Египетский треугольни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синус угла. Теорема Пифагора. Следствия из теоремы. Перпендикуляр, наклонная, основание наклонной, проекция наклонно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о треугольн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едствия из теоремы Пифагора, обратную теорему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улировать теорему Пифагора, приводить ее доказательство; применять для нахождения неизвестных элементов прямоугольного треуголь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Формулируют собственное мнение и позицию, задают вопросы, слушают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, тест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авнения прямой и окружн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авнение фигуры. Окружность. Центр и радиус окружности Уравнение фигуры. Уравнение прямо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водить уравнение окружности, решать задачи, используя данное уравнение; по заданному уравнению определять вид заданной геометрической фигуры, в случае окружности – определять координаты ее центра и радиу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е уравнение прямо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 уравнение прямой при решении задач; составлять уравнение прямой, зная координаты точек, через которые она проходит; зная уравнения двух прямых, находить координаты их точки пересечен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 Знать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к расположена прямая относительно осей координат, если ее уравнение имеет частный вид (при а=0 или в=0 или с=0)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ять уравнение прямой по заданным условиям; понимать геометрический смысл углового коэффиц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ют смысловым чтение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существляют контроль, коррекцию, оценку собственных действий и действий партнё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, тест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вая контрольная работа №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понимать изученный теоретический материа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ять изученный теоретический материал при выполнении различные упра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едвидят появление конфликтов при наличии различных точек зр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е решение контрольных заданий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 КР. Решение зада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понимать изученный теоретический материа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ять изученный теоретический материал при выполнении различные упра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ют смысловым чтение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существляют контроль, коррекцию, оценку собственных действий и действий партнё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</w:tr>
    </w:tbl>
    <w:p>
      <w:pPr>
        <w:pStyle w:val="Normal"/>
        <w:spacing w:lineRule="auto" w:line="240" w:before="0" w:after="200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Consolas">
    <w:charset w:val="cc"/>
    <w:family w:val="modern"/>
    <w:pitch w:val="default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SchoolBookA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SchoolBook">
    <w:charset w:val="00"/>
    <w:family w:val="auto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567" w:firstLine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567" w:firstLine="56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Verdana" w:hAnsi="Verdana" w:cs="Verdana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567" w:firstLine="567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ind w:left="0" w:firstLine="567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color w:val="000000"/>
      <w:kern w:val="2"/>
      <w:sz w:val="32"/>
      <w:szCs w:val="29"/>
      <w:lang w:bidi="sa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color w:val="000000"/>
      <w:sz w:val="26"/>
      <w:szCs w:val="23"/>
      <w:lang w:val="ru-RU" w:bidi="sa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bCs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ascii="Symbol" w:hAnsi="Symbol" w:cs="Symbol"/>
      <w:b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  <w:i w:val="false"/>
      <w:iCs w:val="false"/>
    </w:rPr>
  </w:style>
  <w:style w:type="character" w:styleId="WW8Num25z1">
    <w:name w:val="WW8Num25z1"/>
    <w:qFormat/>
    <w:rPr>
      <w:rFonts w:ascii="Symbol" w:hAnsi="Symbol" w:cs="Symbol"/>
      <w:b/>
      <w:bCs/>
      <w:i w:val="false"/>
      <w:i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color w:val="000000"/>
      <w:kern w:val="2"/>
      <w:sz w:val="32"/>
      <w:szCs w:val="29"/>
      <w:lang w:val="en-US" w:bidi="sa-IN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000000"/>
      <w:sz w:val="26"/>
      <w:szCs w:val="23"/>
      <w:lang w:val="ru-RU" w:bidi="sa-IN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en-US" w:bidi="ar-SA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  <w:lang w:val="en-US" w:bidi="ar-SA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  <w:lang w:val="en-US" w:bidi="ar-SA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en-US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F81BD"/>
      <w:lang w:val="en-US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 w:bidi="ar-SA"/>
    </w:rPr>
  </w:style>
  <w:style w:type="character" w:styleId="Style6">
    <w:name w:val="Обычный (веб) Знак"/>
    <w:qFormat/>
    <w:rPr>
      <w:sz w:val="24"/>
      <w:szCs w:val="24"/>
      <w:lang w:val="en-US" w:bidi="ar-SA"/>
    </w:rPr>
  </w:style>
  <w:style w:type="character" w:styleId="Style7">
    <w:name w:val="Основной текст + Полужирный"/>
    <w:basedOn w:val="Style5"/>
    <w:qFormat/>
    <w:rPr>
      <w:rFonts w:ascii="Lucida Sans Unicode" w:hAnsi="Lucida Sans Unicode" w:eastAsia="Lucida Sans Unicode" w:cs="Lucida Sans Unicode"/>
      <w:b/>
      <w:bCs/>
      <w:sz w:val="17"/>
      <w:szCs w:val="17"/>
      <w:shd w:fill="FFFFFF" w:val="clear"/>
    </w:rPr>
  </w:style>
  <w:style w:type="character" w:styleId="Style8">
    <w:name w:val="Основной текст_"/>
    <w:basedOn w:val="Style5"/>
    <w:qFormat/>
    <w:rPr>
      <w:rFonts w:ascii="Lucida Sans Unicode" w:hAnsi="Lucida Sans Unicode" w:eastAsia="Lucida Sans Unicode" w:cs="Lucida Sans Unicode"/>
      <w:sz w:val="17"/>
      <w:szCs w:val="17"/>
      <w:lang w:val="ru-RU" w:bidi="ar-SA"/>
    </w:rPr>
  </w:style>
  <w:style w:type="character" w:styleId="Heading1Char">
    <w:name w:val="Heading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9">
    <w:name w:val=" Знак19"/>
    <w:basedOn w:val="Style5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17">
    <w:name w:val=" Знак17"/>
    <w:basedOn w:val="Style5"/>
    <w:qFormat/>
    <w:rPr>
      <w:rFonts w:ascii="Cambria" w:hAnsi="Cambria" w:eastAsia="Times New Roman" w:cs="Cambria"/>
      <w:b/>
      <w:bCs/>
      <w:color w:val="4F81BD"/>
    </w:rPr>
  </w:style>
  <w:style w:type="character" w:styleId="Style9">
    <w:name w:val="Верхний колонтитул Знак"/>
    <w:basedOn w:val="Style5"/>
    <w:qFormat/>
    <w:rPr>
      <w:rFonts w:ascii="Calibri" w:hAnsi="Calibri" w:cs="Calibri"/>
      <w:sz w:val="22"/>
      <w:szCs w:val="22"/>
      <w:lang w:val="en-US" w:bidi="ar-SA"/>
    </w:rPr>
  </w:style>
  <w:style w:type="character" w:styleId="Style10">
    <w:name w:val="Нижний колонтитул Знак"/>
    <w:basedOn w:val="Style5"/>
    <w:qFormat/>
    <w:rPr>
      <w:rFonts w:ascii="Calibri" w:hAnsi="Calibri" w:cs="Calibri"/>
      <w:sz w:val="22"/>
      <w:szCs w:val="22"/>
      <w:lang w:val="en-US" w:bidi="ar-SA"/>
    </w:rPr>
  </w:style>
  <w:style w:type="character" w:styleId="FontStyle50">
    <w:name w:val="Font Style50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11">
    <w:name w:val="Название книги"/>
    <w:basedOn w:val="Style5"/>
    <w:qFormat/>
    <w:rPr>
      <w:b/>
      <w:bCs/>
      <w:smallCaps/>
      <w:spacing w:val="5"/>
    </w:rPr>
  </w:style>
  <w:style w:type="character" w:styleId="Style12">
    <w:name w:val="Сильная ссылка"/>
    <w:basedOn w:val="Style5"/>
    <w:qFormat/>
    <w:rPr>
      <w:b/>
      <w:bCs/>
      <w:smallCaps/>
      <w:color w:val="000000"/>
      <w:spacing w:val="5"/>
      <w:u w:val="single"/>
    </w:rPr>
  </w:style>
  <w:style w:type="character" w:styleId="91">
    <w:name w:val="Знак9"/>
    <w:qFormat/>
    <w:rPr>
      <w:rFonts w:ascii="Courier New" w:hAnsi="Courier New" w:cs="Courier New"/>
      <w:sz w:val="20"/>
      <w:szCs w:val="20"/>
    </w:rPr>
  </w:style>
  <w:style w:type="character" w:styleId="Style13">
    <w:name w:val="Текст Знак"/>
    <w:basedOn w:val="Style5"/>
    <w:qFormat/>
    <w:rPr>
      <w:rFonts w:ascii="Consolas" w:hAnsi="Consolas" w:cs="Consolas"/>
      <w:sz w:val="21"/>
      <w:szCs w:val="21"/>
      <w:lang w:val="en-US" w:bidi="ar-SA"/>
    </w:rPr>
  </w:style>
  <w:style w:type="character" w:styleId="FontStyle12">
    <w:name w:val="Font Style12"/>
    <w:qFormat/>
    <w:rPr>
      <w:rFonts w:ascii="Trebuchet MS" w:hAnsi="Trebuchet MS" w:cs="Trebuchet MS"/>
      <w:sz w:val="16"/>
      <w:szCs w:val="16"/>
    </w:rPr>
  </w:style>
  <w:style w:type="character" w:styleId="FontStyle13">
    <w:name w:val="Font Style13"/>
    <w:qFormat/>
    <w:rPr>
      <w:rFonts w:ascii="Trebuchet MS" w:hAnsi="Trebuchet MS" w:cs="Trebuchet MS"/>
      <w:b/>
      <w:bCs/>
      <w:sz w:val="16"/>
      <w:szCs w:val="16"/>
    </w:rPr>
  </w:style>
  <w:style w:type="character" w:styleId="FontStyle14">
    <w:name w:val="Font 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45">
    <w:name w:val="Font Style45"/>
    <w:qFormat/>
    <w:rPr>
      <w:rFonts w:ascii="Lucida Sans Unicode" w:hAnsi="Lucida Sans Unicode" w:cs="Lucida Sans Unicode"/>
      <w:i/>
      <w:iCs/>
      <w:spacing w:val="10"/>
      <w:sz w:val="16"/>
      <w:szCs w:val="16"/>
    </w:rPr>
  </w:style>
  <w:style w:type="character" w:styleId="FontStyle60">
    <w:name w:val="Font Style60"/>
    <w:qFormat/>
    <w:rPr>
      <w:rFonts w:ascii="Segoe UI" w:hAnsi="Segoe UI" w:cs="Segoe UI"/>
      <w:b/>
      <w:bCs/>
      <w:sz w:val="16"/>
      <w:szCs w:val="16"/>
    </w:rPr>
  </w:style>
  <w:style w:type="character" w:styleId="FontStyle61">
    <w:name w:val="Font Style61"/>
    <w:qFormat/>
    <w:rPr>
      <w:rFonts w:ascii="Segoe UI" w:hAnsi="Segoe UI" w:cs="Segoe UI"/>
      <w:sz w:val="16"/>
      <w:szCs w:val="16"/>
    </w:rPr>
  </w:style>
  <w:style w:type="character" w:styleId="Style14">
    <w:name w:val="Основной текст Знак"/>
    <w:basedOn w:val="Style5"/>
    <w:qFormat/>
    <w:rPr>
      <w:rFonts w:ascii="Calibri" w:hAnsi="Calibri" w:cs="Calibri"/>
      <w:sz w:val="22"/>
      <w:szCs w:val="22"/>
      <w:lang w:val="en-US" w:bidi="ar-SA"/>
    </w:rPr>
  </w:style>
  <w:style w:type="character" w:styleId="31">
    <w:name w:val="Основной текст (3)"/>
    <w:qFormat/>
    <w:rPr>
      <w:rFonts w:ascii="Trebuchet MS" w:hAnsi="Trebuchet MS" w:cs="Trebuchet MS"/>
      <w:b/>
      <w:bCs/>
      <w:spacing w:val="0"/>
      <w:sz w:val="17"/>
      <w:szCs w:val="17"/>
    </w:rPr>
  </w:style>
  <w:style w:type="character" w:styleId="Style15">
    <w:name w:val="Текст сноски Знак"/>
    <w:basedOn w:val="Style5"/>
    <w:qFormat/>
    <w:rPr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SubtitleChar">
    <w:name w:val="Subtitle Char"/>
    <w:basedOn w:val="Style5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C60c11">
    <w:name w:val="c60 c11"/>
    <w:basedOn w:val="Style5"/>
    <w:qFormat/>
    <w:rPr/>
  </w:style>
  <w:style w:type="character" w:styleId="Style18">
    <w:name w:val="А_основной Знак"/>
    <w:basedOn w:val="Style5"/>
    <w:qFormat/>
    <w:rPr>
      <w:sz w:val="28"/>
      <w:szCs w:val="28"/>
      <w:lang w:val="en-US" w:bidi="ar-SA"/>
    </w:rPr>
  </w:style>
  <w:style w:type="character" w:styleId="21">
    <w:name w:val="Основной текст 2 Знак"/>
    <w:basedOn w:val="Style5"/>
    <w:qFormat/>
    <w:rPr>
      <w:sz w:val="28"/>
      <w:szCs w:val="28"/>
      <w:lang w:val="ru-RU" w:bidi="ar-SA"/>
    </w:rPr>
  </w:style>
  <w:style w:type="character" w:styleId="41">
    <w:name w:val="Знак4"/>
    <w:basedOn w:val="Style5"/>
    <w:qFormat/>
    <w:rPr>
      <w:rFonts w:ascii="Calibri" w:hAnsi="Calibri" w:eastAsia="Times New Roman" w:cs="Calibri"/>
      <w:lang w:val="en-US"/>
    </w:rPr>
  </w:style>
  <w:style w:type="character" w:styleId="Style19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TitleChar">
    <w:name w:val="Title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2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en-US" w:bidi="ar-SA"/>
    </w:rPr>
  </w:style>
  <w:style w:type="character" w:styleId="Style20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en-US" w:bidi="ar-SA"/>
    </w:rPr>
  </w:style>
  <w:style w:type="character" w:styleId="Style21">
    <w:name w:val="Слабое выделение"/>
    <w:basedOn w:val="Style5"/>
    <w:qFormat/>
    <w:rPr>
      <w:i/>
      <w:iCs/>
      <w:color w:val="808080"/>
    </w:rPr>
  </w:style>
  <w:style w:type="character" w:styleId="Style22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3">
    <w:name w:val="Слабая ссылка"/>
    <w:basedOn w:val="Style5"/>
    <w:qFormat/>
    <w:rPr>
      <w:smallCaps/>
      <w:color w:val="00000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32">
    <w:name w:val="Основной текст с отступом 3 Знак"/>
    <w:basedOn w:val="Style5"/>
    <w:qFormat/>
    <w:rPr>
      <w:rFonts w:ascii="SchoolBookAC;Times New Roman" w:hAnsi="SchoolBookAC;Times New Roman" w:cs="SchoolBookAC;Times New Roman"/>
      <w:sz w:val="16"/>
      <w:szCs w:val="16"/>
      <w:lang w:val="ru-RU" w:bidi="ar-SA"/>
    </w:rPr>
  </w:style>
  <w:style w:type="character" w:styleId="23">
    <w:name w:val="Основной текст (2)_"/>
    <w:basedOn w:val="Style5"/>
    <w:qFormat/>
    <w:rPr>
      <w:rFonts w:ascii="Calibri" w:hAnsi="Calibri" w:cs="Calibri"/>
      <w:b/>
      <w:bCs/>
      <w:sz w:val="23"/>
      <w:szCs w:val="23"/>
      <w:lang w:val="en-US" w:bidi="ar-SA"/>
    </w:rPr>
  </w:style>
  <w:style w:type="character" w:styleId="11">
    <w:name w:val="Заголовок №1_"/>
    <w:basedOn w:val="Style5"/>
    <w:qFormat/>
    <w:rPr>
      <w:rFonts w:ascii="Calibri" w:hAnsi="Calibri" w:cs="Calibri"/>
      <w:b/>
      <w:bCs/>
      <w:sz w:val="31"/>
      <w:szCs w:val="31"/>
      <w:lang w:val="en-US" w:bidi="ar-SA"/>
    </w:rPr>
  </w:style>
  <w:style w:type="character" w:styleId="24">
    <w:name w:val="Заголовок №2_"/>
    <w:basedOn w:val="Style5"/>
    <w:qFormat/>
    <w:rPr>
      <w:rFonts w:ascii="Calibri" w:hAnsi="Calibri" w:cs="Calibri"/>
      <w:b/>
      <w:bCs/>
      <w:sz w:val="27"/>
      <w:szCs w:val="27"/>
      <w:lang w:val="en-US" w:bidi="ar-SA"/>
    </w:rPr>
  </w:style>
  <w:style w:type="character" w:styleId="33">
    <w:name w:val="Заголовок №3_"/>
    <w:basedOn w:val="Style5"/>
    <w:qFormat/>
    <w:rPr>
      <w:rFonts w:ascii="Calibri" w:hAnsi="Calibri" w:cs="Calibri"/>
      <w:b/>
      <w:bCs/>
      <w:sz w:val="23"/>
      <w:szCs w:val="23"/>
      <w:lang w:val="en-US" w:bidi="ar-SA"/>
    </w:rPr>
  </w:style>
  <w:style w:type="character" w:styleId="111">
    <w:name w:val="Заголовок 1 Знак1"/>
    <w:basedOn w:val="Style5"/>
    <w:qFormat/>
    <w:rPr>
      <w:rFonts w:ascii="Cambria" w:hAnsi="Cambria" w:eastAsia="Times New Roman" w:cs="Cambria"/>
      <w:b/>
      <w:bCs/>
      <w:color w:val="008080"/>
      <w:sz w:val="20"/>
      <w:szCs w:val="20"/>
      <w:lang w:val="ru-RU"/>
    </w:rPr>
  </w:style>
  <w:style w:type="character" w:styleId="Style24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Строгий1"/>
    <w:basedOn w:val="Style5"/>
    <w:qFormat/>
    <w:rPr>
      <w:b/>
      <w:bCs/>
    </w:rPr>
  </w:style>
  <w:style w:type="character" w:styleId="13">
    <w:name w:val="Гиперссылка1"/>
    <w:basedOn w:val="Style5"/>
    <w:qFormat/>
    <w:rPr>
      <w:color w:val="008080"/>
      <w:sz w:val="21"/>
      <w:szCs w:val="21"/>
      <w:u w:val="non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0"/>
      <w:szCs w:val="20"/>
    </w:rPr>
  </w:style>
  <w:style w:type="character" w:styleId="25">
    <w:name w:val="Основной текст с отступом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Blueselect1">
    <w:name w:val="blueselect1"/>
    <w:basedOn w:val="Style5"/>
    <w:qFormat/>
    <w:rPr>
      <w:b/>
      <w:bCs/>
      <w:color w:val="000000"/>
      <w:sz w:val="17"/>
      <w:szCs w:val="17"/>
      <w:u w:val="none"/>
    </w:rPr>
  </w:style>
  <w:style w:type="character" w:styleId="Style25">
    <w:name w:val="Текст концевой сноски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Textcopy1">
    <w:name w:val="textcopy1"/>
    <w:basedOn w:val="Style5"/>
    <w:qFormat/>
    <w:rPr>
      <w:rFonts w:ascii="Arial" w:hAnsi="Arial" w:cs="Arial"/>
      <w:color w:val="000000"/>
      <w:sz w:val="13"/>
      <w:szCs w:val="13"/>
    </w:rPr>
  </w:style>
  <w:style w:type="character" w:styleId="Style26">
    <w:name w:val="Без интервала Знак"/>
    <w:basedOn w:val="Style5"/>
    <w:qFormat/>
    <w:rPr>
      <w:sz w:val="22"/>
      <w:szCs w:val="22"/>
      <w:lang w:val="ru-RU"/>
    </w:rPr>
  </w:style>
  <w:style w:type="character" w:styleId="14">
    <w:name w:val="Просмотренная гиперссылка1"/>
    <w:basedOn w:val="Style5"/>
    <w:qFormat/>
    <w:rPr>
      <w:color w:val="800080"/>
      <w:u w:val="single"/>
    </w:rPr>
  </w:style>
  <w:style w:type="character" w:styleId="15">
    <w:name w:val="Выделение1"/>
    <w:basedOn w:val="Style5"/>
    <w:qFormat/>
    <w:rPr>
      <w:i/>
      <w:iCs/>
    </w:rPr>
  </w:style>
  <w:style w:type="character" w:styleId="Mwheadline">
    <w:name w:val="mw-headline"/>
    <w:basedOn w:val="Style5"/>
    <w:qFormat/>
    <w:rPr/>
  </w:style>
  <w:style w:type="character" w:styleId="Rtxt">
    <w:name w:val="rt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16">
    <w:name w:val="Основной текст1"/>
    <w:basedOn w:val="Style8"/>
    <w:qFormat/>
    <w:rPr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10pt">
    <w:name w:val="Основной текст + 10 pt"/>
    <w:basedOn w:val="Style8"/>
    <w:qFormat/>
    <w:rPr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26">
    <w:name w:val="Основной текст (2) + Не полужирный"/>
    <w:basedOn w:val="23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0pt1">
    <w:name w:val="Основной текст + 10 pt1"/>
    <w:basedOn w:val="Style8"/>
    <w:qFormat/>
    <w:rPr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4pt">
    <w:name w:val="Основной текст + 4 pt"/>
    <w:basedOn w:val="Style8"/>
    <w:qFormat/>
    <w:rPr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ylfaen2">
    <w:name w:val="Основной текст + Sylfaen2"/>
    <w:basedOn w:val="Style8"/>
    <w:qFormat/>
    <w:rPr>
      <w:rFonts w:ascii="Sylfaen" w:hAnsi="Sylfaen" w:eastAsia="Times New Roman" w:cs="Sylfaen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</w:rPr>
  </w:style>
  <w:style w:type="character" w:styleId="27">
    <w:name w:val="Основной текст2"/>
    <w:basedOn w:val="Style8"/>
    <w:qFormat/>
    <w:rPr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</w:rPr>
  </w:style>
  <w:style w:type="character" w:styleId="Sylfaen1">
    <w:name w:val="Основной текст + Sylfaen1"/>
    <w:basedOn w:val="Style8"/>
    <w:qFormat/>
    <w:rPr>
      <w:rFonts w:ascii="Sylfaen" w:hAnsi="Sylfaen" w:eastAsia="Times New Roman" w:cs="Sylfaen"/>
      <w:color w:val="000000"/>
      <w:spacing w:val="29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Style27">
    <w:name w:val="Основной текст + Курсив"/>
    <w:basedOn w:val="Style8"/>
    <w:qFormat/>
    <w:rPr>
      <w:i/>
      <w:iCs/>
      <w:color w:val="000000"/>
      <w:spacing w:val="3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313">
    <w:name w:val="Заголовок №3 + 13"/>
    <w:basedOn w:val="33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2Exact">
    <w:name w:val="Основной текст (2) Exact"/>
    <w:basedOn w:val="Style5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Exact">
    <w:name w:val="Основной текст Exact"/>
    <w:basedOn w:val="Style5"/>
    <w:qFormat/>
    <w:rPr>
      <w:rFonts w:ascii="Times New Roman" w:hAnsi="Times New Roman" w:cs="Times New Roman"/>
      <w:spacing w:val="1"/>
      <w:sz w:val="21"/>
      <w:szCs w:val="21"/>
      <w:u w:val="none"/>
    </w:rPr>
  </w:style>
  <w:style w:type="character" w:styleId="Dash041e0431044b0447043d044b0439char1">
    <w:name w:val="dash041e_0431_044b_0447_043d_044b_0439__char1"/>
    <w:basedOn w:val="Style5"/>
    <w:qFormat/>
    <w:rPr>
      <w:rFonts w:ascii="Times New Roman" w:hAnsi="Times New Roman" w:cs="Times New Roman"/>
      <w:sz w:val="24"/>
      <w:szCs w:val="24"/>
      <w:u w:val="none"/>
    </w:rPr>
  </w:style>
  <w:style w:type="character" w:styleId="FontStyle16">
    <w:name w:val="Font Style16"/>
    <w:qFormat/>
    <w:rPr>
      <w:rFonts w:ascii="Century Schoolbook" w:hAnsi="Century Schoolbook" w:eastAsia="Times New Roman" w:cs="Century Schoolbook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pacing w:lineRule="atLeast" w:line="0" w:before="0" w:after="120"/>
    </w:pPr>
    <w:rPr>
      <w:rFonts w:ascii="Lucida Sans Unicode" w:hAnsi="Lucida Sans Unicode" w:eastAsia="Lucida Sans Unicode" w:cs="Lucida Sans Unicode"/>
      <w:sz w:val="17"/>
      <w:szCs w:val="17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6" w:before="0" w:after="0"/>
      <w:ind w:firstLine="403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ind w:left="720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4" w:before="0" w:after="0"/>
      <w:ind w:firstLine="350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11" w:before="0" w:after="0"/>
      <w:ind w:firstLine="346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2" w:before="0" w:after="0"/>
      <w:ind w:firstLine="317"/>
      <w:jc w:val="both"/>
    </w:pPr>
    <w:rPr>
      <w:rFonts w:ascii="Trebuchet MS" w:hAnsi="Trebuchet MS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2" w:before="0" w:after="0"/>
      <w:ind w:firstLine="341"/>
      <w:jc w:val="both"/>
    </w:pPr>
    <w:rPr>
      <w:rFonts w:ascii="Trebuchet MS" w:hAnsi="Trebuchet MS" w:cs="Trebuchet MS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2" w:before="0" w:after="0"/>
      <w:ind w:firstLine="35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182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13c8">
    <w:name w:val="c13 c8"/>
    <w:basedOn w:val="Normal"/>
    <w:qFormat/>
    <w:pPr>
      <w:spacing w:lineRule="auto" w:line="240" w:before="280" w:after="280"/>
      <w:ind w:left="113" w:right="113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  <w:ind w:left="113" w:right="113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  <w:ind w:left="113" w:right="113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35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3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29">
    <w:name w:val="Цитата 2"/>
    <w:basedOn w:val="Normal"/>
    <w:next w:val="Normal"/>
    <w:qFormat/>
    <w:pPr/>
    <w:rPr>
      <w:i/>
      <w:iCs/>
      <w:color w:val="000000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8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overflowPunct w:val="false"/>
      <w:autoSpaceDE w:val="false"/>
      <w:spacing w:lineRule="auto" w:line="240" w:before="0" w:after="0"/>
      <w:ind w:left="567" w:hanging="567"/>
    </w:pPr>
    <w:rPr>
      <w:rFonts w:ascii="Times New Roman" w:hAnsi="Times New Roman" w:cs="Times New Roman"/>
      <w:sz w:val="20"/>
      <w:szCs w:val="20"/>
      <w:lang w:val="ru-RU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lineRule="exact" w:line="240" w:before="0" w:after="120"/>
      <w:ind w:left="283" w:firstLine="284"/>
      <w:jc w:val="both"/>
    </w:pPr>
    <w:rPr>
      <w:rFonts w:ascii="SchoolBookAC;Times New Roman" w:hAnsi="SchoolBookAC;Times New Roman" w:cs="SchoolBookAC;Times New Roman"/>
      <w:sz w:val="16"/>
      <w:szCs w:val="16"/>
      <w:lang w:val="ru-RU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</w:pPr>
    <w:rPr>
      <w:rFonts w:ascii="SchoolBook" w:hAnsi="SchoolBook" w:eastAsia="Times New Roman" w:cs="SchoolBook"/>
      <w:color w:val="auto"/>
      <w:sz w:val="22"/>
      <w:szCs w:val="22"/>
      <w:lang w:val="ru-RU" w:eastAsia="en-US" w:bidi="ar-SA"/>
    </w:rPr>
  </w:style>
  <w:style w:type="paragraph" w:styleId="Poem">
    <w:name w:val="Poem"/>
    <w:basedOn w:val="Body"/>
    <w:qFormat/>
    <w:pPr>
      <w:ind w:left="567" w:hanging="0"/>
      <w:jc w:val="left"/>
    </w:pPr>
    <w:rPr/>
  </w:style>
  <w:style w:type="paragraph" w:styleId="18">
    <w:name w:val="Схема документа1"/>
    <w:basedOn w:val="Normal"/>
    <w:qFormat/>
    <w:pPr>
      <w:overflowPunct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110">
    <w:name w:val="Текст выноски1"/>
    <w:basedOn w:val="Normal"/>
    <w:qFormat/>
    <w:pPr>
      <w:overflowPunct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112">
    <w:name w:val="Обычный (веб)1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overflowPunct w:val="false"/>
      <w:autoSpaceDE w:val="false"/>
    </w:pPr>
    <w:rPr>
      <w:lang w:val="ru-RU"/>
    </w:rPr>
  </w:style>
  <w:style w:type="paragraph" w:styleId="U">
    <w:name w:val="u"/>
    <w:basedOn w:val="Normal"/>
    <w:qFormat/>
    <w:pPr>
      <w:overflowPunct w:val="false"/>
      <w:autoSpaceDE w:val="false"/>
      <w:spacing w:lineRule="auto" w:line="240" w:before="0" w:after="0"/>
      <w:ind w:firstLine="284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113">
    <w:name w:val="Текст1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Style39">
    <w:name w:val="Цитаты"/>
    <w:basedOn w:val="Normal"/>
    <w:qFormat/>
    <w:pPr>
      <w:overflowPunct w:val="false"/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Contentbold">
    <w:name w:val="content-bold"/>
    <w:basedOn w:val="Normal"/>
    <w:qFormat/>
    <w:pPr>
      <w:overflowPunct w:val="false"/>
      <w:autoSpaceDE w:val="false"/>
      <w:spacing w:lineRule="auto" w:line="384" w:before="100" w:after="100"/>
    </w:pPr>
    <w:rPr>
      <w:rFonts w:ascii="Verdana" w:hAnsi="Verdana" w:cs="Verdana"/>
      <w:b/>
      <w:bCs/>
      <w:color w:val="000000"/>
      <w:sz w:val="17"/>
      <w:szCs w:val="17"/>
      <w:lang w:val="ru-RU"/>
    </w:rPr>
  </w:style>
  <w:style w:type="paragraph" w:styleId="Content">
    <w:name w:val="content"/>
    <w:basedOn w:val="Normal"/>
    <w:qFormat/>
    <w:pPr>
      <w:overflowPunct w:val="false"/>
      <w:autoSpaceDE w:val="false"/>
      <w:spacing w:lineRule="auto" w:line="384" w:before="100" w:after="100"/>
      <w:jc w:val="both"/>
    </w:pPr>
    <w:rPr>
      <w:rFonts w:ascii="Verdana" w:hAnsi="Verdana" w:cs="Verdana"/>
      <w:color w:val="000000"/>
      <w:sz w:val="17"/>
      <w:szCs w:val="17"/>
      <w:lang w:val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418" w:before="0" w:after="0"/>
      <w:ind w:hanging="400"/>
    </w:pPr>
    <w:rPr>
      <w:sz w:val="23"/>
      <w:szCs w:val="23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413" w:before="0" w:after="0"/>
      <w:ind w:hanging="320"/>
    </w:pPr>
    <w:rPr>
      <w:b/>
      <w:bCs/>
      <w:sz w:val="23"/>
      <w:szCs w:val="23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exact" w:line="374" w:before="0" w:after="240"/>
      <w:ind w:hanging="1380"/>
      <w:outlineLvl w:val="0"/>
    </w:pPr>
    <w:rPr>
      <w:b/>
      <w:bCs/>
      <w:sz w:val="31"/>
      <w:szCs w:val="31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ind w:firstLine="1100"/>
      <w:jc w:val="both"/>
      <w:outlineLvl w:val="1"/>
    </w:pPr>
    <w:rPr>
      <w:b/>
      <w:bCs/>
      <w:sz w:val="27"/>
      <w:szCs w:val="27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610" w:before="540" w:after="0"/>
      <w:ind w:hanging="400"/>
      <w:outlineLvl w:val="2"/>
    </w:pPr>
    <w:rPr>
      <w:b/>
      <w:bCs/>
      <w:sz w:val="23"/>
      <w:szCs w:val="23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10">
    <w:name w:val="Style1"/>
    <w:basedOn w:val="Normal"/>
    <w:next w:val="Normal"/>
    <w:qFormat/>
    <w:pPr>
      <w:widowControl w:val="false"/>
      <w:suppressAutoHyphens w:val="true"/>
      <w:autoSpaceDE w:val="false"/>
      <w:spacing w:lineRule="exact" w:line="240" w:before="0" w:after="0"/>
      <w:jc w:val="center"/>
    </w:pPr>
    <w:rPr>
      <w:rFonts w:ascii="Microsoft Sans Serif" w:hAnsi="Microsoft Sans Serif" w:cs="Microsoft Sans Serif"/>
      <w:sz w:val="24"/>
      <w:szCs w:val="24"/>
      <w:lang w:val="ru-RU" w:bidi="hi-IN"/>
    </w:rPr>
  </w:style>
  <w:style w:type="paragraph" w:styleId="Style210">
    <w:name w:val="Style2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  <w:lang w:val="ru-RU" w:bidi="hi-IN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  <w:autoSpaceDE w:val="false"/>
      <w:spacing w:lineRule="exact" w:line="257" w:before="0" w:after="0"/>
      <w:ind w:hanging="254"/>
    </w:pPr>
    <w:rPr>
      <w:rFonts w:ascii="Microsoft Sans Serif" w:hAnsi="Microsoft Sans Serif" w:cs="Microsoft Sans Serif"/>
      <w:sz w:val="24"/>
      <w:szCs w:val="24"/>
      <w:lang w:val="ru-RU" w:bidi="hi-IN"/>
    </w:rPr>
  </w:style>
  <w:style w:type="paragraph" w:styleId="Style1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Адресат"/>
    <w:basedOn w:val="Normal"/>
    <w:qFormat/>
    <w:pPr>
      <w:suppressAutoHyphens w:val="true"/>
      <w:spacing w:lineRule="exact" w:line="240" w:before="0" w:after="120"/>
    </w:pPr>
    <w:rPr>
      <w:rFonts w:ascii="Times New Roman" w:hAnsi="Times New Roman" w:cs="Times New Roman"/>
      <w:sz w:val="20"/>
      <w:szCs w:val="20"/>
      <w:lang w:val="ru-RU"/>
    </w:rPr>
  </w:style>
  <w:style w:type="paragraph" w:styleId="115">
    <w:name w:val=" 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58:00Z</dcterms:created>
  <dc:creator>1</dc:creator>
  <dc:description/>
  <cp:keywords/>
  <dc:language>en-US</dc:language>
  <cp:lastModifiedBy>заместитель</cp:lastModifiedBy>
  <cp:lastPrinted>2016-10-11T16:49:00Z</cp:lastPrinted>
  <dcterms:modified xsi:type="dcterms:W3CDTF">2019-10-08T10:03:00Z</dcterms:modified>
  <cp:revision>7</cp:revision>
  <dc:subject/>
  <dc:title>Утверждаю                       Согласовано                         Рассмотрено</dc:title>
</cp:coreProperties>
</file>