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21910" cy="703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щеобразовательное учреждение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Средняя общеобразовательная школ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. Средняя Усь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7098"/>
      </w:tblGrid>
      <w:tr>
        <w:trPr/>
        <w:tc>
          <w:tcPr>
            <w:tcW w:w="6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а и приня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совета протокол №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 20___ г.</w:t>
            </w:r>
          </w:p>
        </w:tc>
        <w:tc>
          <w:tcPr>
            <w:tcW w:w="709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СОШ» п. Средняя Усьва __________ /Г.В.Ширяева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каз № ____  от _________ 20 ____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 учебному курсу «Математика»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5-6 клас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зовый уровень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 2019-2021 учебный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Средняя Усьва, 2019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hanging="0"/>
        <w:rPr>
          <w:b/>
          <w:b/>
          <w:bCs/>
        </w:rPr>
      </w:pPr>
      <w:r>
        <w:rPr>
          <w:b/>
          <w:bCs/>
        </w:rPr>
        <w:t>Пояснительная записка к рабочей программе учебного курс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Данная рабочая программа составлена на основан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Математика». Сборник рабочих программ. 5-6 классы. Пособие для учителей общеобразовательных организаций. Составитель Т.А. Бурмистрова. – М.: Просвещение, 2014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ой образовательной программой основного общего образования (в соответствии с ФГОС) МБОУ «СОШ» п. Средняя Усь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ым планом МБОУ «СОШ» п. Средняя Усьва.</w:t>
      </w:r>
    </w:p>
    <w:p>
      <w:pPr>
        <w:pStyle w:val="21"/>
        <w:ind w:firstLine="709"/>
        <w:rPr/>
      </w:pPr>
      <w:r>
        <w:rPr>
          <w:bCs/>
        </w:rPr>
        <w:t xml:space="preserve">Выбор данной авторской программы и учебно-методического комплекса обусловлен </w:t>
      </w:r>
      <w:r>
        <w:rPr/>
        <w:t>с преемственностью целей образования, логикой внутрипредметных связей, а также с возрастными особенностями развития учащихся, и опираются на вычислительные умения и навыки учащихся, полученные на уроках математики 1 – 4 классов, на знания учащимися основных свойств на все действия.</w:t>
      </w:r>
    </w:p>
    <w:p>
      <w:pPr>
        <w:pStyle w:val="Style22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имеет целью </w:t>
      </w:r>
      <w:r>
        <w:rPr>
          <w:rFonts w:cs="Times New Roman" w:ascii="Times New Roman" w:hAnsi="Times New Roman"/>
          <w:sz w:val="24"/>
          <w:szCs w:val="24"/>
        </w:rPr>
        <w:t xml:space="preserve">обновление требований к уровню подготовки школьников в системе естественно-математического образования, отражающее важнейшую особенность педагогической концепции государственного стандарта  - переход от суммы «предметных результатов» к «метапредметным результатам». </w:t>
      </w:r>
      <w:r>
        <w:rPr>
          <w:rFonts w:cs="Times New Roman" w:ascii="Times New Roman" w:hAnsi="Times New Roman"/>
          <w:bCs/>
          <w:sz w:val="24"/>
          <w:szCs w:val="24"/>
        </w:rPr>
        <w:t>Способствует решению следующих задач изучения математики ступени основного образо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бретение математических знаний и уме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ние обобщенными способами мыслительной, творческой деятель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воение компетенций учебно-познавательной, коммуникативной, рефлексивной, личностного саморазвития, ценностно-ориентационной и профессионально-трудового выбора</w:t>
      </w:r>
    </w:p>
    <w:p>
      <w:pPr>
        <w:pStyle w:val="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изна данной программы определяется тем, ч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основе построения данного курса лежит идея гуманизации обуче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Предлагаемый курс позволяет обеспечить формирование как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метных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к и</w:t>
      </w:r>
      <w:r>
        <w:rPr>
          <w:rFonts w:cs="Times New Roman" w:ascii="Times New Roman" w:hAnsi="Times New Roman"/>
          <w:i/>
          <w:sz w:val="24"/>
          <w:szCs w:val="24"/>
        </w:rPr>
        <w:t xml:space="preserve">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и задачи программы.</w:t>
      </w:r>
    </w:p>
    <w:p>
      <w:pPr>
        <w:pStyle w:val="TextBodyIndent"/>
        <w:suppressAutoHyphens w:val="true"/>
        <w:spacing w:lineRule="auto" w:line="240"/>
        <w:ind w:left="709" w:hanging="0"/>
        <w:jc w:val="both"/>
        <w:rPr/>
      </w:pPr>
      <w:r>
        <w:rPr>
          <w:b w:val="false"/>
          <w:sz w:val="24"/>
          <w:szCs w:val="24"/>
        </w:rPr>
        <w:t xml:space="preserve">Обучение математике в основной школе направлено на достижение следующих </w:t>
      </w:r>
      <w:r>
        <w:rPr>
          <w:b w:val="false"/>
          <w:iCs/>
          <w:sz w:val="24"/>
          <w:szCs w:val="24"/>
        </w:rPr>
        <w:t>целей:</w:t>
      </w:r>
    </w:p>
    <w:p>
      <w:pPr>
        <w:pStyle w:val="TextBodyIndent"/>
        <w:suppressAutoHyphens w:val="true"/>
        <w:spacing w:lineRule="auto" w:line="240"/>
        <w:jc w:val="both"/>
        <w:rPr/>
      </w:pPr>
      <w:r>
        <w:rPr>
          <w:b w:val="false"/>
          <w:i/>
          <w:sz w:val="24"/>
          <w:szCs w:val="24"/>
        </w:rPr>
        <w:t>в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>направлении  личностного развития:</w:t>
      </w:r>
    </w:p>
    <w:p>
      <w:pPr>
        <w:pStyle w:val="TextBodyIndent"/>
        <w:numPr>
          <w:ilvl w:val="0"/>
          <w:numId w:val="6"/>
        </w:numPr>
        <w:suppressAutoHyphens w:val="true"/>
        <w:spacing w:lineRule="auto" w:line="240"/>
        <w:ind w:lef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представлений о математике, как части общечеловече</w:t>
        <w:softHyphen/>
        <w:t>ской культуры, о значимости математики в раз</w:t>
        <w:softHyphen/>
        <w:t>витии цивилизации и современ</w:t>
        <w:softHyphen/>
        <w:t>ного общества;</w:t>
      </w:r>
    </w:p>
    <w:p>
      <w:pPr>
        <w:pStyle w:val="TextBodyIndent"/>
        <w:numPr>
          <w:ilvl w:val="0"/>
          <w:numId w:val="6"/>
        </w:numPr>
        <w:suppressAutoHyphens w:val="true"/>
        <w:spacing w:lineRule="auto" w:line="240"/>
        <w:ind w:lef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логического и критического мышления, куль</w:t>
        <w:softHyphen/>
        <w:t>туры речи, способно</w:t>
        <w:softHyphen/>
        <w:t>сти к умствен</w:t>
        <w:softHyphen/>
        <w:t>ному эксперименту;</w:t>
      </w:r>
    </w:p>
    <w:p>
      <w:pPr>
        <w:pStyle w:val="TextBodyIndent"/>
        <w:numPr>
          <w:ilvl w:val="0"/>
          <w:numId w:val="6"/>
        </w:numPr>
        <w:suppressAutoHyphens w:val="true"/>
        <w:spacing w:lineRule="auto" w:line="240"/>
        <w:ind w:lef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интеллектуальной честности и объектив</w:t>
        <w:softHyphen/>
        <w:t>ности, способно</w:t>
        <w:softHyphen/>
        <w:t>сти к преодоле</w:t>
        <w:softHyphen/>
        <w:t>нию мыслительных стереоти</w:t>
        <w:softHyphen/>
        <w:t>пов, вытекающих из обыденного опыта;</w:t>
      </w:r>
    </w:p>
    <w:p>
      <w:pPr>
        <w:pStyle w:val="TextBodyIndent"/>
        <w:numPr>
          <w:ilvl w:val="0"/>
          <w:numId w:val="6"/>
        </w:numPr>
        <w:suppressAutoHyphens w:val="true"/>
        <w:spacing w:lineRule="auto" w:line="240"/>
        <w:ind w:lef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ние качеств личности, обеспечивающих соци</w:t>
        <w:softHyphen/>
        <w:t>альную мобиль</w:t>
        <w:softHyphen/>
        <w:t>ность, способ</w:t>
        <w:softHyphen/>
        <w:t>ность принимать самостоятель</w:t>
        <w:softHyphen/>
        <w:t>ные решения;</w:t>
      </w:r>
    </w:p>
    <w:p>
      <w:pPr>
        <w:pStyle w:val="TextBodyIndent"/>
        <w:numPr>
          <w:ilvl w:val="0"/>
          <w:numId w:val="6"/>
        </w:numPr>
        <w:suppressAutoHyphens w:val="true"/>
        <w:spacing w:lineRule="auto" w:line="240"/>
        <w:ind w:lef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качеств мышления, необходимых для адаптации в современ</w:t>
        <w:softHyphen/>
        <w:t>ном информа</w:t>
        <w:softHyphen/>
        <w:t>ционном обществе;</w:t>
      </w:r>
    </w:p>
    <w:p>
      <w:pPr>
        <w:pStyle w:val="TextBodyIndent"/>
        <w:numPr>
          <w:ilvl w:val="0"/>
          <w:numId w:val="6"/>
        </w:numPr>
        <w:suppressAutoHyphens w:val="true"/>
        <w:spacing w:lineRule="auto" w:line="240"/>
        <w:ind w:lef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интереса к математическому творчеству и ма</w:t>
        <w:softHyphen/>
        <w:t>тематических способ</w:t>
        <w:softHyphen/>
        <w:t>ностей;</w:t>
      </w:r>
    </w:p>
    <w:p>
      <w:pPr>
        <w:pStyle w:val="TextBodyIndent"/>
        <w:suppressAutoHyphens w:val="true"/>
        <w:spacing w:lineRule="auto" w:line="24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в метапредметном направлении:</w:t>
      </w:r>
    </w:p>
    <w:p>
      <w:pPr>
        <w:pStyle w:val="TextBodyIndent"/>
        <w:numPr>
          <w:ilvl w:val="0"/>
          <w:numId w:val="6"/>
        </w:numPr>
        <w:suppressAutoHyphens w:val="true"/>
        <w:spacing w:lineRule="auto" w:line="240"/>
        <w:ind w:lef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представлений о математике как форме опи</w:t>
        <w:softHyphen/>
        <w:t>сания и методе позна</w:t>
        <w:softHyphen/>
        <w:t>ния действи</w:t>
        <w:softHyphen/>
        <w:t>тельности, создание условий для приобретения первоначаль</w:t>
        <w:softHyphen/>
        <w:t>ного опыта математиче</w:t>
        <w:softHyphen/>
        <w:t>ского моделирования;</w:t>
      </w:r>
    </w:p>
    <w:p>
      <w:pPr>
        <w:pStyle w:val="TextBodyIndent"/>
        <w:numPr>
          <w:ilvl w:val="0"/>
          <w:numId w:val="6"/>
        </w:numPr>
        <w:suppressAutoHyphens w:val="true"/>
        <w:spacing w:lineRule="auto" w:line="240"/>
        <w:ind w:lef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общих способов интеллектуальной дея</w:t>
        <w:softHyphen/>
        <w:t>тельности, характер</w:t>
        <w:softHyphen/>
        <w:t>ных для мате</w:t>
        <w:softHyphen/>
        <w:t>матики и  являющихся осно</w:t>
        <w:softHyphen/>
        <w:t>вой познавательной куль</w:t>
        <w:softHyphen/>
        <w:t>туры, значимой для различных сфер человеческой деятельности;</w:t>
      </w:r>
    </w:p>
    <w:p>
      <w:pPr>
        <w:pStyle w:val="TextBodyIndent"/>
        <w:suppressAutoHyphens w:val="true"/>
        <w:spacing w:lineRule="auto" w:line="240"/>
        <w:jc w:val="both"/>
        <w:rPr/>
      </w:pPr>
      <w:r>
        <w:rPr>
          <w:b w:val="false"/>
          <w:i/>
          <w:sz w:val="24"/>
          <w:szCs w:val="24"/>
        </w:rPr>
        <w:t>в</w:t>
      </w:r>
      <w:r>
        <w:rPr>
          <w:b w:val="false"/>
          <w:i/>
          <w:iCs/>
          <w:sz w:val="24"/>
          <w:szCs w:val="24"/>
        </w:rPr>
        <w:t xml:space="preserve"> предметном направлении:</w:t>
      </w:r>
    </w:p>
    <w:p>
      <w:pPr>
        <w:pStyle w:val="TextBodyIndent"/>
        <w:suppressAutoHyphens w:val="true"/>
        <w:spacing w:lineRule="auto" w:line="240"/>
        <w:ind w:left="284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>овладение математическими знаниями и умениями, не</w:t>
        <w:softHyphen/>
        <w:t>обходимыми для про</w:t>
        <w:softHyphen/>
        <w:t>долже</w:t>
        <w:softHyphen/>
        <w:t>ния образования, изучения смеж</w:t>
        <w:softHyphen/>
        <w:t>ных дисциплин, применения в повсе</w:t>
        <w:softHyphen/>
        <w:t>дневной жизни;</w:t>
      </w:r>
    </w:p>
    <w:p>
      <w:pPr>
        <w:pStyle w:val="TextBodyIndent"/>
        <w:spacing w:lineRule="auto" w:line="240"/>
        <w:ind w:left="284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здание фундамента для математического развития, формирования меха</w:t>
        <w:softHyphen/>
        <w:t>низмов мышле</w:t>
        <w:softHyphen/>
        <w:t>ния, характерных для мате</w:t>
        <w:softHyphen/>
        <w:t>матической деятельности.</w:t>
      </w:r>
    </w:p>
    <w:p>
      <w:pPr>
        <w:pStyle w:val="21"/>
        <w:ind w:firstLine="709"/>
        <w:rPr>
          <w:bCs/>
        </w:rPr>
      </w:pPr>
      <w:r>
        <w:rPr>
          <w:bCs/>
        </w:rPr>
        <w:t>Промежуточная аттестация проводится в соответствии с Уставом ОУ в форме  годовых контрольных работ.</w:t>
      </w:r>
    </w:p>
    <w:p>
      <w:pPr>
        <w:pStyle w:val="Style21"/>
        <w:widowControl/>
        <w:autoSpaceDE w:val="true"/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щая характеристика учебного предмета «Математика»</w:t>
      </w:r>
    </w:p>
    <w:p>
      <w:pPr>
        <w:pStyle w:val="21"/>
        <w:suppressAutoHyphens w:val="true"/>
        <w:ind w:firstLine="709"/>
        <w:rPr/>
      </w:pPr>
      <w:r>
        <w:rPr/>
        <w:t>Содержание математического образования применительно к основной школе представлено в виде следующих содержательных разделов. Это арифметика; алгебра; функции; вероятность и статистика; геометрия. Наряду с этим в содержание основного общего образования включены два дополнительных методологических раздела: логика и множества; математика в историческом развитии, что связано с реализацией целей общеинтеллектуального и общекультурного развития учащихся. Содержание каждого из этих разделов разворачивается в содержательно-методическую линию, пронизывающую все основные разделы содержания математического образования на данной ступени обучения. При этом первая линия – «Логика и множества» – служит цели овладения учащимися некоторыми элементами универсального математического языка, вторая – «Математика в историческом развитии» – способствует созданию общекультурного, гуманитарного фона изучения курса.</w:t>
      </w:r>
    </w:p>
    <w:p>
      <w:pPr>
        <w:pStyle w:val="21"/>
        <w:suppressAutoHyphens w:val="true"/>
        <w:ind w:firstLine="709"/>
        <w:rPr/>
      </w:pPr>
      <w:r>
        <w:rPr/>
        <w:t xml:space="preserve">Содержание раздела </w:t>
      </w:r>
      <w:r>
        <w:rPr>
          <w:i/>
        </w:rPr>
        <w:t>«Арифметика»</w:t>
      </w:r>
      <w:r>
        <w:rPr/>
        <w:t xml:space="preserve">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 Завершение числовой линии (систематизация сведений о действительных числах, о комплексных числах), так же как и более сложные вопросы арифметики (алгоритм Евклида, основная теорема арифметики), отнесено к ступени общего среднего (полного) образования.</w:t>
      </w:r>
    </w:p>
    <w:p>
      <w:pPr>
        <w:pStyle w:val="21"/>
        <w:suppressAutoHyphens w:val="true"/>
        <w:ind w:firstLine="709"/>
        <w:rPr/>
      </w:pPr>
      <w:r>
        <w:rPr/>
        <w:t xml:space="preserve">Содержание раздела </w:t>
      </w:r>
      <w:r>
        <w:rPr>
          <w:i/>
        </w:rPr>
        <w:t>«Алгебра»</w:t>
      </w:r>
      <w:r>
        <w:rPr/>
        <w:t xml:space="preserve"> способствует формированию у учащихся математического аппарата для решения задач из разных разделов математики, смежных предметов, окружающей реальности. Язык алгебры подчеркивает значение математики как языка для построения математических моделей процессов и явлений реального мира. В задачи изучения алгебры входят также развитие алгоритмического мышления, необходимого, в частности, для освоения курса информатики, овладение навыками дедуктивных рассуждений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, а вопросы, связанные с иррациональными выражениями, с тригонометрическими функциями и преобразованиями, входят в содержание курса математики на старшей ступени обучения в школе.</w:t>
      </w:r>
    </w:p>
    <w:p>
      <w:pPr>
        <w:pStyle w:val="21"/>
        <w:suppressAutoHyphens w:val="true"/>
        <w:ind w:firstLine="709"/>
        <w:rPr/>
      </w:pPr>
      <w:r>
        <w:rPr/>
        <w:t xml:space="preserve">Цель содержания раздела </w:t>
      </w:r>
      <w:r>
        <w:rPr>
          <w:i/>
        </w:rPr>
        <w:t>«Геометрия»</w:t>
      </w:r>
      <w:r>
        <w:rPr/>
        <w:t xml:space="preserve"> — развить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. Существенная роль при этом отводится развитию геометрической интуиции. Сочетание наглядности со строгостью является неотъемлемой частью геометрических знаний. Материал, относящийся к блокам «Координаты» и «Векторы», в значительной степени несет в себе межпредметные знания, которые находят применение как в различных математических дисциплинах, так и в смежных предметах.</w:t>
      </w:r>
    </w:p>
    <w:p>
      <w:pPr>
        <w:pStyle w:val="21"/>
        <w:suppressAutoHyphens w:val="true"/>
        <w:ind w:firstLine="709"/>
        <w:rPr/>
      </w:pPr>
      <w:r>
        <w:rPr/>
        <w:t xml:space="preserve">Особенностью раздела </w:t>
      </w:r>
      <w:r>
        <w:rPr>
          <w:i/>
        </w:rPr>
        <w:t>«Логика и множества»</w:t>
      </w:r>
      <w:r>
        <w:rPr/>
        <w:t xml:space="preserve"> является то, что представленный в нем материал преимущественно изучается при рассмотрении различных вопросов курса. Соответствующий материал нацелен на математическое развитие учащихся, формирование у них умения точно, сжато и ясно излагать мысли в устной и письменной речи.</w:t>
      </w:r>
    </w:p>
    <w:p>
      <w:pPr>
        <w:pStyle w:val="21"/>
        <w:ind w:firstLine="709"/>
        <w:rPr/>
      </w:pPr>
      <w:r>
        <w:rPr/>
        <w:t xml:space="preserve">Раздел </w:t>
      </w:r>
      <w:r>
        <w:rPr>
          <w:i/>
        </w:rPr>
        <w:t>«Математика в историческом развитии»</w:t>
      </w:r>
      <w:r>
        <w:rPr/>
        <w:t xml:space="preserve"> предназначен для формирования представлений о математике как части человеческой культуры, для общего развития школьников, для создания культурно-исторической среды обучения. На него не выделяется специальных уроков, усвоение его не контролируется,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.</w:t>
      </w:r>
    </w:p>
    <w:p>
      <w:pPr>
        <w:pStyle w:val="Style21"/>
        <w:widowControl/>
        <w:autoSpaceDE w:val="true"/>
        <w:ind w:left="0" w:hanging="0"/>
        <w:jc w:val="both"/>
        <w:rPr/>
      </w:pPr>
      <w:r>
        <w:rPr>
          <w:b/>
          <w:u w:val="single"/>
          <w:lang w:val="ru-RU"/>
        </w:rPr>
        <w:t>Место учебного предмета «Математика» в учебном плане</w:t>
      </w:r>
    </w:p>
    <w:p>
      <w:pPr>
        <w:pStyle w:val="Normal"/>
        <w:ind w:firstLine="360"/>
        <w:jc w:val="both"/>
        <w:rPr/>
      </w:pPr>
      <w:r>
        <w:rPr/>
        <w:t xml:space="preserve">Согласно федеральному базисному учебному плану на изучение математики в 5,6 классах отводится  по 170 часов в год (в том числе 9 часов на проведение контрольных работ)  из  расчета 5 часа  в неделю, которые входят в Федеральный компонент учебного плана образовательного учреждения. 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b/>
          <w:u w:val="single"/>
        </w:rPr>
        <w:t>Планируемые результаты изучения учебного предмета «Математика».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21"/>
        <w:suppressAutoHyphens w:val="true"/>
        <w:spacing w:lineRule="atLeast" w:line="100"/>
        <w:rPr>
          <w:bCs/>
        </w:rPr>
      </w:pPr>
      <w:r>
        <w:rPr>
          <w:bCs/>
        </w:rPr>
        <w:t>Изучение математики в 5-9 классе позволяет достичь следующих результатов</w:t>
      </w:r>
    </w:p>
    <w:p>
      <w:pPr>
        <w:pStyle w:val="21"/>
        <w:suppressAutoHyphens w:val="true"/>
        <w:spacing w:lineRule="atLeast" w:line="100"/>
        <w:rPr>
          <w:b/>
          <w:b/>
          <w:bCs/>
          <w:i/>
          <w:i/>
        </w:rPr>
      </w:pPr>
      <w:r>
        <w:rPr>
          <w:b/>
          <w:bCs/>
          <w:i/>
        </w:rPr>
        <w:t>в личностном направлении:</w:t>
      </w:r>
    </w:p>
    <w:p>
      <w:pPr>
        <w:pStyle w:val="21"/>
        <w:suppressAutoHyphens w:val="true"/>
        <w:spacing w:lineRule="atLeast" w:line="100"/>
        <w:rPr>
          <w:bCs/>
        </w:rPr>
      </w:pPr>
      <w:r>
        <w:rPr>
          <w:bCs/>
        </w:rPr>
        <w:t>1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21"/>
        <w:suppressAutoHyphens w:val="true"/>
        <w:spacing w:lineRule="atLeast" w:line="100"/>
        <w:rPr>
          <w:bCs/>
        </w:rPr>
      </w:pPr>
      <w:r>
        <w:rPr>
          <w:bCs/>
        </w:rPr>
        <w:t>2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21"/>
        <w:suppressAutoHyphens w:val="true"/>
        <w:spacing w:lineRule="atLeast" w:line="100"/>
        <w:rPr>
          <w:bCs/>
        </w:rPr>
      </w:pPr>
      <w:r>
        <w:rPr>
          <w:bCs/>
        </w:rPr>
        <w:t>3) 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21"/>
        <w:suppressAutoHyphens w:val="true"/>
        <w:spacing w:lineRule="atLeast" w:line="100"/>
        <w:rPr>
          <w:bCs/>
        </w:rPr>
      </w:pPr>
      <w:r>
        <w:rPr>
          <w:bCs/>
        </w:rPr>
        <w:t>4) креативность мышления, инициатива, находчивость, активность при решении математических задач;</w:t>
      </w:r>
    </w:p>
    <w:p>
      <w:pPr>
        <w:pStyle w:val="21"/>
        <w:suppressAutoHyphens w:val="true"/>
        <w:spacing w:lineRule="atLeast" w:line="100"/>
        <w:rPr>
          <w:bCs/>
        </w:rPr>
      </w:pPr>
      <w:r>
        <w:rPr>
          <w:bCs/>
        </w:rPr>
        <w:t>5) умение контролировать процесс и результат учебной математической деятельности;</w:t>
      </w:r>
    </w:p>
    <w:p>
      <w:pPr>
        <w:pStyle w:val="21"/>
        <w:suppressAutoHyphens w:val="true"/>
        <w:spacing w:lineRule="atLeast" w:line="100"/>
        <w:rPr>
          <w:bCs/>
        </w:rPr>
      </w:pPr>
      <w:r>
        <w:rPr>
          <w:bCs/>
        </w:rPr>
        <w:t xml:space="preserve">6) способность к эмоциональному восприятию математических объектов, задач, решений, рассуждений; </w:t>
      </w:r>
    </w:p>
    <w:p>
      <w:pPr>
        <w:pStyle w:val="21"/>
        <w:suppressAutoHyphens w:val="true"/>
        <w:spacing w:lineRule="atLeast" w:line="100"/>
        <w:rPr>
          <w:b/>
          <w:b/>
          <w:bCs/>
          <w:i/>
          <w:i/>
        </w:rPr>
      </w:pPr>
      <w:r>
        <w:rPr>
          <w:b/>
          <w:bCs/>
          <w:i/>
        </w:rPr>
        <w:t>в метапредметном направлении:</w:t>
      </w:r>
    </w:p>
    <w:p>
      <w:pPr>
        <w:pStyle w:val="21"/>
        <w:suppressAutoHyphens w:val="true"/>
        <w:spacing w:lineRule="atLeast" w:line="100"/>
        <w:rPr>
          <w:bCs/>
        </w:rPr>
      </w:pPr>
      <w:r>
        <w:rPr>
          <w:bCs/>
        </w:rPr>
        <w:t>1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21"/>
        <w:suppressAutoHyphens w:val="true"/>
        <w:spacing w:lineRule="atLeast" w:line="100"/>
        <w:rPr>
          <w:bCs/>
        </w:rPr>
      </w:pPr>
      <w:r>
        <w:rPr>
          <w:bCs/>
        </w:rPr>
        <w:t>2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21"/>
        <w:suppressAutoHyphens w:val="true"/>
        <w:spacing w:lineRule="atLeast" w:line="100"/>
        <w:rPr>
          <w:bCs/>
        </w:rPr>
      </w:pPr>
      <w:r>
        <w:rPr>
          <w:bCs/>
        </w:rPr>
        <w:t>3) 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21"/>
        <w:suppressAutoHyphens w:val="true"/>
        <w:spacing w:lineRule="atLeast" w:line="100"/>
        <w:rPr>
          <w:bCs/>
        </w:rPr>
      </w:pPr>
      <w:r>
        <w:rPr>
          <w:bCs/>
        </w:rPr>
        <w:t>4) 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21"/>
        <w:suppressAutoHyphens w:val="true"/>
        <w:spacing w:lineRule="atLeast" w:line="100"/>
        <w:rPr>
          <w:bCs/>
        </w:rPr>
      </w:pPr>
      <w:r>
        <w:rPr>
          <w:bCs/>
        </w:rPr>
        <w:t>5) умение выдвигать гипотезы при решении учебных задач и понимать необходимость их проверки;</w:t>
      </w:r>
    </w:p>
    <w:p>
      <w:pPr>
        <w:pStyle w:val="21"/>
        <w:suppressAutoHyphens w:val="true"/>
        <w:spacing w:lineRule="atLeast" w:line="100"/>
        <w:rPr>
          <w:bCs/>
        </w:rPr>
      </w:pPr>
      <w:r>
        <w:rPr>
          <w:bCs/>
        </w:rPr>
        <w:t>6) умение применять индуктивные и дедуктивные способы рассуждений, видеть различные стратегии решения задач;</w:t>
      </w:r>
    </w:p>
    <w:p>
      <w:pPr>
        <w:pStyle w:val="21"/>
        <w:suppressAutoHyphens w:val="true"/>
        <w:spacing w:lineRule="atLeast" w:line="100"/>
        <w:rPr>
          <w:bCs/>
        </w:rPr>
      </w:pPr>
      <w:r>
        <w:rPr>
          <w:bCs/>
        </w:rPr>
        <w:t>7) 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21"/>
        <w:suppressAutoHyphens w:val="true"/>
        <w:spacing w:lineRule="atLeast" w:line="100"/>
        <w:rPr>
          <w:bCs/>
        </w:rPr>
      </w:pPr>
      <w:r>
        <w:rPr>
          <w:bCs/>
        </w:rPr>
        <w:t>8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21"/>
        <w:suppressAutoHyphens w:val="true"/>
        <w:spacing w:lineRule="atLeast" w:line="100"/>
        <w:rPr>
          <w:bCs/>
        </w:rPr>
      </w:pPr>
      <w:r>
        <w:rPr>
          <w:bCs/>
        </w:rPr>
        <w:t>9) 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21"/>
        <w:suppressAutoHyphens w:val="true"/>
        <w:spacing w:lineRule="atLeast" w:line="100"/>
        <w:rPr>
          <w:b/>
          <w:b/>
          <w:bCs/>
          <w:i/>
          <w:i/>
        </w:rPr>
      </w:pPr>
      <w:r>
        <w:rPr>
          <w:b/>
          <w:bCs/>
          <w:i/>
        </w:rPr>
        <w:t>в предметном направлении:</w:t>
      </w:r>
    </w:p>
    <w:p>
      <w:pPr>
        <w:pStyle w:val="21"/>
        <w:suppressAutoHyphens w:val="true"/>
        <w:spacing w:lineRule="atLeast" w:line="100"/>
        <w:rPr>
          <w:bCs/>
        </w:rPr>
      </w:pPr>
      <w:r>
        <w:rPr>
          <w:bCs/>
        </w:rPr>
        <w:t xml:space="preserve">1) овладение базовым понятийным аппаратом по основным разделам содержания;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 </w:t>
      </w:r>
    </w:p>
    <w:p>
      <w:pPr>
        <w:pStyle w:val="21"/>
        <w:suppressAutoHyphens w:val="true"/>
        <w:spacing w:lineRule="atLeast" w:line="100"/>
        <w:rPr>
          <w:bCs/>
        </w:rPr>
      </w:pPr>
      <w:r>
        <w:rPr>
          <w:bCs/>
        </w:rPr>
        <w:t xml:space="preserve">2) 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 </w:t>
      </w:r>
    </w:p>
    <w:p>
      <w:pPr>
        <w:pStyle w:val="21"/>
        <w:suppressAutoHyphens w:val="true"/>
        <w:spacing w:lineRule="atLeast" w:line="100"/>
        <w:rPr>
          <w:bCs/>
        </w:rPr>
      </w:pPr>
      <w:r>
        <w:rPr>
          <w:bCs/>
        </w:rPr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21"/>
        <w:suppressAutoHyphens w:val="true"/>
        <w:spacing w:lineRule="atLeast" w:line="100"/>
        <w:rPr>
          <w:bCs/>
        </w:rPr>
      </w:pPr>
      <w:r>
        <w:rPr>
          <w:bCs/>
        </w:rPr>
        <w:t>4) 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; умение использовать идею координат на плоскости для интерпретации уравнений, неравенств, систем;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21"/>
        <w:suppressAutoHyphens w:val="true"/>
        <w:spacing w:lineRule="atLeast" w:line="100"/>
        <w:rPr>
          <w:bCs/>
        </w:rPr>
      </w:pPr>
      <w:r>
        <w:rPr>
          <w:bCs/>
        </w:rPr>
        <w:t>5) овладение системой функциональных понятий, функциональным языком и символикой; умение использовать функционально-графические представления для описания и анализа реальных зависимостей;</w:t>
      </w:r>
    </w:p>
    <w:p>
      <w:pPr>
        <w:pStyle w:val="21"/>
        <w:suppressAutoHyphens w:val="true"/>
        <w:spacing w:lineRule="atLeast" w:line="100"/>
        <w:rPr>
          <w:bCs/>
        </w:rPr>
      </w:pPr>
      <w:r>
        <w:rPr>
          <w:bCs/>
        </w:rPr>
        <w:t>6) 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21"/>
        <w:suppressAutoHyphens w:val="true"/>
        <w:spacing w:lineRule="atLeast" w:line="100"/>
        <w:rPr>
          <w:bCs/>
        </w:rPr>
      </w:pPr>
      <w:r>
        <w:rPr>
          <w:bCs/>
        </w:rPr>
        <w:t>7) 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21"/>
        <w:suppressAutoHyphens w:val="true"/>
        <w:spacing w:lineRule="atLeast" w:line="100"/>
        <w:rPr>
          <w:bCs/>
        </w:rPr>
      </w:pPr>
      <w:r>
        <w:rPr>
          <w:bCs/>
        </w:rPr>
        <w:t>8) 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21"/>
        <w:suppressAutoHyphens w:val="true"/>
        <w:spacing w:lineRule="atLeast" w:line="100"/>
        <w:rPr>
          <w:bCs/>
        </w:rPr>
      </w:pPr>
      <w:r>
        <w:rPr>
          <w:bCs/>
        </w:rPr>
        <w:t>9) 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21"/>
        <w:rPr>
          <w:bCs/>
        </w:rPr>
      </w:pPr>
      <w:r>
        <w:rPr>
          <w:bCs/>
        </w:rPr>
        <w:t>10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Личностные результаты</w:t>
      </w:r>
    </w:p>
    <w:p>
      <w:pPr>
        <w:pStyle w:val="Style23"/>
        <w:numPr>
          <w:ilvl w:val="0"/>
          <w:numId w:val="0"/>
        </w:numPr>
        <w:spacing w:lineRule="auto" w:line="240"/>
        <w:ind w:firstLine="709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Личностные универсальные учебные действия</w:t>
      </w:r>
    </w:p>
    <w:p>
      <w:pPr>
        <w:pStyle w:val="Normal"/>
        <w:ind w:firstLine="709"/>
        <w:jc w:val="both"/>
        <w:rPr/>
      </w:pPr>
      <w:r>
        <w:rPr/>
        <w:t xml:space="preserve">В рамках </w:t>
      </w:r>
      <w:r>
        <w:rPr>
          <w:b/>
        </w:rPr>
        <w:t>когнитивного компонента</w:t>
      </w:r>
      <w:r>
        <w:rPr>
          <w:i/>
        </w:rPr>
        <w:t xml:space="preserve"> </w:t>
      </w:r>
      <w:r>
        <w:rPr/>
        <w:t>будут сформированы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представления о фактах, иллюстрирующих важные этапы развития математики (изобретение десятичной нумерации, старинные системы записи чисел, старинные системы мер; происхождение геометрии из практических потребностей людей)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ориентация в системе требований при обучении математике;</w:t>
      </w:r>
    </w:p>
    <w:p>
      <w:pPr>
        <w:pStyle w:val="Normal"/>
        <w:ind w:firstLine="709"/>
        <w:jc w:val="both"/>
        <w:rPr/>
      </w:pPr>
      <w:r>
        <w:rPr/>
        <w:t xml:space="preserve">В рамках </w:t>
      </w:r>
      <w:r>
        <w:rPr>
          <w:b/>
        </w:rPr>
        <w:t>ценностного и эмоционального компонентов</w:t>
      </w:r>
      <w:r>
        <w:rPr/>
        <w:t xml:space="preserve"> будут сформированы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позитивное, эмоциональное восприятие математических объектов, рассуждений, решений задач, рассматриваемых проблем.</w:t>
      </w:r>
    </w:p>
    <w:p>
      <w:pPr>
        <w:pStyle w:val="Normal"/>
        <w:ind w:firstLine="709"/>
        <w:jc w:val="both"/>
        <w:rPr/>
      </w:pPr>
      <w:r>
        <w:rPr/>
        <w:t xml:space="preserve">В рамках </w:t>
      </w:r>
      <w:r>
        <w:rPr>
          <w:b/>
        </w:rPr>
        <w:t>деятельностного (поведенческого) компонента</w:t>
      </w:r>
      <w:r>
        <w:rPr/>
        <w:t xml:space="preserve"> будут сформированы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готовность и способность к выполнению норм и требований, предъявляемых на уроках математи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ченик получит возможность для формирования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>
          <w:i/>
        </w:rPr>
        <w:t>выраженной устойчивой учебно-познавательной мотивации и интереса к изучению математики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>
          <w:i/>
        </w:rPr>
        <w:t>умение выбирать желаемый уровень математических результатов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>
          <w:i/>
        </w:rPr>
        <w:t>адекватной позитивной самооценки и Я-концепции.</w:t>
      </w:r>
    </w:p>
    <w:p>
      <w:pPr>
        <w:pStyle w:val="Abstract1"/>
        <w:numPr>
          <w:ilvl w:val="0"/>
          <w:numId w:val="0"/>
        </w:numPr>
        <w:spacing w:lineRule="auto" w:line="240"/>
        <w:ind w:firstLine="709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тапредметные образовательные результаты</w:t>
      </w:r>
    </w:p>
    <w:p>
      <w:pPr>
        <w:pStyle w:val="Abstract1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b/>
          <w:sz w:val="24"/>
          <w:szCs w:val="24"/>
        </w:rPr>
        <w:t>Ре</w:t>
      </w:r>
      <w:r>
        <w:rPr>
          <w:b/>
          <w:bCs/>
          <w:sz w:val="24"/>
          <w:szCs w:val="24"/>
        </w:rPr>
        <w:t>гулятивные универсальные учебные действия</w:t>
      </w:r>
    </w:p>
    <w:p>
      <w:pPr>
        <w:pStyle w:val="Abstract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Ученик научится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совместному с учителем целеполаганию на уроках математики и в математической деятельност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анализировать условие задачи (для нового материала - на основе учёта выделенных учителем ориентиров действия); 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действовать в соответствии с предложенным алгоритмом, составлять несложные алгоритмы вычислений и построений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применять приемы самоконтроля при решении математических задач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>
          <w:iCs/>
        </w:rPr>
        <w:t>оценивать правильность выполнения действия и вносить необходимые коррективы на основе имеющихся шаблон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>
          <w:i/>
        </w:rPr>
        <w:t>самостоятельно ставить учебные цели;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 xml:space="preserve">видеть различные стратегии решения задач, осознанно выбирать способ решения; 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основам саморегуляции в математической деятельности в форме осознанного управления своим поведением и деятельностью, направленной на достижение поставленных целей.</w:t>
      </w:r>
    </w:p>
    <w:p>
      <w:pPr>
        <w:pStyle w:val="TextBody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b/>
          <w:sz w:val="24"/>
          <w:szCs w:val="24"/>
        </w:rPr>
        <w:t>К</w:t>
      </w:r>
      <w:r>
        <w:rPr>
          <w:b/>
          <w:bCs/>
          <w:sz w:val="24"/>
          <w:szCs w:val="24"/>
        </w:rPr>
        <w:t>оммуникативные универсальные учебные действия</w:t>
      </w:r>
    </w:p>
    <w:p>
      <w:pPr>
        <w:pStyle w:val="TextBody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Ученик научится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строить речевые конструкции с использованием изученной терминологии и символики, понимать смысл поставленной задачи, осуществлять перевод с естественного языка на математический и наоборот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осуществлять контроль, коррекцию, оценку действий партнёра, уметь убеждать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>
          <w:i/>
        </w:rPr>
        <w:t>брать на себя инициативу в решении поставленной задачи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з</w:t>
      </w:r>
      <w:r>
        <w:rPr>
          <w:i/>
        </w:rPr>
        <w:t>адавать вопросы, необходимые для организации собственной деятельности взаимодействия с другими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>
          <w:i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о</w:t>
      </w:r>
      <w:r>
        <w:rPr>
          <w:i/>
        </w:rPr>
        <w:t>тображать в речи (описание, объяснение) содержание совершаемых действий.</w:t>
      </w:r>
    </w:p>
    <w:p>
      <w:pPr>
        <w:pStyle w:val="Abstract1"/>
        <w:numPr>
          <w:ilvl w:val="0"/>
          <w:numId w:val="0"/>
        </w:numPr>
        <w:spacing w:lineRule="auto" w:line="240"/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ниверсальные учебные действия</w:t>
      </w:r>
    </w:p>
    <w:p>
      <w:pPr>
        <w:pStyle w:val="Abstract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Ученик научится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основам реализации проектно-исследовательской деятельности под руководством учителя (с помощью родителей)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осуществлять поиск в учебном тексте, дополнительных источниках ответов на поставленные вопросы; выделять в нем смысловые фрагменты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анализировать и осмысливать тексты задач, переформулировать их условия моделировать условие с помощью схем, рисунков, таблиц, реальных предметов, строить логическую цепочку рассуждений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>
          <w:spacing w:val="-6"/>
        </w:rPr>
        <w:t>формулировать простейшие свойства изучаемых математических объектов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с помощью учителя анализировать, систематизировать, классифицировать изучаемые математические объект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>
          <w:i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• </w:t>
      </w:r>
      <w:r>
        <w:rPr>
          <w:i/>
        </w:rPr>
        <w:t>самостоятельно давать определение понятиям;</w:t>
      </w:r>
    </w:p>
    <w:p>
      <w:pPr>
        <w:pStyle w:val="Normal"/>
        <w:ind w:firstLine="709"/>
        <w:jc w:val="both"/>
        <w:rPr/>
      </w:pPr>
      <w:r>
        <w:rPr>
          <w:i/>
        </w:rPr>
        <w:t>• </w:t>
      </w:r>
      <w:r>
        <w:rPr>
          <w:i/>
        </w:rPr>
        <w:t>строить простейшие классификации на основе дихотомического деления (на основе отрицания).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Предметные образовательные результаты</w:t>
      </w:r>
    </w:p>
    <w:p>
      <w:pPr>
        <w:pStyle w:val="Normal"/>
        <w:ind w:firstLine="709"/>
        <w:jc w:val="both"/>
        <w:rPr>
          <w:b/>
          <w:b/>
          <w:bCs/>
        </w:rPr>
      </w:pPr>
      <w:bookmarkStart w:id="0" w:name="bookmark97"/>
      <w:r>
        <w:rPr>
          <w:b/>
          <w:bCs/>
        </w:rPr>
        <w:t>Натуральные числа. Дроби. Рациональные числа</w:t>
      </w:r>
      <w:bookmarkEnd w:id="0"/>
    </w:p>
    <w:p>
      <w:pPr>
        <w:pStyle w:val="Normal"/>
        <w:ind w:firstLine="709"/>
        <w:jc w:val="both"/>
        <w:rPr/>
      </w:pPr>
      <w:r>
        <w:rPr/>
        <w:t>Ученик научится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понимать особенности десятичной системы счисления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оперировать понятиями, связанными с делимостью натуральных чисел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сравнивать и упорядочивать натуральные числа, обыкновенные дроби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выполнять действия с натуральными числами и обыкновенными дробями, сочетая устные и письменные приёмы вычислений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решать текстовые задачи арифметическим способом.</w:t>
      </w:r>
    </w:p>
    <w:p>
      <w:pPr>
        <w:pStyle w:val="Normal"/>
        <w:ind w:firstLine="709"/>
        <w:jc w:val="both"/>
        <w:rPr/>
      </w:pPr>
      <w:r>
        <w:rPr>
          <w:i/>
        </w:rPr>
        <w:t>Ученик получит возможность научиться:</w:t>
      </w:r>
    </w:p>
    <w:p>
      <w:pPr>
        <w:pStyle w:val="Normal"/>
        <w:ind w:left="708" w:firstLine="1"/>
        <w:jc w:val="both"/>
        <w:rPr/>
      </w:pPr>
      <w:r>
        <w:rPr>
          <w:i/>
        </w:rPr>
        <w:t>•</w:t>
      </w:r>
      <w:r>
        <w:rPr>
          <w:rFonts w:eastAsia="Times New Roman"/>
          <w:i/>
        </w:rPr>
        <w:t xml:space="preserve"> </w:t>
      </w:r>
      <w:r>
        <w:rPr>
          <w:i/>
        </w:rPr>
        <w:t>познакомиться с позиционными системами счисления с основаниями, отличными от • углубить и развить представления о натуральных числах</w:t>
      </w:r>
      <w:r>
        <w:rPr>
          <w:iCs/>
        </w:rPr>
        <w:t xml:space="preserve"> </w:t>
      </w:r>
      <w:r>
        <w:rPr>
          <w:i/>
          <w:iCs/>
        </w:rPr>
        <w:t>и свойствах делимости</w:t>
      </w:r>
      <w:r>
        <w:rPr>
          <w:i/>
        </w:rPr>
        <w:t xml:space="preserve">;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• </w:t>
      </w:r>
      <w:r>
        <w:rPr>
          <w:i/>
        </w:rPr>
        <w:t>научиться использовать приёмы, рационализирующие вычисления.</w:t>
      </w:r>
    </w:p>
    <w:p>
      <w:pPr>
        <w:pStyle w:val="Normal"/>
        <w:ind w:firstLine="709"/>
        <w:jc w:val="both"/>
        <w:rPr>
          <w:b/>
          <w:b/>
          <w:bCs/>
        </w:rPr>
      </w:pPr>
      <w:bookmarkStart w:id="1" w:name="bookmark99"/>
      <w:r>
        <w:rPr>
          <w:b/>
          <w:bCs/>
        </w:rPr>
        <w:t>Измерения, приближения, оценки</w:t>
      </w:r>
      <w:bookmarkEnd w:id="1"/>
    </w:p>
    <w:p>
      <w:pPr>
        <w:pStyle w:val="Normal"/>
        <w:ind w:firstLine="709"/>
        <w:jc w:val="both"/>
        <w:rPr>
          <w:i/>
          <w:i/>
        </w:rPr>
      </w:pPr>
      <w:r>
        <w:rPr/>
        <w:t>Ученик научится 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Ученик получит возможность научится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• </w:t>
      </w:r>
      <w:r>
        <w:rPr>
          <w:i/>
          <w:iCs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.</w:t>
      </w:r>
    </w:p>
    <w:p>
      <w:pPr>
        <w:pStyle w:val="Normal"/>
        <w:ind w:firstLine="709"/>
        <w:jc w:val="both"/>
        <w:rPr>
          <w:b/>
          <w:b/>
          <w:bCs/>
        </w:rPr>
      </w:pPr>
      <w:bookmarkStart w:id="2" w:name="bookmark108"/>
      <w:r>
        <w:rPr>
          <w:b/>
          <w:bCs/>
        </w:rPr>
        <w:t>Наглядная геометрия</w:t>
      </w:r>
      <w:bookmarkEnd w:id="2"/>
    </w:p>
    <w:p>
      <w:pPr>
        <w:pStyle w:val="Normal"/>
        <w:ind w:firstLine="709"/>
        <w:jc w:val="both"/>
        <w:rPr/>
      </w:pPr>
      <w:bookmarkStart w:id="3" w:name="bookmark109"/>
      <w:bookmarkEnd w:id="3"/>
      <w:r>
        <w:rPr/>
        <w:t>Ученик научится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распознавать на чертежах, рисунках, моделях и в окружающем мире линии, углы, многоугольники, треугольники, четырехугольники, многогранники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распознавать развёртки куба, прямоугольного параллелепипеда, правильной пирамиды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строить развёртки куба и прямоугольного параллелепипеда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вычислять объём прямоугольного параллелепипеда.</w:t>
      </w:r>
    </w:p>
    <w:p>
      <w:pPr>
        <w:pStyle w:val="Normal"/>
        <w:ind w:firstLine="709"/>
        <w:jc w:val="both"/>
        <w:rPr/>
      </w:pPr>
      <w:r>
        <w:rPr>
          <w:i/>
        </w:rPr>
        <w:t>Ученик получит возможность научиться:</w:t>
      </w:r>
    </w:p>
    <w:p>
      <w:pPr>
        <w:pStyle w:val="Normal"/>
        <w:ind w:firstLine="709"/>
        <w:jc w:val="both"/>
        <w:rPr/>
      </w:pPr>
      <w:r>
        <w:rPr>
          <w:i/>
        </w:rPr>
        <w:t>• </w:t>
      </w:r>
      <w:r>
        <w:rPr>
          <w:i/>
        </w:rPr>
        <w:t>вычислять объёмы пространственных геометрических фигур, составленных из прямоугольных параллелепипедов;</w:t>
      </w:r>
    </w:p>
    <w:p>
      <w:pPr>
        <w:pStyle w:val="Normal"/>
        <w:ind w:firstLine="709"/>
        <w:jc w:val="both"/>
        <w:rPr/>
      </w:pPr>
      <w:r>
        <w:rPr>
          <w:i/>
        </w:rPr>
        <w:t>• </w:t>
      </w:r>
      <w:r>
        <w:rPr>
          <w:i/>
        </w:rPr>
        <w:t>углубить и развить представления о пространственных геометрических фигурах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• </w:t>
      </w:r>
      <w:r>
        <w:rPr>
          <w:i/>
        </w:rPr>
        <w:t>применять понятие развёртки для выполнения практических расчётов.</w:t>
      </w:r>
    </w:p>
    <w:p>
      <w:pPr>
        <w:pStyle w:val="Normal"/>
        <w:ind w:firstLine="709"/>
        <w:jc w:val="both"/>
        <w:rPr>
          <w:b/>
          <w:b/>
          <w:bCs/>
        </w:rPr>
      </w:pPr>
      <w:bookmarkStart w:id="4" w:name="bookmark109"/>
      <w:bookmarkStart w:id="5" w:name="bookmark110"/>
      <w:bookmarkEnd w:id="4"/>
      <w:r>
        <w:rPr>
          <w:b/>
          <w:bCs/>
        </w:rPr>
        <w:t>Измерение геометрических величин</w:t>
      </w:r>
      <w:bookmarkEnd w:id="5"/>
    </w:p>
    <w:p>
      <w:pPr>
        <w:pStyle w:val="Normal"/>
        <w:ind w:firstLine="709"/>
        <w:jc w:val="both"/>
        <w:rPr/>
      </w:pPr>
      <w:r>
        <w:rPr/>
        <w:t>Ученик научится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использовать свойства измерения длин, площадей и углов при решении задач на нахождение длины отрезка, градусной меры угла;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Ученик получит возможность научиться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• </w:t>
      </w:r>
      <w:r>
        <w:rPr>
          <w:i/>
          <w:iCs/>
        </w:rPr>
        <w:t>вычислять площади фигур, составленных из двух</w:t>
      </w:r>
      <w:r>
        <w:rPr>
          <w:i/>
        </w:rPr>
        <w:t xml:space="preserve"> </w:t>
      </w:r>
      <w:r>
        <w:rPr>
          <w:i/>
          <w:iCs/>
        </w:rPr>
        <w:t>или более прямоугольников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 учебного предм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класс:</w:t>
      </w:r>
    </w:p>
    <w:p>
      <w:pPr>
        <w:pStyle w:val="Normal"/>
        <w:jc w:val="both"/>
        <w:rPr/>
      </w:pPr>
      <w:r>
        <w:rPr>
          <w:b/>
        </w:rPr>
        <w:t>Глава 1. Натуральные числа и нуль.</w:t>
      </w:r>
    </w:p>
    <w:p>
      <w:pPr>
        <w:pStyle w:val="Normal"/>
        <w:jc w:val="both"/>
        <w:rPr/>
      </w:pPr>
      <w:r>
        <w:rPr/>
        <w:t>Ряд натуральных чисел. Десятичная система записи натуральных чисел . Сравнение натуральных чисел . Сложение. Законы сложения. Вычитание. Решение текстовых задач с помощью сложения и вычитания. Умножение. Законы умножения. Распределительный закон. Сложение и вычитание чисел столбиком. Контрольная работа №1. Умножение чисел столбиком. Степень с натуральным показателем. Деление нацело. Решение текстовых задач с помощью умножения и деления. Задачи «на части». Деление с остатком. Числовые выражения. Контрольная работа №2. Нахождение двух чисел по их сумме и разности.</w:t>
      </w:r>
    </w:p>
    <w:p>
      <w:pPr>
        <w:pStyle w:val="Normal"/>
        <w:jc w:val="both"/>
        <w:rPr/>
      </w:pPr>
      <w:r>
        <w:rPr>
          <w:b/>
        </w:rPr>
        <w:t>Глава 2. Измерение величин.</w:t>
      </w:r>
    </w:p>
    <w:p>
      <w:pPr>
        <w:pStyle w:val="Normal"/>
        <w:jc w:val="both"/>
        <w:rPr/>
      </w:pPr>
      <w:r>
        <w:rPr/>
        <w:t>Прямая. Луч. Отрезок . Измерение отрезков. Метрические единицы длины. Представление натуральных чисел на координатном луче. Контрольная работа № 3. Окружность и круг. Сфера и шар. Углы. Измерение углов. Треугольники. Четырёхугольники. Площадь прямоугольника. Единицы площади. Прямоугольный параллелепипед. Объём прямоугольного параллелепипеда. Единицы объёма. Единицы массы. Единицы времени. Задачи на движение. Контрольная работа № 4.</w:t>
      </w:r>
    </w:p>
    <w:p>
      <w:pPr>
        <w:pStyle w:val="Normal"/>
        <w:jc w:val="both"/>
        <w:rPr/>
      </w:pPr>
      <w:r>
        <w:rPr>
          <w:b/>
        </w:rPr>
        <w:t>Глава 3. Делимость натуральных чисел.</w:t>
      </w:r>
    </w:p>
    <w:p>
      <w:pPr>
        <w:pStyle w:val="Normal"/>
        <w:jc w:val="both"/>
        <w:rPr/>
      </w:pPr>
      <w:r>
        <w:rPr/>
        <w:t>Свойства делимости. Признаки делимости. Простые и составные числа. Делители натурального числа. Наибольший общий делитель. Наименьшее общее кратное. Контрольная работа № 5.</w:t>
      </w:r>
    </w:p>
    <w:p>
      <w:pPr>
        <w:pStyle w:val="Normal"/>
        <w:jc w:val="both"/>
        <w:rPr/>
      </w:pPr>
      <w:r>
        <w:rPr>
          <w:b/>
        </w:rPr>
        <w:t>Глава 4. Обыкновенные дроби.</w:t>
      </w:r>
    </w:p>
    <w:p>
      <w:pPr>
        <w:pStyle w:val="Normal"/>
        <w:jc w:val="both"/>
        <w:rPr/>
      </w:pPr>
      <w:r>
        <w:rPr/>
        <w:t>Понятие дроби. Равенство дробей. Задачи на дроби. Приведение дробей к общему знаменателю. Сравнение дробей. Сложение дробей. Законы сложения. Вычитание дробей. Контрольная работа № 6. Умножение дробей. Законы умножения. Деление дробей. Нахождение части целого и целого по его части. Контрольная работа № 7. Задачи на совместную работу. Понятие смешанной дроби. Сложение смешанных дробей. Вычитание смешанных дробей. Умножение и деление смешанных дробей. Контрольная работа № 8. Представление дробей на координатном луче. Площадь прямоугольника. Объём прямоугольного параллелепипеда.</w:t>
      </w:r>
    </w:p>
    <w:p>
      <w:pPr>
        <w:pStyle w:val="Normal"/>
        <w:jc w:val="both"/>
        <w:rPr/>
      </w:pPr>
      <w:r>
        <w:rPr>
          <w:b/>
        </w:rPr>
        <w:t>Глава 5. Комбинаторика. Вероятность.</w:t>
      </w:r>
    </w:p>
    <w:p>
      <w:pPr>
        <w:pStyle w:val="Normal"/>
        <w:jc w:val="both"/>
        <w:rPr/>
      </w:pPr>
      <w:r>
        <w:rPr/>
        <w:t>Перебор возможных вариантов: комбинаторные задачи; дерево возможных вариантов. Случайные события: возможные и невозможные; достоверные, невозможные и случайные события.</w:t>
      </w:r>
    </w:p>
    <w:p>
      <w:pPr>
        <w:pStyle w:val="Normal"/>
        <w:jc w:val="both"/>
        <w:rPr/>
      </w:pPr>
      <w:r>
        <w:rPr>
          <w:b/>
        </w:rPr>
        <w:t xml:space="preserve">Повторение курса 5 класс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 класс: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Отношения, пропорции, проценты.</w:t>
      </w:r>
    </w:p>
    <w:p>
      <w:pPr>
        <w:pStyle w:val="Normal"/>
        <w:jc w:val="both"/>
        <w:rPr/>
      </w:pPr>
      <w:r>
        <w:rPr/>
        <w:t>Отношение чисел и величин. Масштаб. Деление числа в заданном отношении. Пропорции. Прямая и обратная пропорциональность. Понятие о проценте. Задачи на проценты. Круговые диаграммы. Задачи на перебор всех возможных вариантов. Вероятность события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>Целые числа.</w:t>
      </w:r>
    </w:p>
    <w:p>
      <w:pPr>
        <w:pStyle w:val="Normal"/>
        <w:jc w:val="both"/>
        <w:rPr/>
      </w:pPr>
      <w:r>
        <w:rPr/>
        <w:t>Отрицательные целые числа. Противоположное число. Модуль числа. Сравнение целых чисел. Сложение целых чисел. Законы сложения целых чисел. Разность целых чисел. Произведение целых чисел. Частное целых чисел. Распределительный закон. Раскрытие скобок и заключение в скобки. Действия с суммами нескольких слагаемых. Представление целых чисел на координатной оси.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>Рациональные числа.</w:t>
      </w:r>
    </w:p>
    <w:p>
      <w:pPr>
        <w:pStyle w:val="Normal"/>
        <w:jc w:val="both"/>
        <w:rPr/>
      </w:pPr>
      <w:r>
        <w:rPr/>
        <w:t>Отрицательные дроби. Рациональные числа. Сравнение рациональных чисел. Сложение и вычитание дробей. Умножение и деление дробей. Законы сложения и умножения. Смешанные дроби произвольного знака. Изображение рациональных чисел на координатной оси. Уравнения. Решение задач с помощью уравнений</w:t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>Десятичные дроби.</w:t>
      </w:r>
    </w:p>
    <w:p>
      <w:pPr>
        <w:pStyle w:val="Normal"/>
        <w:jc w:val="both"/>
        <w:rPr/>
      </w:pPr>
      <w:r>
        <w:rPr/>
        <w:t>Понятие положительной десятичной дроби. Сравнение положительных десятичных дробей. Сложение и вычитание десятичных дробей. Перенос запятой в положительной десятичной дроби. Умножение положительных десятичных дробей. Деление положительных десятичных дробей. Десятичные дроби и проценты. Десятичные дроби любого знака. Приближение десятичных дробей. Приближение суммы, разности, произведения и частного двух чисел.</w:t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>Обыкновенные и десятичные дроби.</w:t>
      </w:r>
    </w:p>
    <w:p>
      <w:pPr>
        <w:pStyle w:val="Normal"/>
        <w:jc w:val="both"/>
        <w:rPr/>
      </w:pPr>
      <w:r>
        <w:rPr/>
        <w:t xml:space="preserve">Разложение положительной обыкновенной дроби в конечную десятичную дробь. Бесконечные периодические десятичные дроби. Непериодические бесконечные периодические десятичные дроби. Длина отрезка. Длина окружности. Площадь круга. Координатная ось. Декартова система координат на плоскости. Столбчатые диаграммы и графики. </w:t>
      </w:r>
    </w:p>
    <w:p>
      <w:pPr>
        <w:pStyle w:val="Normal"/>
        <w:jc w:val="both"/>
        <w:rPr/>
      </w:pPr>
      <w:r>
        <w:rPr/>
        <w:t>6.</w:t>
      </w:r>
      <w:r>
        <w:rPr>
          <w:b/>
        </w:rPr>
        <w:t>Повторение.</w:t>
      </w:r>
    </w:p>
    <w:p>
      <w:pPr>
        <w:pStyle w:val="Normal"/>
        <w:jc w:val="both"/>
        <w:rPr/>
      </w:pPr>
      <w:r>
        <w:rPr/>
        <w:t>При организации текущего и итогового повторения используются задания из раздела «Задания для повторения» и другие материалы.</w:t>
      </w:r>
    </w:p>
    <w:p>
      <w:pPr>
        <w:pStyle w:val="Style21"/>
        <w:widowControl/>
        <w:ind w:left="0" w:hanging="0"/>
        <w:rPr/>
      </w:pPr>
      <w:r>
        <w:rPr>
          <w:b/>
          <w:lang w:val="ru-RU"/>
        </w:rPr>
        <w:t>Календарно-тематическое   планирование  по  математике в 5 классе</w:t>
      </w:r>
      <w:r>
        <w:rPr/>
        <w:t>.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47"/>
        <w:gridCol w:w="437"/>
        <w:gridCol w:w="850"/>
        <w:gridCol w:w="17"/>
        <w:gridCol w:w="2109"/>
        <w:gridCol w:w="2410"/>
        <w:gridCol w:w="2978"/>
        <w:gridCol w:w="2410"/>
        <w:gridCol w:w="1134"/>
        <w:gridCol w:w="1133"/>
      </w:tblGrid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Style19"/>
              <w:spacing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  <w:p>
            <w:pPr>
              <w:pStyle w:val="Style19"/>
              <w:spacing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 план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фактически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napToGrid w:val="false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napToGrid w:val="false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Натуральные числа и ноль (42 часа).</w:t>
            </w:r>
          </w:p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Десятичная система счисления. Римская нумерация. Ряд натуральных чисел. Десятичная запись, сравнение, сложение и вычитание натуральных чисел. Законы сложения. Умножение, законы умножения. Степень с натуральным показателем. Деление нацело, деление с остатком. Числовые выражения. Решение текстовых задач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озникло слово математ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ое погруж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об истории и значимости математики. Решение занимательных  задач на арифметические действия с натуральными числа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особенностями  учебника матема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вторение арифметических 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йствий и известных методов решения задач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развивать готовность и способность к выполнению норм и требований изучения предмета </w:t>
            </w:r>
          </w:p>
          <w:p>
            <w:pPr>
              <w:pStyle w:val="Style21"/>
              <w:widowControl/>
              <w:autoSpaceDE w:val="true"/>
              <w:ind w:left="0" w:hanging="0"/>
              <w:rPr/>
            </w:pPr>
            <w:r>
              <w:rPr>
                <w:sz w:val="18"/>
                <w:szCs w:val="18"/>
                <w:lang w:val="ru-RU"/>
              </w:rPr>
              <w:t>Познавательные: проявлять интерес к основам ознакомительного, изучающего, усваивающего и поискового чтения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учитывать разные мнения и стремятся к координации различных позиций в сотрудниче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уважительное отношение к истории предмета «математика», формирование представлений о математике как части общечелове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 натуральных чисе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 натуральных чи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ся с понятиями ряд натуральных чисел; наименьшее натуральное число. Сформировать понимание, что ноль не натуральное число. Записывать последующие и предыдущие элементы натурального ряда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учитывать правило в планировании и контроле способа реш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вательные: осуществлять сравнение, сериализацию и классификацию с заданным критерие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контролировать процесс и результат учебной математической деятельности,  уметь выбирать желаемый уровень математических результ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ая система записи натураль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ичная система  счисления. Десятичная запись чисел. Многозначные чис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числа. Таблица классов и разря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комиться с понятиями многозначные числа, состав числ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/>
            </w:pPr>
            <w:r>
              <w:rPr>
                <w:sz w:val="18"/>
                <w:szCs w:val="18"/>
                <w:lang w:val="ru-RU"/>
              </w:rPr>
              <w:t>Регулятивные: уметь самостоятельно контролировать своё время и управлять им</w:t>
            </w:r>
          </w:p>
          <w:p>
            <w:pPr>
              <w:pStyle w:val="Style21"/>
              <w:widowControl/>
              <w:autoSpaceDE w:val="true"/>
              <w:ind w:left="0" w:hanging="0"/>
              <w:rPr/>
            </w:pPr>
            <w:r>
              <w:rPr>
                <w:sz w:val="18"/>
                <w:szCs w:val="18"/>
                <w:lang w:val="ru-RU"/>
              </w:rPr>
              <w:t>Познавательные: научиться строить схемы Коммуникативные: аргументировать свою точку зр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ая система записи натураль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закрепления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числа. Таблица классов и разря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ать логические задачи на запись натуральных чисел. 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/>
            </w:pPr>
            <w:r>
              <w:rPr>
                <w:sz w:val="18"/>
                <w:szCs w:val="18"/>
                <w:lang w:val="ru-RU"/>
              </w:rPr>
              <w:t>Регулятивные: уметь самостоятельно контролировать своё время и управлять им</w:t>
            </w:r>
          </w:p>
          <w:p>
            <w:pPr>
              <w:pStyle w:val="Style21"/>
              <w:widowControl/>
              <w:autoSpaceDE w:val="true"/>
              <w:ind w:left="0" w:hanging="0"/>
              <w:rPr/>
            </w:pPr>
            <w:r>
              <w:rPr>
                <w:sz w:val="18"/>
                <w:szCs w:val="18"/>
                <w:lang w:val="ru-RU"/>
              </w:rPr>
              <w:t>Познавательные: строить речевое высказывание в устной форм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муникативные: прилагать волевые усилия и преодолевать трудности и препятствия на пути достижения цел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натураль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натуральных чисел. Целые положительные числа. Ряд неотрицательных целых чис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ятся с понятиями больше, меньше, неравенство, равенст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натур. числа с помощью  натурального рада; записывать результаты сравнения с помощью знаков сравнения. Записывать неравенства, используя буквенную запис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 оценивать  правильность выполнения действия на уровне адекватной ретроспективной оценки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 выделять характерные причинно-следственные связ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муникативные: контролировать действие партнер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натураль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 закрепления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натуральных чис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ешении задач использовать математическую модель – неравен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/>
            </w:pPr>
            <w:r>
              <w:rPr>
                <w:sz w:val="18"/>
                <w:szCs w:val="18"/>
                <w:lang w:val="ru-RU"/>
              </w:rPr>
              <w:t xml:space="preserve">Регулятивные: </w:t>
            </w:r>
            <w:r>
              <w:rPr>
                <w:bCs/>
                <w:sz w:val="18"/>
                <w:szCs w:val="18"/>
                <w:lang w:val="ru-RU"/>
              </w:rPr>
              <w:t>составлять план и по</w:t>
              <w:softHyphen/>
              <w:t>следователь</w:t>
              <w:softHyphen/>
              <w:t>ность дейст</w:t>
              <w:softHyphen/>
              <w:t>вий</w:t>
            </w:r>
          </w:p>
          <w:p>
            <w:pPr>
              <w:pStyle w:val="Style21"/>
              <w:widowControl/>
              <w:autoSpaceDE w:val="true"/>
              <w:ind w:left="0" w:hanging="0"/>
              <w:rPr/>
            </w:pPr>
            <w:r>
              <w:rPr>
                <w:sz w:val="18"/>
                <w:szCs w:val="18"/>
                <w:lang w:val="ru-RU"/>
              </w:rPr>
              <w:t>Познавательные : обучаться основам реализации исследовательской деятельно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муникативные: аргументировать свою точку зр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жение. Законы сло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оненты  суммы чисел.  Использование натурального ряда для нахождения суммы натуральных чисел Законы сложения (переместительный, сочетательный) Буквенная запись закон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улируют законы сло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сложение с помощью натурального ряда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 оценивать правильность выполнения действия на уровне адекватной ретроспективной оценки.</w:t>
            </w:r>
          </w:p>
          <w:p>
            <w:pPr>
              <w:pStyle w:val="Style21"/>
              <w:widowControl/>
              <w:autoSpaceDE w:val="true"/>
              <w:ind w:left="0" w:hanging="0"/>
              <w:rPr/>
            </w:pPr>
            <w:r>
              <w:rPr>
                <w:sz w:val="18"/>
                <w:szCs w:val="18"/>
                <w:lang w:val="ru-RU"/>
              </w:rPr>
              <w:t>Познавательные : комбинировать известные алгоритмы сло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ументировать свою точку зр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жение. Законы сло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 закрепления 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ы сложения (переместительный, сочетательный) Буквенная запись зак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улируют законы сло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сложение с помощью натурального ряд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оненты разности чисел. Использование натурального ряда для нахождения разности натуральных чисе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вычитание  с помощью натурального ряда; вычитать  натуральные чис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совместными действиями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/>
            </w:pPr>
            <w:r>
              <w:rPr>
                <w:bCs/>
                <w:sz w:val="18"/>
                <w:szCs w:val="18"/>
                <w:lang w:val="ru-RU"/>
              </w:rPr>
              <w:t>Регулятивные: осуществлять итоговый и пошаговый контроль по результату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21"/>
              <w:widowControl/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Познавательные: владеть устной и письменной речь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ументировать свою точку зр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 закрепления 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оненты разности чисел. Использование натурального ряда для нахождения разности натуральных чисе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ть  натуральные чис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совместными действиями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текстовых задач с помощью сложения и вычитания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на сложение и вычит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законы сложения  для рационализации вычисл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законы сложения к решению задач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оить схемы и модели для решения задач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 уметь самостоятельно контролировать своё время и управлять им</w:t>
            </w:r>
          </w:p>
          <w:p>
            <w:pPr>
              <w:pStyle w:val="Style21"/>
              <w:widowControl/>
              <w:autoSpaceDE w:val="true"/>
              <w:ind w:left="0" w:hanging="0"/>
              <w:rPr/>
            </w:pPr>
            <w:r>
              <w:rPr>
                <w:sz w:val="18"/>
                <w:szCs w:val="18"/>
                <w:lang w:val="ru-RU"/>
              </w:rPr>
              <w:t>Познавательные: строить схемы и модели для решения зада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контролировать действие партнер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текстовых задач с помощью сложения и вычитания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 закрепления 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на сложение и вычит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законы сложения к решению зада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схемы и модели для решения задач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. Законы умнож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ы произведения чисел. Законы умножения (переместительный, сочетательный). Буквенная запись зак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улируют законы умнож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ывать законы умножения буквенным выражение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улятивные: планировать пути достижения целей</w:t>
            </w:r>
          </w:p>
          <w:p>
            <w:pPr>
              <w:pStyle w:val="Style21"/>
              <w:widowControl/>
              <w:autoSpaceDE w:val="true"/>
              <w:ind w:left="0" w:hanging="0"/>
              <w:rPr/>
            </w:pPr>
            <w:r>
              <w:rPr>
                <w:sz w:val="18"/>
                <w:szCs w:val="18"/>
                <w:lang w:val="ru-RU"/>
              </w:rPr>
              <w:t>Познавательные: строить речевое высказывание в устной и письменной фор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ументировать свою точку зр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. Законы умнож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ы умножения (переместительный, сочетательны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Применять законы умножения для рационализации вычислений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 </w:t>
            </w:r>
            <w:r>
              <w:rPr>
                <w:iCs/>
                <w:sz w:val="18"/>
                <w:szCs w:val="18"/>
              </w:rPr>
              <w:t>адекватно самостоятельно оценивать правильность выполнения действ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вательные: обучаться основам ознакомительного чт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муникативные: оказывать в сотрудничестве необходимую взаимопомощ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ительный зак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еделительный закон. Раскрытие скобо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улируют распределительный закон. Записывать распределительный закон с помощью  буквенного выражения</w:t>
            </w:r>
          </w:p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 оценивать  правильность выполнения действия на уровне адекватной ретроспективной оценки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 выделять характерные причинно-следственные связ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контролировать действие партнер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ительный зако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есение множителя за скоб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закон при устных вычислениях. Раскрывать скобки Выносить  множитель за скобки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 уметь самостоятельно контролировать своё время и управлять им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 устанавливать причинно-следственные связ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схемы и таблицы; Коммуникативные:аргументировать свою точку зрения, спорить и отстаивать свою позицию не враждебным для оппонентов образо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жение и вычитание столбик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ца сложения. Сложение и вычитание нат. чисел столбиком (поразрядно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о сложения и вычитания столбиком. Владеть совместными действ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/>
            </w:pPr>
            <w:r>
              <w:rPr>
                <w:sz w:val="18"/>
                <w:szCs w:val="18"/>
                <w:lang w:val="ru-RU"/>
              </w:rPr>
              <w:t>Регулятивные: обучаться основам самоконтроля Познавательные: приводить примеры использования математических зна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муникативные: оказывать в сотрудничестве необходимую взаимопомощ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толбиком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деловая иг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выполнения дейст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сложение и вычитание к решению задач., переводить отношение « больше на …», «меньше на …» в действия сложения и вычит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 уметь самостоятельно контролировать своё время и управлять им.</w:t>
            </w:r>
          </w:p>
          <w:p>
            <w:pPr>
              <w:pStyle w:val="Style21"/>
              <w:widowControl/>
              <w:autoSpaceDE w:val="true"/>
              <w:ind w:left="0" w:hanging="0"/>
              <w:rPr/>
            </w:pPr>
            <w:r>
              <w:rPr>
                <w:sz w:val="18"/>
                <w:szCs w:val="18"/>
                <w:lang w:val="ru-RU"/>
              </w:rPr>
              <w:t xml:space="preserve">Познавательные: </w:t>
            </w:r>
            <w:r>
              <w:rPr>
                <w:iCs/>
                <w:sz w:val="18"/>
                <w:szCs w:val="18"/>
                <w:lang w:val="ru-RU"/>
              </w:rPr>
              <w:t>адекватно самостоятельно оценивать правильность выполнения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: </w:t>
            </w:r>
            <w:r>
              <w:rPr>
                <w:bCs/>
                <w:sz w:val="18"/>
                <w:szCs w:val="18"/>
              </w:rPr>
              <w:t>иметь навыки сотрудничества в разных ситуац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способность к эмоциональному восприятию математических объектов, задач, решений, рассу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натуральных чис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натуральных чисел. Законы сложения. Сравнение натуральных чисел. Решение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енять полученные знания  при решении различного вида зада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гулятивные: осуществляют итоговый и пошаговый контроль по результату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знавательные: проводят сравнение  и классификацию по заданным критериям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ументировать свою точку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ясно, точно, грамотно излагать свои мысли в письмен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ел столбик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умножения.  Правило умножения столбиком. Использование законов умножения для рационализации вычис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ать натуральные числа столбико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ть известные алгорит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 уметь самостоятельно контролировать своё время и управлять и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троить монологическое контекстное высказы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контролировать действие партнер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ел столбик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задач,  с использованием  действия  умн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ить отношение «больше в…» в действие умножения.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развитие логического и критического мышл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навательные: создавать и преобразовывать модели и схемы для решения задач на умнож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муникативные: аргументировать свою точку зрения, спорить и отстаивать свою позицию не враждебным для оппонентов образо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епень с натуральным показателе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с натуральным показателем (основание, показатель). Роль чисел 10,100, 1000 и т.д. в десятичной сис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определение степени, основание степени, показатель степени. Вычислять степень числа, заменять степень произведением множителей. Использовать таблицу степени. Давать определение понятиям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 различать способ и результат действий</w:t>
            </w:r>
          </w:p>
          <w:p>
            <w:pPr>
              <w:pStyle w:val="Style21"/>
              <w:widowControl/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Познавательные: устанавливать причинно-следственные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контролировать действие партнер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с натуральным показателе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учения умениям и навык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с натуральным показателем (основание, показатель). Роль чисел 10,100, 1000 и т.д. в десятичной сис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ть таблицу квадратов от 1 до 20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меть представлять числа из таблицы квадратов в виде квадрата натурального числ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вательные: устанавливать причинно-следственные связи</w:t>
            </w:r>
          </w:p>
          <w:p>
            <w:pPr>
              <w:pStyle w:val="Style21"/>
              <w:widowControl/>
              <w:autoSpaceDE w:val="true"/>
              <w:ind w:left="0" w:hanging="0"/>
              <w:rPr/>
            </w:pPr>
            <w:r>
              <w:rPr>
                <w:sz w:val="18"/>
                <w:szCs w:val="18"/>
                <w:lang w:val="ru-RU"/>
              </w:rPr>
              <w:t>Регулятивные: уметь самостоятельно контролировать своё время и управлять и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муникативные:  контролировать действие партнер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це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оненты частного двух чисел. Правила дел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что деление действие обратное умножению и компоненты деления. Уметь находить компоненты в пример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 оценивать 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вательные: строить монологическое контекстное высказывание Коммуникативные: контролировать действие партнер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це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учения умениям и навык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ы частного двух чисел. Правила д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что деление действие обратное умножению и компоненты деления. Уметь находить компоненты в примерах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с помощью умножения и дел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именения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текстовых задач,  с использованием действий деления и умн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схемы и модели для решения зада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гулятивные:  осуществлять итоговый и пошаговый контроль по результат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вательные: устанавливать причинно-следственные связи Коммуникативные: учитывать разные мнения и стремятся к координации различных позиций в сотрудничеств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множения и деления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о частного. Решение  задач,  с использованием  действий деления и умн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свойство частного для рационализации вычисл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/>
            </w:pPr>
            <w:r>
              <w:rPr>
                <w:sz w:val="18"/>
                <w:szCs w:val="18"/>
                <w:lang w:val="ru-RU"/>
              </w:rPr>
              <w:t>Регулятивные: уметь самостоятельно контролировать своё время и управлять и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вательные: осуществлять сравнение, сериацию и классификацию по критерия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муникативные: уметь строить диалог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«на части»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методы решения задач на ч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воспитание качеств личности, обеспечивающих социальную мобильность, способность принимать самостоятельные реш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муникативные: осуществлять взаимный контро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вательные: 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чи «на части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оверки знаний и уме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методы решения задач на части.</w:t>
            </w:r>
          </w:p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уметь самостоятельно контролировать своё время и управлять 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муникативные: обучаться основам коммуникативной рефлекс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«на части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ртуальная экскур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части с помощь схем и рассу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гулятивные:  осуществлять итоговый и пошаговый контроль по результат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вательные: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муникативные: осуществлять взаимный контроль и оказывать в сотрудничестве необходимую взаимопомощ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способность к эмоциональному восприятию математических объектов, задач, решений, рассу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ление с остатк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ы  действия деления с остатком. Деление с остатк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что не все натуральные числа делятся нацело, понятие неполное частное. Находить неполное частное . Знать определение понят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 оценивать 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вательные: использовать таблицы и схемы Коммуникативные: формулировать собственное мнение и позицию, аргументировать и координировать её с позициями партнёров в сотрудничеств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ление с остатк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закрепления 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деление с остатком столбиком.  Решать  текстовые за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/>
            </w:pPr>
            <w:r>
              <w:rPr>
                <w:sz w:val="18"/>
                <w:szCs w:val="18"/>
                <w:lang w:val="ru-RU"/>
              </w:rPr>
              <w:t>Регулятивные:  различать способ и результат действ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вательные: создавать и преобразовывать модели и схемы для решения зада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муникативные: уметь строить диало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ые выраж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ок выполнения действ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числового выражения; значение числового выражения. Находить значение числового выра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 различать способ и результат действ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знавательные: владеть устной и письменной речью Коммуникативные: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работать в группе , </w:t>
            </w:r>
            <w:r>
              <w:rPr>
                <w:sz w:val="18"/>
                <w:szCs w:val="18"/>
              </w:rPr>
              <w:t>устанавливать рабочие отнош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</w:t>
            </w:r>
            <w:r>
              <w:rPr>
                <w:i/>
                <w:sz w:val="20"/>
                <w:szCs w:val="20"/>
              </w:rPr>
              <w:t xml:space="preserve">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закрепления 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выполнения дейст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и записывать числовые выраж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значение числового выраж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улятивные: вносить необходимые коррективы в действие после его завершения на основе учёта сделанных ошибок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знавательные: проводят сравнение, сериацию и классификацию по заданным критериям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муникативные: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работать в группе, </w:t>
            </w:r>
            <w:r>
              <w:rPr>
                <w:sz w:val="18"/>
                <w:szCs w:val="18"/>
              </w:rPr>
              <w:t>осуществлять взаимный контро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ые выраж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выполнения дейст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и записывать числовые выражения; решать задачи составлением выра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вательные: обучатся основам реализации исследовательской деятельно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муникативные: формулировать собственное мнение и позицию, аргументировать и координировать её с позициями партнёров в сотрудничеств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и деление натуральных чис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ножение и деление натуральных чисел. Нахождение неизвестных компонентов. Решение задач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меть обобщать и систематизировать знания по тем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меть самостоятельно контролировать своё время и управлять им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знавательные: проводят сравнение, сериацию и классификацию по заданным критериям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ументировать свою точку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ясно, точно, грамотно излагать свои мысли в  письмен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на нахождение двух чисел по их сумме и раз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решения задач на нахождение чисел по их сумме и раз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сить необходимые коррективы в действие после его завершения на основе учёта сделанных ошиб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ять схемы и математические модели при решении задач, устанавливать причинно-следственные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монологическое контекстное высказы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видеть математическую задачу в контексте проблемной ситу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на нахождение двух чисел по их сумме и разности</w:t>
            </w:r>
            <w:r>
              <w:rPr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закрепления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решения задач на нахождение чисел по их сумме и раз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сить необходимые коррективы в действие после его завершения на основе учёта сделанных ошибок 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схемы и математические модели при решении задач 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контроль, коррекцию, оценку действий партнё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на нахождение двух чисел по их сумме и раз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решения задач на нахождение чисел по их сумме и разности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оить монологическое контекстное высказы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контролируют действия партне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с помощью калькулято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ение с помощью калькуля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арифметические действия на калькулято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гулятивные: 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ценивать 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таблицы и схемы 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, аргументировать и координировать её с позициями партнёров в сотрудничеств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тельные задачи к главе 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е системы счисления (нумерации). Решение занимательны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ть известные алгоритмы для решения занимательных и олимпиадных зада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гулятивные: 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ценивать 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 сотрудничать и способствовать продуктивной коопер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тельные задачи к главе 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 -  сочи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нимательны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бинировать известные алгоритмы для решения занимательных и олимпиадных зада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уются на разнообразие способов решения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 сотрудничать и способствовать продуктивной кооп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математической науке как сфере человеческой деятельности, об этапах ее развития, о ее значимости для развития цивилизаци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Измерение величин (30 часов).</w:t>
            </w:r>
          </w:p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рямая, луч, отрезок. Измерение отрезков и единицы длины. Представление натуральных чисел на координатном луче. Окружности и круг, сфера и шар. Углы, измерение углов. Треугольник, прямоугольник, квадрат, прямоугольный параллелепипед. Площадь прямоугольника, объем прямоугольного параллелепипеда. Единицы массы, времени. Решение текстовых задач.</w:t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ая. Луч. Отрезо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сть. Прямая. Свойство прям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ятся с понятиями: величина; прямая; параллельные прямые. научаться обозначать прямые. Используя инструменты строить параллельные прямы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способы взаимодейств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способность к эмоциональному восприятию математическ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ая. Луч. Отрезо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езок. Луч. Равные отрез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ятся с понятиями: отрезка, луча; равные отрезки; обозначение отрезка, луча. Строить и сравнивать отрезки и лу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ировать пути достижения ц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ть понятия — осуществлять логическую операцию перехода от видовых признаков к родовому поня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отрезков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отрезков. Единицы измерения длины. Приближенное изме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ятся с единицами измерения длины. Измерять отрезки. Решить задачи на нахождение длины части отрез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сравнение, классифика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отрез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отрезков. Единицы измерения длины. Решение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ить задачи на нахождение длины части отрезка.  Определять разницу между отрезком и прямой; понятие пересечения; производить приближенное измер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модели и схемы для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бражать в речи (описание, объяснение) содержание совершаемых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разные мнения и стремятся к координации различных позиций в сотрудничеств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ические единицы длины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рок – исслед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 длины. Соотношения между единицами дл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комятся с единицами измерения длины. Выражать одну единицу измерения через другую. 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декватно с помощью учителя оценивать правильность выполнения действия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бщих способов интеллектуальной деятельности 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, аргументировать и координировать её с позициями партнёров в сотрудниче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логически и критически мыслить, иметь культуру речи, способность к умственному эксперимен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ические единицы дл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 длины. Соотношения между единицами дл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одну единицу измерения через другу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улятивные: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ить логическое рассуждение, включающее установление причинно-следственных связ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разные мнения и стремятся к координации различных позиций в сотрудничеств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способность к эмоциональному восприятию математическ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натуральных чисел на координатном луче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ный луч. Единичный отрезок. Координата точ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ать координатный луч, находить координаты точки, строить точки на лучи по их координатам, записывать координаты точки,   сравнивать натуральные числа с помощью координатного луч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способ и результат действ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троить схемы и математические модел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устной и письменной речь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отрудничеств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натуральных чисел на координатном луч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ный луч. Единичный отрезок. Координата точ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ать прикладные задачи с помощью координатного луча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способ и результат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роить схемы и математические мо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в сотрудничестве необходимую взаимопомощ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№3 </w:t>
            </w:r>
            <w:r>
              <w:rPr>
                <w:sz w:val="20"/>
                <w:szCs w:val="20"/>
              </w:rPr>
              <w:t>Прямая. Отрезок. Измерение отрез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ая. Луч. Отрезок. Измерение отрезков. Представление натуральных чисел на координатном луч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меть обобщать и систематизировать знания по тем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водят сравнение, сериацию и классификацию по заданным критериям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ументировать свою точку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ясно, точно, грамотно излагать свои мысли в письмен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 и круг. Сфера и шар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сть и круг, шар и сфера.  Центр, радиус. Диаметр. Дуга. Хор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ятся с понятиями окружность, круг, сфера, шар, диаметр, радиус, хорда, дуга. Вычислять радиус, зная диаметр. Сроить окружность, кру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ят разницу между окружностью и кругом, между плоскими фигурами и геометрическими телами. Выполнять построение с помощью цирку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иводить примеры математических мод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чать с одноклассниками при решении задач, уметь выслушать оппонент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способность к эмоциональному восприятию математическ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глы. Измерение уг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ы. Вершина угла. Стороны угла. Виды углов. Транспортир. Измерение углов. Построение уг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ать углы различных видов; строить углы заданной градусной меры; измерять углы; записывать обозначение углов; чертить различные виды углов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составлять конспек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декватно самостоятельно оценивать правильность выполнения действия и вносить необходимые коррективы в исполн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ммуника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говариваются о совместной деятельности, приходят к общему решению, в том числе в ситуации столкновения интере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глы. Измерение уг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углов. Построение уг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по теме смежные и вертикальные угл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устной и письменной речью, строить речевые высказывания Коммуникативн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выслушать оппонент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угольник. Элементы треугольника. Виды треугольников. Периметр треугольни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оить треугольники различных видов; обозначать их; выделять элементы из которых состоит треугольник</w:t>
            </w:r>
            <w:r>
              <w:rPr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Выделять элементы из которых состоит треугольник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проводить исследование, устанавливать причинно – следственные связи,</w:t>
            </w:r>
            <w:r>
              <w:rPr>
                <w:sz w:val="18"/>
                <w:szCs w:val="18"/>
              </w:rPr>
              <w:t xml:space="preserve"> используя таблицы, схемы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разные мнения и стремятся к координации различных позиций в сотрудничеств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закрепления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треугольника по трем сторон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вычисление периметра треугольник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связи и отноше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ммуника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говариваются о совместной деятельности, приходят к общему решению, в том числе в ситуации столкновения интере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. Квадрат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угольники. Элементы четырехугольника. Периметр четырехугольника. Прямоугольник и его элементы. Периметр прямоугольника. Свойство противоположных сторон прямоуголь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четырехугольника. Строить и обозначать четырехугольники. Вычислять их периметр; решать обратную задачу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ассифицировать; наблюдать; сравнивать, структурировать тексты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ключа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выделять главное и второстепенное, главную идею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разные мнения и стремятся к координации различных позиций в сотрудничеств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. Квадрат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угольник и его элементы. Периметр прямоугольника. Свойство противоположных сторон прямоуго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ять периметр квадрата и прямоугольника; решать обратную задачу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Строить прямоугольник, квадрат. Ромб – четырехугольник, обладающий некоторыми свойствами прямоугольника и квадрат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гуля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способ и результат действ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ифицировать; наблюдение; сравнение. Проводить мини – исследование на основе сравнения, анали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разные мнения и стремятся к координации различных позиций в сотрудничеств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ямоугольника. Единицы площади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прямоугольника. Равные фигур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линейную единицу и квадратную единицу. Осуществлять переход между единицами измерения площади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гуля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способ и результат действ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 причинно-следственные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бражать в речи (описание, объяснение) содержание совершаемых действий при сотрудничеств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ь готовым и иметь способность к выполнению норм и требований, предъявляемых на уроках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ямоугольника. Единицы площади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между единицами изме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ять площадь прямоугольника. Вычисление площадей сложных фигу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следовать несложные практические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выводы в споре при решении зада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 параллелепипед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угольный параллелепипед. Куб. Развертка. Грани. Ребра.  Осн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ятся с понятием прямоугольный параллелепипед и его элементами. Изображать прямоугольный параллелепипед, куб; строить развертку; различать грани. выделять значимые связи и отношения между отдельными частями прямоугольного параллелепипед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гуля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способ и результат действ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работать в группе —</w:t>
            </w:r>
            <w:r>
              <w:rPr>
                <w:sz w:val="18"/>
                <w:szCs w:val="18"/>
              </w:rPr>
              <w:t xml:space="preserve"> устанавливать рабочие отнош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 параллелепип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закрепления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угольный параллелепипед. Разверт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повышенной сложности по теме Параллелепипед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ять итоговый и пошаговый контроль по результату</w:t>
            </w:r>
            <w:r>
              <w:rPr>
                <w:sz w:val="18"/>
                <w:szCs w:val="18"/>
              </w:rPr>
              <w:t xml:space="preserve"> Познаватель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логическое рассуждение, включающее установление причинно-следственных связ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разные мнения и стремятся к координации различных позиций в сотрудничеств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ямоугольного параллелепипеда. Единицы объема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ула объема прямоугольного параллелепипеда, куба. Единица измерения объем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ять объем прямоугольного параллелепипеда, куба. Переходить от одних единицы измерения объема к други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гуля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способ и результат действ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вать основами коммуникативной рефлекс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ямоугольного параллелепипеда. Единицы объема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- мастер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объема прямоугольного параллелепипеда, куба. Единица измерения объе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практические задачи, связанные с вычислением объе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разные мнения и стремятся к координации различных позиций в сотрудниче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логически и критически мыслить, иметь культуру речи, способность к умственному эксперимен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массы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массы и их связ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одни единицы измерения массы через другие. Работа со смешанными единицами измерения м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ять итоговый и пошаговый контроль по результату</w:t>
            </w:r>
            <w:r>
              <w:rPr>
                <w:sz w:val="18"/>
                <w:szCs w:val="18"/>
              </w:rPr>
              <w:t xml:space="preserve"> 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ть в сотрудничестве необходимую взаимопомощ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ь готовым и иметь способность к выполнению норм и требований, предъявляемых на уроках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времени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времени их связ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одни единицы измерения времени через друг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способ и результат действия 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ть в сотрудничестве необходимую взаимопомощ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движение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задач на движени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ясь формулой пути вычислять скорость и время движ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ять итоговый и пошаговый контроль по результату</w:t>
            </w:r>
            <w:r>
              <w:rPr>
                <w:sz w:val="18"/>
                <w:szCs w:val="18"/>
              </w:rPr>
              <w:t xml:space="preserve"> 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цировать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бражать в речи (описание, объяснение) содержание совершаемых действ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идеть математическую задачу в контексте проблемной си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дви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движение по ре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ять скорость движения по течению реки, против течения ре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в чем различие: движения по шоссе и по ре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ять итоговый и пошаговый контроль по результату</w:t>
            </w:r>
            <w:r>
              <w:rPr>
                <w:sz w:val="18"/>
                <w:szCs w:val="18"/>
              </w:rPr>
              <w:t xml:space="preserve"> Познавательные У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бражать в речи (описание, объяснение) содержание совершаемых действ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чи на движ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ртуальная экскур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дви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я формулу пути решать задачи на сближение или удаление объектов дв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ь несложные практические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бражать в речи (описание, объяснение) содержание совершаемых действ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е задачи к главе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задач на движение, на сообразительность, занимательных зада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ть известные алгоритмы для решения занимательных и олимпиадных зада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способ и результат действия 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е задачи к главе 2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движение, на сообразительность, заниматель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ть известные алгоритмы для решения занимательных и олимпиадных зада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способ и результат действия 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4.</w:t>
            </w:r>
            <w:r>
              <w:rPr>
                <w:sz w:val="20"/>
                <w:szCs w:val="20"/>
              </w:rPr>
              <w:t xml:space="preserve"> Углы. Измерение углов. Треугольник.Прямоугольник. Прямоугольный параллелепип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сть, круг. Углы. Измерение углов. Треугольник. Прямоугольник. Квадрат. Прямоугольный параллелепипед. Объем прямоугольного параллелепипе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меть обобщать и систематизировать знания по тем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водить сравнение, сериацию и классификацию по заданным критериям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ументировать свою точку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ясно, точно, грамотно излагать свои мысли в письмен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Делимость натуральных чисел (18 часов).</w:t>
            </w:r>
          </w:p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Свойства и признаки делимости. Простые и составные числа. Делители натурального числа. Наибольший общий делитель, наименьшее общее кратное.</w:t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лим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делим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/>
            </w:pPr>
            <w:r>
              <w:rPr>
                <w:sz w:val="18"/>
                <w:szCs w:val="18"/>
                <w:lang w:val="ru-RU"/>
              </w:rPr>
              <w:t>Познакомятся со</w:t>
            </w:r>
            <w:r>
              <w:rPr>
                <w:b/>
                <w:sz w:val="18"/>
                <w:szCs w:val="18"/>
                <w:lang w:val="ru-RU"/>
              </w:rPr>
              <w:t xml:space="preserve"> с</w:t>
            </w:r>
            <w:r>
              <w:rPr>
                <w:sz w:val="18"/>
                <w:szCs w:val="18"/>
                <w:lang w:val="ru-RU"/>
              </w:rPr>
              <w:t>войствами делимости. Научаться применять свойства делимости для доказательства делимости числовых и буквенных выражений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91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улятивные: осуществляют итоговый и пошаговый контроль по результату</w:t>
            </w:r>
          </w:p>
          <w:p>
            <w:pPr>
              <w:pStyle w:val="Style24"/>
              <w:ind w:left="91" w:hanging="0"/>
              <w:rPr/>
            </w:pPr>
            <w:r>
              <w:rPr>
                <w:sz w:val="18"/>
                <w:szCs w:val="18"/>
              </w:rPr>
              <w:t>Познавательные: строят речевое высказывание в устной и письменной форме.</w:t>
            </w:r>
          </w:p>
          <w:p>
            <w:pPr>
              <w:pStyle w:val="Style21"/>
              <w:widowControl/>
              <w:autoSpaceDE w:val="true"/>
              <w:ind w:left="0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способности к преодолению мыслительных стереотипов, вытекающих из обыденного опы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лим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bCs/>
                <w:i/>
                <w:sz w:val="20"/>
                <w:szCs w:val="20"/>
              </w:rPr>
              <w:t>ервичное закрепление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делим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Style21"/>
              <w:widowControl/>
              <w:autoSpaceDE w:val="true"/>
              <w:ind w:left="0" w:hanging="0"/>
              <w:rPr/>
            </w:pPr>
            <w:r>
              <w:rPr>
                <w:sz w:val="18"/>
                <w:szCs w:val="18"/>
                <w:lang w:val="ru-RU"/>
              </w:rPr>
              <w:t>Познакомятся со</w:t>
            </w:r>
            <w:r>
              <w:rPr>
                <w:b/>
                <w:sz w:val="18"/>
                <w:szCs w:val="18"/>
                <w:lang w:val="ru-RU"/>
              </w:rPr>
              <w:t xml:space="preserve"> с</w:t>
            </w:r>
            <w:r>
              <w:rPr>
                <w:sz w:val="18"/>
                <w:szCs w:val="18"/>
                <w:lang w:val="ru-RU"/>
              </w:rPr>
              <w:t>войствами делимости. Научаться применять свойства делимости для доказательства делимости числовых и буквенных выражений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91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улятивные: осуществляют итоговый и пошаговый контроль по результату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оить логическое рассуждение, включающее установление причинно-следственных связей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 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ять коммуникативную рефлексию как осознание оснований собственных действий и действий партнё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и делимости на 10, на 5. н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/>
            </w:pPr>
            <w:r>
              <w:rPr>
                <w:sz w:val="18"/>
                <w:szCs w:val="18"/>
                <w:lang w:val="ru-RU"/>
              </w:rPr>
              <w:t>Познакомятся с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изнаками делимости на 10, на 5. на 2. Применять признаки при доказательстве делимости числовых и буквенных выражений; приводить примеры многозначных чисел кратных 10, чисел кратных  5, чисел кратных  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гулятивные: различают способ и результат действия. 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лать умозаключения (по аналогии) и выводы на основе аргументации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ргументировать свою точку зрения, спорить и отстаивать свою позицию не враждебным для оппонентов образо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знаки делим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bCs/>
                <w:i/>
                <w:sz w:val="20"/>
                <w:szCs w:val="20"/>
              </w:rPr>
              <w:t>ервичное закрепление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делимости на 9, на 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/>
            </w:pPr>
            <w:r>
              <w:rPr>
                <w:sz w:val="18"/>
                <w:szCs w:val="18"/>
                <w:lang w:val="ru-RU"/>
              </w:rPr>
              <w:t>Познакомятся с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изнаками делимости на 3, на 9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енять признаки  при доказательстве делимости суммы, разности, произведения; формулировать признаки делимости на 6, 12,18 и т.д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гулятивные: различают способ и результат действия. </w:t>
            </w:r>
          </w:p>
          <w:p>
            <w:pPr>
              <w:pStyle w:val="Style21"/>
              <w:widowControl/>
              <w:tabs>
                <w:tab w:val="clear" w:pos="708"/>
                <w:tab w:val="left" w:pos="315" w:leader="none"/>
                <w:tab w:val="center" w:pos="1486" w:leader="none"/>
              </w:tabs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ab/>
              <w:tab/>
              <w:t>Познавательные:</w:t>
            </w:r>
          </w:p>
          <w:p>
            <w:pPr>
              <w:pStyle w:val="Style21"/>
              <w:widowControl/>
              <w:tabs>
                <w:tab w:val="clear" w:pos="708"/>
                <w:tab w:val="left" w:pos="315" w:leader="none"/>
                <w:tab w:val="center" w:pos="1486" w:leader="none"/>
              </w:tabs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лать умозаключения (по аналогии) и выводы на основе аргументации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</w:t>
            </w:r>
          </w:p>
          <w:p>
            <w:pPr>
              <w:pStyle w:val="Style19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гументировать свою точку зрения, спорить и отстаивать свою позицию не враждебным для оппонентов образом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числа.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е числа. Составные числа. Таблица простых чис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комятся с понятиями простое и составное число. Доказывать является число простым или составным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гуля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амостоятельно контролировать своё время и управлять им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 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лать умозаключения (по аналогии) и выводы на основе аргументации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стые и составные числ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менение обобщенных ЗУН в новых услов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е числа. Составные числа. Таблица простых чис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учиться пользоваться таблицей простых чисел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пределять структуру числа, приводить примеры простых и составных чисел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уметь самостоятельно контролировать своё время и управлять им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оить логическое рассуждение, включающее установление причинно-следственных связей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</w:t>
            </w:r>
          </w:p>
          <w:p>
            <w:pPr>
              <w:pStyle w:val="Style19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гументировать свою точку зрения, спорить и отстаивать свою позицию не враждебным для оппонентов образом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натурального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тель числа.  Простой делите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комиться с понятием делители числа, простого делителя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ходить делители составного числа; находить все делители числа представленного в виде произведения простых множителей; приводить примеры чисел являющихся делителями данного чис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амостоятельно контролировать своё время и управлять им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учиться устанавливать причинно-следственные связи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разные мнения и интересы и обосновывать собственную позици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бирать желаемый уровень математических результ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натурального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bCs/>
                <w:i/>
                <w:sz w:val="20"/>
                <w:szCs w:val="20"/>
              </w:rPr>
              <w:t>ервичное закрепление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ожение составного числа на простые множит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комиться с алгоритмом разложения числа на простые множители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писывать разложение чисел на простые множители; записывать разложение в виде произведения  степене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гулятивные: различают способ и результат действия. </w:t>
            </w:r>
          </w:p>
          <w:p>
            <w:pPr>
              <w:pStyle w:val="Style21"/>
              <w:widowControl/>
              <w:tabs>
                <w:tab w:val="clear" w:pos="708"/>
                <w:tab w:val="left" w:pos="315" w:leader="none"/>
                <w:tab w:val="center" w:pos="1486" w:leader="none"/>
              </w:tabs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учиться строить схемы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разные мнения и интересы и обосновывать собственную позици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натурального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разложения составного числа на простые множители при решении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комиться с понятием делители числа, простого делителя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енять разложение числа при решении задач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амостоятельно контролировать своё время и управлять им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знавательные: 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одят сравне-ние и классификацию по заданным критериям. Коммуникативные: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разные мнения и интересы и обосновывать собственную позици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делитель нескольких чисел. Наибольший общий делите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комиться с понятием общие делители числа, наибольший общий делитель. Научиться применять алгоритм нахождения НОД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строить сх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самостоятельно контролировать своё время и управлять им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оммуникативные: договариваются о совместной деятельности, приходят к общему решению, в том числе в ситуации столкновения интере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ибольший общий делител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</w:t>
            </w:r>
            <w:r>
              <w:rPr>
                <w:bCs/>
                <w:i/>
                <w:sz w:val="20"/>
                <w:szCs w:val="20"/>
              </w:rPr>
              <w:t>закрепления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больший общий делитель. Взаимно простые чис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комиться с понятием взаимно простые числа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учиться применять алгоритм нахождения НОД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гулятивные: </w:t>
            </w:r>
          </w:p>
          <w:p>
            <w:pPr>
              <w:pStyle w:val="Style21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яют итоговый и пошаговый контроль по результату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знавательные: 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одят сравнение, сериацию и классификацию по заданным критериям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</w:t>
            </w:r>
          </w:p>
          <w:p>
            <w:pPr>
              <w:pStyle w:val="Style19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ибольший общий делител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</w:t>
            </w:r>
            <w:r>
              <w:rPr>
                <w:bCs/>
                <w:i/>
                <w:sz w:val="20"/>
                <w:szCs w:val="20"/>
              </w:rPr>
              <w:t>комплексного применения ЗУ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НОД при решении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учиться использовать НОД при решении текстовых задач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амостоятельно контролировать своё время и управлять им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создавать и преобразовывать модели и схемы для решения задач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икативные: договариваются о совместной деятельности, приходят к общему решению, в том числе в ситуации столкновения интере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ное числа. Общее кратное. Наименьшее общее крат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ся с понятием кратного, общего кратного, наименьшего; обозначение наименьшего общего кратного, с алгоритмом нахождения НОК. Приводить примеры чисел (с обоснованием) кратных данному; выделять из общих кратных - наименьше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96" w:hanging="0"/>
              <w:rPr/>
            </w:pPr>
            <w:r>
              <w:rPr>
                <w:sz w:val="18"/>
                <w:szCs w:val="18"/>
              </w:rPr>
              <w:t>Регулятивные: оценивают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строить схемы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танавливать причинно-следственные связи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оммуникативные: договариваются о совместной деятельности, приходят к общему решению, в том числе в ситуации столкновения интере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закрепления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ное числа. Общее кратное. Наименьшее общее крат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комятся с алгоритмом записи формулы чисел кратных данному числу. Научиться записывать формулу чисел кратных данному числу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самостоятельно контролировать своё время и управлять им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сравнение самостоятельно выбирая основания и критерии для указанных логических операций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</w:t>
            </w:r>
            <w:r>
              <w:rPr>
                <w:bCs/>
                <w:i/>
                <w:sz w:val="20"/>
                <w:szCs w:val="20"/>
              </w:rPr>
              <w:t>комплексного применения ЗУ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ное числа. Общее кратное. Наименьшее общее крат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учиться применять алгоритм нахождения НОК 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пользовать запись в виде степени при нахождения НОК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самостоятельно контролировать своё время и управлять им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ать умозаключения (индуктивное и по аналогии) и выводы на основе аргументации 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: 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ют разные мнения и стремятся к координации различных позиций в сотрудничеств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е задачи к главе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четности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иться применять четность числа при решении задач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96" w:hanging="0"/>
              <w:rPr/>
            </w:pPr>
            <w:r>
              <w:rPr>
                <w:sz w:val="18"/>
                <w:szCs w:val="18"/>
              </w:rPr>
              <w:t>Регулятивные: оценивают правильность выполнения действия на уровне адекватной ретроспективной оценки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идеть математическую задачу в контексте проблемной си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ойства и признаки делимости. НОД. НО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оверки знаний 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делимости. Признаки делимости. Простые и составные числа. НОД. Н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перировать понятиями, связанными с темой «делимость натуральных чисел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водить сравнение, сериацию и классификацию по заданным критериям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ргументировать свою точку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ясно, точно, грамотно излагать свои мысли в письмен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нимательные задачи к главе 3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бная конферен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четности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/>
            </w:pPr>
            <w:r>
              <w:rPr>
                <w:sz w:val="18"/>
                <w:szCs w:val="18"/>
                <w:lang w:val="ru-RU"/>
              </w:rPr>
              <w:t>Научиться применять четность числа при решении задач.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формирование общих способов интеллектуальной деятельности 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96" w:hanging="0"/>
              <w:rPr/>
            </w:pPr>
            <w:r>
              <w:rPr>
                <w:sz w:val="18"/>
                <w:szCs w:val="18"/>
              </w:rPr>
              <w:t>Регулятивные: оценивают правильность выполнения действия на уровне адекватной ретроспективной оценки.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разные мнения и интересы и обосновывать собственную пози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идеть математическую задачу в контексте проблемной си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Обыкновенные дроби (64 часа).</w:t>
            </w:r>
          </w:p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нятие дроби, равенство дробей (основное свойство дроби). Приведение дробей к общему знаменателю. Сравнение, сложение и вычитание любых дробей. Законы сложения. Умножение дробей, законы умножения. Деление дробей. Смешанные дроби и действия с ними. Представления дробей на координатном луче. Решение текстовых задач.</w:t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и дроби (вводный уро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половину, треть, четверть числа. Часть целого выражать дробью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способ и результат действия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водят сравнение, сериацию и классификацию по заданным критериям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ображать в речи (объяснение) содержание совершаем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роби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ь. Обыкновенная дробь. Числитель дроби. Знаменатель дроби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дробью часть целого;  записывать обыкновенные дроби; находить часть от числа, строить отрезки и фигуры составляющие часть от целой; решать задачи на нахождения части от целого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гулятивные: 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личать способ и результат действия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 структурировать тексты, включая умение выделять главное и второстепенно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бирать желаемый уровень математических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роб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енство дробей. Основное свойство дроби. Сокращение дробей. Сократимые и несократимые дроб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ывать часть целого в виде дроби, сокращать дроби, находить дробь равную данной; записывать основное свойство дроби в виде буквенного выражения. Строить  геометрическую интерпретацию равенства дробе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зличать способ и результат действия 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одить мини – исследование, анализировать полученные результа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свойство дроби. Сокращение дроб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основное свойство дроби при нахождении дроби, равной данной. Предавать смысл математических понятий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 различают способ и результат действия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 проводят сравнение, сериацию и классификацию по заданным кри-териям результату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договариваются о совместной деятельности, приходят к общему решению, в том числе в ситуации столкновения интере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закрепления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кновенная дробь – это частное от деления числителя на знаменате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дробью часть целого; сокращать дроби; находить дробь от чис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 различают способ и результат действия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 проводят сравнение, сериацию и классификацию по заданным критериям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ять контроль, коррекцию, оценку действий партнё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дроби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нахождение части от целого и целого, если известна его ча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нахождение части от целого и целого, если известна его часть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адекватно самостоятельно оценивать правильность выполнения действия и вносить необходимые коррективы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знавательные: проводят сравнение, сериацию и классификацию по заданным критериям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оммуникативные: договариваются о совместной деятельности, приходят к общему решению, в том числе в ситуации столкновения интере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ировать качества мышления, необходимых для адаптации в современном информационном обществ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дроб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нахождение части от целого и целого, если известна его ча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нахождение части от целого и целого, если известна его ча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зличать способ и результат действия 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оздавать и преобразовывать модели и схемы для решения задач 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танавливать и сравнивать разные точки зрения, прежде чем принимать решения и делать выбо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дроб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коррекции зна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нахождение части от целого и целого, если известна его ча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нахождение части от целого и целого, если известна его ча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 различают способ и результат действия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en-US"/>
              </w:rPr>
              <w:t>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дроб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 путешеств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нахождение части от целого и целого, если известна его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нахождение части от целого и целого, если известна его ча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ведение итогов деятельности Познавательные:</w:t>
            </w:r>
          </w:p>
          <w:p>
            <w:pPr>
              <w:pStyle w:val="Style24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 классификация ошибок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оммуникативные: договариваются о совместной деятельности, приходят к общему решению, в том числе в ситуации столкновения интере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>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.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знаменатель. Приведение дробей к общему знаменателю. Наименьший общий знаменатель. Дополнительный множитель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4" w:leader="none"/>
                <w:tab w:val="left" w:pos="4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дроби к общему знаменателю; находить наименьший общий знаменатель; дополнительные множители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личать способ и результат действ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еть причинно-следственные связи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сти совместный поиск реш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</w:rPr>
              <w:t>рок применения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дробей к общему знаменател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пользовать умение приводить дроби к общему знаменателю при решении заданий опережающего характер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амостоятельно контролировать своё время и управлять им.</w:t>
            </w:r>
          </w:p>
          <w:p>
            <w:pPr>
              <w:pStyle w:val="Style24"/>
              <w:ind w:left="11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знавательные: проводят сравнение, сериацию и классификацию по заданным критериям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адеть устной и письменной реч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закрепления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дробей к общему знаменател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пользовать умение приводить дроби к общему знаменателю при решении заданий опережающего характер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зличать способ и результат действия 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ять выбор наиболее эффективных способов решения задач в зависимости от конкретных условий Коммуникативные:</w:t>
            </w:r>
          </w:p>
          <w:p>
            <w:pPr>
              <w:pStyle w:val="Style21"/>
              <w:widowControl/>
              <w:autoSpaceDE w:val="tru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  <w:lang w:val="ru-RU"/>
              </w:rPr>
              <w:t>работать в группе —</w:t>
            </w:r>
            <w:r>
              <w:rPr>
                <w:sz w:val="18"/>
                <w:szCs w:val="18"/>
                <w:lang w:val="ru-RU"/>
              </w:rPr>
              <w:t xml:space="preserve"> устанавливать рабочие отнош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коррекции зна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дробей к общему знаменател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пользовать умение приводить дроби к общему знаменателю при решении заданий опережающего характер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адекватно самостоятельно оценивать правильность выполнения действия и вносить необходимые коррективы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изводить анализ и классификация ошибок Коммуника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дробей с одинаковым знаменателем. Сравнение дробей с одинаковым числителем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дроби с одинаковым числителем и одинаковым знаменателе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адекватно самостоятельно оценивать правильность выполнения действия и вносить необходимые коррективы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</w:t>
            </w:r>
          </w:p>
          <w:p>
            <w:pPr>
              <w:pStyle w:val="Style24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логическое рассуждение, включающее установление причинно-следственных связей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оммуникативные: договариваются о совместной деятельности, приходят к общему решению, в том числе в ситуации столкновения интере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дробей. Правильная и неправильная дроб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дробь с 1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 выполнять действия на основе учёта выделенных учителем ориентиров 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ображать в речи содержание совершаемых действий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оммуникативные: договариваются о совместной деятельности, приходят к общему решению, в том числе в ситуации столкновения интере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закрепления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дробей. Правильная и неправильная дроб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авнивать именные величины; решать задачи на сравнение дробей, понимать переход от частной задачи к математической модели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8"/>
                <w:szCs w:val="18"/>
              </w:rPr>
              <w:t>Регулятивные: оценивают правильность выполнения действия на уровне адекватной ретроспективной оценки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18"/>
                <w:szCs w:val="18"/>
              </w:rPr>
              <w:t>Познавательные: проводят сравнение, сериацию и классификацию по заданным критериям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Коммуникативные: 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онтролируют действия партне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дробей/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жение дробей с одинаковым знаменателе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ладывать дроби с одинаковыми знаменателями. Записывать правила сложения дробей в виде буквенных выражений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адекватно самостоятельно оценивать правильность выполнения действия и вносить необходимые коррективы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ображать в речи содержание совершаемых действий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сти совместный поиск реш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бирать желаемый уровень математических результ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дробей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дробей с разными знаменате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ладывать дроби с разными знаменателями. Решать задачи прикладного характер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ценивать</w:t>
            </w:r>
          </w:p>
          <w:p>
            <w:pPr>
              <w:pStyle w:val="Style24"/>
              <w:rPr/>
            </w:pPr>
            <w:r>
              <w:rPr>
                <w:sz w:val="18"/>
                <w:szCs w:val="18"/>
              </w:rPr>
              <w:t>правильность выполнения действия на уровне адекватной ретроспективной оценки</w:t>
            </w:r>
          </w:p>
          <w:p>
            <w:pPr>
              <w:pStyle w:val="Normal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: 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18"/>
                <w:szCs w:val="18"/>
              </w:rPr>
              <w:t>Проводить сравнение, сериацию и классификацию по заданным критериям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ммуникативные: </w:t>
            </w:r>
          </w:p>
          <w:p>
            <w:pPr>
              <w:pStyle w:val="Style21"/>
              <w:widowControl/>
              <w:autoSpaceDE w:val="tru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  <w:lang w:val="ru-RU"/>
              </w:rPr>
              <w:t>работать в группе —</w:t>
            </w:r>
            <w:r>
              <w:rPr>
                <w:sz w:val="18"/>
                <w:szCs w:val="18"/>
                <w:lang w:val="ru-RU"/>
              </w:rPr>
              <w:t xml:space="preserve"> устанавливать рабочие отнош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дробей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закрепления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дробей с разными знаменате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ладывать дроби с разными знаменателями. Решать задачи прикладного характера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уметь самостоятельно контролировать своё время и управлять им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ображать в речи содержание совершаемых действий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сти совместный поиск реш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сложения/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рок-творческая лаборатор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стительный закон сложения. Сочетательный закон с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писывать законы сложения в виде буквенного выражения; использовать законы при решении задач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адекватно самостоятельно оценивать правильность решений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ображать в речи содержание совершаемых действий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сти совместный поиск решений</w:t>
            </w:r>
            <w:r>
              <w:rPr>
                <w:iCs/>
                <w:sz w:val="18"/>
                <w:szCs w:val="18"/>
                <w:lang w:val="ru-RU"/>
              </w:rPr>
              <w:t xml:space="preserve"> выполнения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интерес к математическому творчеству и математически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с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аконов сложения при сложении дроб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писывать законы сложения в виде буквенного выражения; использовать законы при решении задач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самостоятельно контролировать своё время и управлять им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троить логическое рассуждение, включающее установление причинно-следственных связей 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сти совместный поиск реш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ь готовым и иметь способность к выполнению норм и требований, предъявляемых на уроках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с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коррекции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аконов сложения при сложении дроб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законы для рационализации вычислений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пользовать законы при решении зада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91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улятивные: осуществляют итоговый и пошаговый контроль по результату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одить самооценку своих достижений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сти совместный поиск реш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ность двух дробей. Разность дробей с одинаковым знаменателем, с разными знаменателя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ть  дроби с одинаковыми знаменателями и дроби с разными знаменателями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писывать правила вычитания дробей в виде буквенных выраже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91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улятивные: осуществляют итоговый и пошаговый контроль по результату</w:t>
            </w:r>
          </w:p>
          <w:p>
            <w:pPr>
              <w:pStyle w:val="Style24"/>
              <w:ind w:left="91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троят речевое высказывание в устной и письменной форме.</w:t>
            </w:r>
          </w:p>
          <w:p>
            <w:pPr>
              <w:pStyle w:val="Style21"/>
              <w:widowControl/>
              <w:autoSpaceDE w:val="true"/>
              <w:ind w:left="0" w:hanging="0"/>
              <w:rPr/>
            </w:pPr>
            <w:r>
              <w:rPr>
                <w:sz w:val="18"/>
                <w:szCs w:val="18"/>
                <w:lang w:val="ru-RU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сть дробей с разными знаменате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неизвестные компоненты разности двух дробей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самостоятельно контролировать своё время и управлять им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ам реализации исследовательской деятельности Коммуника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сти совместный поиск реш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закрепления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ать задачи на раз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меть самостоятельно контролировать своё время и управлять им 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договариваются о совместной деятельности, приходят к общему решению, в том числе в ситуации столкновения интере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роби. Сложение и вычитание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оверки знаний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дроб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дробей. Задачи на дроб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Уметь обобщать и систематизировать знания по тем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</w:t>
            </w:r>
          </w:p>
          <w:p>
            <w:pPr>
              <w:pStyle w:val="Style21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меть самостоятельно контролировать своё время и управлять им</w:t>
            </w:r>
          </w:p>
          <w:p>
            <w:pPr>
              <w:pStyle w:val="Style21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Познавательные: </w:t>
            </w:r>
          </w:p>
          <w:p>
            <w:pPr>
              <w:pStyle w:val="Style21"/>
              <w:ind w:left="0" w:hanging="0"/>
              <w:rPr/>
            </w:pPr>
            <w:r>
              <w:rPr>
                <w:bCs/>
                <w:sz w:val="18"/>
                <w:szCs w:val="18"/>
                <w:lang w:val="ru-RU"/>
              </w:rPr>
              <w:t>Проводить сравнение, сериацию и классификацию по заданным критериям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21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ргументировать свою точку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ясно, точно, грамотно излагать свои мысли в письмен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е двух дробей. Умножение натурального числа на дроб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ножать дроби; умножать дробь на натуральное число;  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91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улятивные: осуществляют итоговый и пошаговый контроль по результату</w:t>
            </w:r>
          </w:p>
          <w:p>
            <w:pPr>
              <w:pStyle w:val="Style24"/>
              <w:ind w:left="91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троят речевое высказывание в устной и письменной форме.</w:t>
            </w:r>
          </w:p>
          <w:p>
            <w:pPr>
              <w:pStyle w:val="Style21"/>
              <w:widowControl/>
              <w:autoSpaceDE w:val="true"/>
              <w:ind w:left="0" w:hanging="0"/>
              <w:rPr/>
            </w:pPr>
            <w:r>
              <w:rPr>
                <w:sz w:val="18"/>
                <w:szCs w:val="18"/>
                <w:lang w:val="ru-RU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интерес к математическому творчеству и математические 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ная дробь. Взаимно обратные дроби. Степень дроб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дробь обратную данной; записывать сумму в виде произведения; находить значение степени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91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улятивные: осуществляют итоговый и пошаговый контроль по результату</w:t>
            </w:r>
          </w:p>
          <w:p>
            <w:pPr>
              <w:pStyle w:val="Style21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Познавательные: </w:t>
            </w:r>
          </w:p>
          <w:p>
            <w:pPr>
              <w:pStyle w:val="Style21"/>
              <w:ind w:left="0" w:hanging="0"/>
              <w:rPr/>
            </w:pPr>
            <w:r>
              <w:rPr>
                <w:bCs/>
                <w:sz w:val="18"/>
                <w:szCs w:val="18"/>
                <w:lang w:val="ru-RU"/>
              </w:rPr>
              <w:t>Проводить сравнение, сериацию и классификацию по заданным критериям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en-US"/>
              </w:rPr>
              <w:t>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умножение дроб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писывать законы сложения в виде буквенного выражения, доказывать законы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самостоятельно контролировать своё время и управлять им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Style21"/>
              <w:widowControl/>
              <w:autoSpaceDE w:val="true"/>
              <w:ind w:left="0" w:hanging="0"/>
              <w:rPr/>
            </w:pPr>
            <w:r>
              <w:rPr>
                <w:sz w:val="18"/>
                <w:szCs w:val="18"/>
                <w:lang w:val="ru-RU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ум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стительный закон умножения. Сочетательный закон умножения. Распределительный зак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енять законы при работе с числовыми выражениями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91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улятивные: осуществляют итоговый и пошаговый контроль по результату</w:t>
            </w:r>
          </w:p>
          <w:p>
            <w:pPr>
              <w:pStyle w:val="Style24"/>
              <w:ind w:left="91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троят речевое высказывание в устной и письменной форме.</w:t>
            </w:r>
          </w:p>
          <w:p>
            <w:pPr>
              <w:pStyle w:val="Style21"/>
              <w:widowControl/>
              <w:autoSpaceDE w:val="true"/>
              <w:ind w:left="0" w:hanging="0"/>
              <w:rPr/>
            </w:pPr>
            <w:r>
              <w:rPr>
                <w:sz w:val="18"/>
                <w:szCs w:val="18"/>
                <w:lang w:val="ru-RU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умножения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ый зак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енять законы при работе с числовыми выражениями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91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улятивные: осуществляют итоговый и пошаговый контроль по результату</w:t>
            </w:r>
          </w:p>
          <w:p>
            <w:pPr>
              <w:pStyle w:val="Style21"/>
              <w:widowControl/>
              <w:autoSpaceDE w:val="true"/>
              <w:ind w:left="0" w:hanging="0"/>
              <w:rPr/>
            </w:pPr>
            <w:r>
              <w:rPr>
                <w:sz w:val="18"/>
                <w:szCs w:val="18"/>
                <w:lang w:val="ru-RU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стоятельно выбирая основания и критерии для указанных логических операц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ум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закрепления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ощение числовых выра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ощать числовые выражения с применением распределительного зак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 различают способ и результат действия.</w:t>
            </w:r>
          </w:p>
          <w:p>
            <w:pPr>
              <w:pStyle w:val="Style21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 владеют общим приемом решения задач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договариваются о совместной деятельности, приходят к общему решению, в том числе в ситуации столкновения интере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ое двух дробей. Частное двух натуральных чисел. Деление дроби на натуральное числ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деление двух дробей, деление дроби на натуральное чис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96" w:hanging="0"/>
              <w:rPr/>
            </w:pPr>
            <w:r>
              <w:rPr>
                <w:sz w:val="18"/>
                <w:szCs w:val="18"/>
              </w:rPr>
              <w:t>Регулятивные: оценивают правильность выполнения действия на уровне адекватной ретроспективной оценки.</w:t>
            </w:r>
          </w:p>
          <w:p>
            <w:pPr>
              <w:pStyle w:val="Style24"/>
              <w:ind w:left="91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троят речевое высказывание в устной и письменной форме.</w:t>
            </w:r>
          </w:p>
          <w:p>
            <w:pPr>
              <w:pStyle w:val="Style24"/>
              <w:ind w:left="96" w:hanging="0"/>
              <w:rPr/>
            </w:pPr>
            <w:r>
              <w:rPr>
                <w:sz w:val="18"/>
                <w:szCs w:val="18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ое двух дробей. Частное двух натуральных чисел. Деление дроби на натуральное числ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неизвестные компоненты действия деления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/>
            </w:pPr>
            <w:r>
              <w:rPr>
                <w:sz w:val="18"/>
                <w:szCs w:val="18"/>
                <w:lang w:val="ru-RU"/>
              </w:rPr>
              <w:t>Регулятивные: оценивают правильность выполнения действия на уровне адекватной ретроспективной оценки Познаватель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деть устной и письменной речью </w:t>
            </w:r>
          </w:p>
          <w:p>
            <w:pPr>
              <w:pStyle w:val="Style21"/>
              <w:widowControl/>
              <w:autoSpaceDE w:val="true"/>
              <w:ind w:left="0" w:hanging="0"/>
              <w:rPr/>
            </w:pPr>
            <w:r>
              <w:rPr>
                <w:sz w:val="18"/>
                <w:szCs w:val="18"/>
                <w:lang w:val="ru-RU"/>
              </w:rPr>
              <w:t>Коммуникативные: договариваются о совместной деятельности, приходят к общему решению, в том числе в ситуации столкновения интерес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закрепления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нахождение части от целого и целого, если известна его ча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часть от целого; находить целое, если известна его ча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самостоятельно контролировать своё время и управлять им.</w:t>
            </w:r>
          </w:p>
          <w:p>
            <w:pPr>
              <w:pStyle w:val="Style24"/>
              <w:ind w:left="91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троят речевое высказывание в устной и письменной форме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бирать аргументы для доказа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интерес к математическому творчеству и математических способнос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двух дробей. Решать задачи на нахождение части от целого и целого, если известна его ча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нахождение части от целого и целого, если известна его часть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91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улятивные: осуществляют итоговый и пошаговый контроль по результату</w:t>
            </w:r>
          </w:p>
          <w:p>
            <w:pPr>
              <w:pStyle w:val="Style24"/>
              <w:ind w:left="91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троят речевое высказывание в устной и письменной форме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амотно задавать вопрос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асти целого и целого по его ч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нахождение части от целого и целого, если известна его ча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нахождение части от целого и целого, если известна его ч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91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улятивные: осуществлять итоговый и пошаговый контроль по результату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 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оздавать и преобразовывать модели и схемы для решения задач 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танавливать и сравнивать разные точки зрения, прежде чем принимать решения и делать выбо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асти числа и числа по его ч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нахождение части от целого и целого, если известна его ча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и преобразовывать модели и схемы для решения задач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91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улятивные: осуществлять итоговый и пошаговый контроль по результату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формулировать собственное мнение и позицию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асти числа и числа по его ч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коррекции зна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нахождение части от целого и целого, если известна его ча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ть известные алгорит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гулятивные: различают способ и результат действ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знавательные: владеют общим приемом решения задач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ru-RU"/>
              </w:rPr>
              <w:t>Коммуникативные: договариваться о совместной деятельности, приходить к общему решению, в том числе в ситуации столкновения интере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ножение и деление дроб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оверки знаний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и деление дробей. Решение задач на нахождение части от целого и целого, если известна его ча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меть обобщать и систематизировать знания по тем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водить сравнение, сериацию и классификацию по заданным критериям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ргументировать свою точку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1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ясно, точно, грамотно излагать свои мысли в письмен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совместную работу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ать задачи на совместную работу. Производительность труд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ять производительность тру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91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улятивные: осуществлять итоговый и пошаговый контроль по результату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</w:t>
            </w:r>
          </w:p>
          <w:p>
            <w:pPr>
              <w:pStyle w:val="Style21"/>
              <w:ind w:left="3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бстрагировать условия задачи в математическую модель Коммуника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одить взаимооценку знаний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идеть математическую задачу в контексте проблемной си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совместную рабо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совместную работу. Производительность тру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ять производительность труда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91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улятивные: осуществлять итоговый и пошаговый контроль по результа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способы решения задач на основе алгоритма; моделировать условия за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ммуникативные: договариваться о совместной деятельности, приходить к общему решению, в том числе в ситуации столкновения интере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>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мешанной дроб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ая дробь. Целая часть, дробная часть смешанной дроб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ять число на части: целую и дробную; составлять число из целой и дробной час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91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улятивные: осуществлять итоговый и пошаговый контроль по результату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танавливать причинно-следственные связи Коммуника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трудничать при решении зада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ывать качества личности, обеспечивающих социальную мобильность, способность принимать самостоятельные ре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мешанной дроб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смешанных дроб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смешанные дроби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гулятивные: </w:t>
            </w:r>
          </w:p>
          <w:p>
            <w:pPr>
              <w:pStyle w:val="Style21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личать способ и результат действия.</w:t>
            </w:r>
          </w:p>
          <w:p>
            <w:pPr>
              <w:pStyle w:val="Style21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</w:t>
            </w:r>
          </w:p>
          <w:p>
            <w:pPr>
              <w:pStyle w:val="Style21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ладеть общим приемом решения задач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договариваться о совместной деятельности, приходить к общему решению, в том числе в ситуации столкновения интере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en-US"/>
              </w:rPr>
              <w:t>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мешанной дроб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целой части неправильной дроби. Запись смешанной дроби в виде неправильн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целую часть из неправильной дроби. Записывать смешанную дробьи в виде неправильно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самостоятельно контролировать своё время и управлять им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оить монологическое контекстное высказывание</w:t>
            </w:r>
          </w:p>
          <w:p>
            <w:pPr>
              <w:pStyle w:val="Style21"/>
              <w:widowControl/>
              <w:autoSpaceDE w:val="true"/>
              <w:ind w:left="0" w:hanging="0"/>
              <w:rPr/>
            </w:pPr>
            <w:r>
              <w:rPr>
                <w:sz w:val="18"/>
                <w:szCs w:val="18"/>
                <w:lang w:val="ru-RU"/>
              </w:rPr>
              <w:t>Коммуникативные: договариваться о совместной деятельности, приходят к общему решению, в том числе в ситуации столкновения интерес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смешанных дробей/</w:t>
            </w:r>
            <w:r>
              <w:rPr>
                <w:bCs/>
                <w:i/>
                <w:sz w:val="20"/>
                <w:szCs w:val="20"/>
              </w:rPr>
              <w:t xml:space="preserve"> изучения и первичного закрепления новых зна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жение смешанных дроб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вать смешанные дроб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гулятивные: </w:t>
            </w:r>
          </w:p>
          <w:p>
            <w:pPr>
              <w:pStyle w:val="Style21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личать способ и результат действия.</w:t>
            </w:r>
          </w:p>
          <w:p>
            <w:pPr>
              <w:pStyle w:val="Style21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знавательные: </w:t>
            </w:r>
          </w:p>
          <w:p>
            <w:pPr>
              <w:pStyle w:val="Style21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адеть общим приемом решения задач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договариваться о совместной деятельности, прихо-дят к общему решению, в том числе в ситуации столкновения интере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смешанных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смешанных дроб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ть все случаи сложения смешанных дроб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гулятивные: </w:t>
            </w:r>
          </w:p>
          <w:p>
            <w:pPr>
              <w:pStyle w:val="Style21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личать способ и результат действия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одить математическое исследование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ммуника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улировать итоги совместного математического исслед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смешанных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закрепления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бинировать известные алгорит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ть известные алгоритмы 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оить монологическое контекстное высказывание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ммуникативные: </w:t>
            </w:r>
          </w:p>
          <w:p>
            <w:pPr>
              <w:pStyle w:val="Style21"/>
              <w:widowControl/>
              <w:autoSpaceDE w:val="true"/>
              <w:ind w:left="0" w:hanging="0"/>
              <w:rPr/>
            </w:pPr>
            <w:r>
              <w:rPr>
                <w:sz w:val="18"/>
                <w:szCs w:val="18"/>
                <w:lang w:val="ru-RU"/>
              </w:rPr>
              <w:t>договариваться о совместной деятельности, приходят к общему решению, в том числе в ситуации столкновения интерес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смешанных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смешанных дроб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ть дроби с разной целой часть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гулятивные: </w:t>
            </w:r>
          </w:p>
          <w:p>
            <w:pPr>
              <w:pStyle w:val="Style21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личать способ и результат действия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троить монологическое контекстное высказывание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договариваться о совместной деятельности, приходить к общему решению, в том числе в ситуации столкновения интере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смешанных дробей./</w:t>
            </w:r>
            <w:r>
              <w:rPr>
                <w:i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смешанных дроб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ть смешанные дроби из натурального числа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оценку своим знани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ить логическое рассуждение, включающее установление причинно-следственных связей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ммуникативные: 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оить монологическое контекстное высказывание в доказательство своей точки зр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интереса к предмет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бирать желаемый уровень математических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смешанных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ть вычитание любых смешанных чисе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 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самостоятельно контролировать своё время и управлять им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троить монологическое контекстное высказывание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ять взаимный контро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 и деление смешанных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и деление смешанного числа на натуральное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ить смешанную дробь в неправильную; записывать число обратное смешанной дроб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танавливать причинно-следственные связи, комбинировать известные алгоритмы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ценивать необходимость изучаемого материала Коммуника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оить монологическое контекстное высказыв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 и деление смешанных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и деление смешанных дроб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ть умножение и деление смешанных дроб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ценивать необходимость изучаемого материала Познаватель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ерефразировать утверждения 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договариваться о совместной деятельности, приходить к общему решению, в том числе в ситуации столкновения интере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 и деление смешанных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значения числовых выражений, содержащих смешанные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ходить значения дробных числовых выражений, содержащих смешанные числа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необходимость изучаемого материала 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ить логическое рассуждение, включающее установление причинно-следственных связей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ображать в речи содержание совершаемых действ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 и деление смешанных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значения числовых выражений, содержащих смешанные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ходить значения дробных числовых выражений, содержащих смешанные числ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самостоятельно контролировать своё время и управлять им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Познаватель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адекватно самостоятельно оценивать правильность выполнения действия и вносить необходимые коррективы в исполнение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сти совместный поиск реш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смешанных дробей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 -конферен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арифметические операции со смешанными чис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ходить значения дробных числовых выражений, содержащих смешанные числа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ценивать необходимость изучаемого материала Познаватель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существлять выбор наиболее эффективных способов решения задач в зависимости от конкретных условий 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сти совместный поиск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интерес к математическому творчеству и математически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8</w:t>
            </w:r>
            <w:r>
              <w:rPr>
                <w:sz w:val="20"/>
                <w:szCs w:val="20"/>
              </w:rPr>
              <w:t>. Сложение, вычитание, умножение  и деление смешанных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арифметические операции со смешанными чис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меть обобщать и систематизировать знания по тем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водить сравнение, сериацию и классификацию по заданным критериям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ргументировать свою точку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ясно, точно, грамотно излагать свои мысли в письмен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ямоугольника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ямоуголь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ять площадь прямоугольника,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шать практические задачи на вычисление площади прямоугольник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дить итог собствен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ить логическое рассуждение, включающее установление причинно-следственных связей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ь готовым и иметь способность к выполнению норм и требований, предъявляемых на уроках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ямоугольного параллеле-пипеда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объема прямоугольного параллелепипеда, куб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ять объем прямоугольного параллелепипеда, куба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общих способов интеллектуальной деятельности, , значимой  для различных сфер человеческой деятель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следовать несложные практические задачи Коммуника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писывать результаты совместной практической рабо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дроби на координатном луче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рок –творческая лаборатор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дробей на координатном луче. Координата точ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ать координатный луч; задавать направление; единичный отрезок; начало отсчета; строить точки на луче по координатам; находить координаты точек изображенных на луч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улировать выводы по проведенной работе Познаватель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оить логическое рассуждение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интерес к математическому творчеству и математически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роби на координатном луч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а середины отрезка. Положительные рациональные чис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ходить координаты середины отрезка, если известны координаты его концов; находить длину отрезка зная  координаты его концов; находить координаты конца отрезка, если известны координаты середины и другого кон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уметь самостоятельно контролировать своё время и управлять им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ображать в речи содержание совершаемых действий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 совместный поиск реш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ь готовым и иметь способность к выполнению норм и требований, предъявляемых на уроках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роби на координатном луч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арифметическ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ое нескольких чисел; зная среднее арифметическое нескольких чисел находить их сумму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амостоятельно контролировать своё время и управлять и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кать оригинальные способы решения задач на нахождение  слагаемого, входящее в среднее арифметическое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е задачи к главе 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движение, на сообразительность, заниматель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бинировать известные алгоритмы для решения занимательных и олимпиадных задач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уметь самостоятельно контролировать своё время и управлять им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ображать в речи содержание совершаемых действий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ести совместный поиск реш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идеть математическую задачу в контексте проблемной си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имательные задачи к главе 4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движение, на сообразительность, заниматель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мбинировать известные алгоритмы для решения занимательных и олимпиадных задач 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амостоятельно контролировать своё время и управлять им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сти совместный поиск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овторение (1</w:t>
            </w: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b/>
                <w:i/>
                <w:sz w:val="20"/>
                <w:szCs w:val="20"/>
              </w:rPr>
              <w:t xml:space="preserve"> часов)</w:t>
            </w:r>
          </w:p>
        </w:tc>
      </w:tr>
      <w:tr>
        <w:trPr>
          <w:trHeight w:val="41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«Натуральные числа».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закрепления обобщения 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истематизации знаний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атрализованный ур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 натуральных чисел Десятичная запись чисел. Многозначные числа. Сравнение натуральных чис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 неотрицательных целых чис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ы сложения (переместительный, сочетательный) Буквенная запись законов. Использование законов для рационализации вычислений. Решение  задач, Сложение и вычитание натуральных чисел. Степень с натуральным показателем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ывать последующие и предыдущие элементы натурального ряд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общих способов интеллектуальной деятельности, , значимой  для различных сфер человеческой деятель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логически законченные части изученного материала, устанавливать взаимосвязь между ними; классифицировать изученный материала, осуществлять сравнение, сериализацию и классифика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чать при решении задач, вести познавательную деятельность, аргументировать свою точку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ть интеллектуальные способно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бирать желаемый уровень математических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«Измерение величин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применения, обобщения и систематизации знаний и умений/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- бесе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сть. Прямая. Свойство прямо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резок. Луч. Равные отрезки. Измерение отрезков .Единицы измерения длины. Представление натуральных чисел на координатном лу</w:t>
            </w:r>
            <w:r>
              <w:rPr>
                <w:i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ать задачи на нахождение длины части отрез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ать прикладные задачи с помощью координатного луч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ть выводы, исследовать несложные практические задачи; подводить итоги своей деятельности; сравнивать ( линейка и координатный луч); формулировать выв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интерес к математическому творчеству. Сформировать представлений о значимости математики в развитии цивилизации и современ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«Делимость натуральных чисел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применения, обобщения и систематизации знаний и умений/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-консульта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дели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делимости на 10, на 5. на 2, на 9, на 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делитель нескольких чисел. Наибольший общий делитель. Взаимно простые чис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нять признаки при доказательстве делимости числовых и буквенных выражений; приводить примеры многозначных чисел кратных 10, чисел кратных  5, чисел кратных  2, формулировать признаки делимости на 6, 12,18 и т.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 способы решения учебных задач и уметь формулировать выв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оценивать свои достижения в изучении матема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ументировать свою точку зрения, спорить и отстаивать свою позицию не враждебным для оппонентов образ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ть логическое и критическое мыш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«Обыкновенные дроби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применения знаний и умений/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- иг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дроби. Сравнение,  сложение и вычитание всех видов дробей. Законы сложения. Умножение и деление дробей всех видов дробей. Законы умножения. Решение задач на части, на движение, на движение по реке, на совместную рабо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сложение и вычитание дробей всех видов; приводить дроби к общему знаменателю. Выполнять умножение и деление всех видов дробей. Применять различные методы решения зада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 способы решения учебных задач; формулировать вывод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ировать и сопоставлять свои зна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ументировать свою точку зрения, спорить и отстаивать свою позицию не враждебным для оппонентов образ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ие представления о математике как части общечелове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«Обыкновенные дроби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применения знаний и умений/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- иг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дроби. Сравнение,  сложение и вычитание всех видов дробей. Законы сложения. Умножение и деление дробей всех видов дробей. Законы умножения. Решение задач на части, на движение, на движение по реке, на совместную рабо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сложение и вычитание дробей всех видов; приводить дроби к общему знаменателю. Выполнять умножение и деление всех видов дробей. Применять различные методы решения зада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 способы решения учебных задач; формулировать вывод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ировать и сопоставлять свои зна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ументировать свою точку зрения, спорить и отстаивать свою позицию не враждебным для оппонентов образ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ие представления о математике как части общечелове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задачи на движение по реке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применения знаний и ум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движение по ре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числять скорость движения по течению и против течения реки; решать задачи на нахождение времени движения, пройденного расстоя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самостоятельно контролировать своё время и управлять им, нацеливать себя на выполнение поставленной задачи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ображать в речи содержание совершаемых действий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сти совместный поиск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задачи на движение по реке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-путешеств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движение по реке повышенной сло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повышенной сложности на нахождение времени движения, пройденного расстояния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амостоятельно контролировать своё время и управлять им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ображать в речи содержание совершаемых действий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</w:t>
            </w:r>
          </w:p>
          <w:p>
            <w:pPr>
              <w:pStyle w:val="Style21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ести совместный поиск реш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интерес к математическому творчеству и математические 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задачи на движение по реке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-путешеств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движение по реке повышенной сло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повышенной сложности на нахождение времени движения, пройденного расстояния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амостоятельно контролировать своё время и управлять им.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ображать в речи содержание совершаемых действий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</w:t>
            </w:r>
          </w:p>
          <w:p>
            <w:pPr>
              <w:pStyle w:val="Style21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ести совместный поиск реш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интерес к математическому творчеству и математические 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 №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оверки,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ета и оценки знаний/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ая работа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. Измерение и построение углов. Арифметические действия со всеми видами дробей. Нахождение части от числа и числа по его части. Законы сложения, умножения, распределительный закон. Свойства делим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а выполнения арифметических действий с дроб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змерять углы, строить углы заданной градусной меры; выполнять арифметические действия с дробями, решать задачи на нахождения части от числа и обрат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водить сравнение, сериацию и классификацию по заданным критериям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ументировать свою точку зрения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ясно, точно, грамотно излагать свои мысли в письмен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применения знаний и ум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самостоятельно контролировать своё время и управлять им, нацеливать себя на выполнение поставленной задачи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ображать в речи содержание совершаемых действий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ргументировать свою точку зрения, спорить и отстаивать свою позицию не враждебным для оппонентов образ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Style21"/>
        <w:widowControl/>
        <w:autoSpaceDE w:val="true"/>
        <w:spacing w:before="0" w:after="200"/>
        <w:ind w:left="0" w:hanging="0"/>
        <w:contextualSpacing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jc w:val="both"/>
        <w:rPr>
          <w:b/>
          <w:b/>
          <w:u w:val="single"/>
          <w:lang w:val="ru-RU"/>
        </w:rPr>
      </w:pPr>
      <w:r>
        <w:rPr>
          <w:rFonts w:eastAsia="Times New Roman"/>
          <w:b/>
          <w:bCs/>
          <w:color w:val="000000"/>
          <w:u w:val="single"/>
          <w:lang w:val="ru-RU"/>
        </w:rPr>
        <w:t>Календарно-тематическое планирование в 6 классе.</w:t>
      </w:r>
    </w:p>
    <w:tbl>
      <w:tblPr>
        <w:tblW w:w="15593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699"/>
        <w:gridCol w:w="78"/>
        <w:gridCol w:w="778"/>
        <w:gridCol w:w="2128"/>
        <w:gridCol w:w="19"/>
        <w:gridCol w:w="1968"/>
        <w:gridCol w:w="19"/>
        <w:gridCol w:w="3827"/>
        <w:gridCol w:w="2551"/>
        <w:gridCol w:w="2977"/>
      </w:tblGrid>
      <w:tr>
        <w:trPr>
          <w:trHeight w:val="233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ниверсальные учебные действия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учебной деятельности обучающихся</w:t>
            </w:r>
          </w:p>
        </w:tc>
      </w:tr>
      <w:tr>
        <w:trPr>
          <w:trHeight w:val="232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1.  Отношения, пропорции, проценты   (26 часов)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ношение чисел и величин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сво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отношения двух чисел; что показывает отношение двух чисел и отношение двух величин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отношение чисел; читать выражение с использованием термина «отношение» разными способами </w:t>
            </w:r>
          </w:p>
        </w:tc>
        <w:tc>
          <w:tcPr>
            <w:tcW w:w="3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хемы, модели для получения информации, устанавливать причинно-следственные связ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начальные навыки адаптации в динамично изменяющемся мире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, фронтальная работа с классом</w:t>
            </w:r>
          </w:p>
        </w:tc>
      </w:tr>
      <w:tr>
        <w:trPr>
          <w:trHeight w:val="2338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ношение чисел и величин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отношение чисел; читать выражение с использованием термина «отношение» разными способами находить отношения именованных величин и применять эти умения при решении задач</w:t>
            </w:r>
          </w:p>
        </w:tc>
        <w:tc>
          <w:tcPr>
            <w:tcW w:w="3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решение учебной задач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сравнение и классификацию по заданным критерия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ая компетентность в общении и сотрудничестве со сверстниками в образовательной деятельности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(карточки-задания), работа у доски и в тетрадях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штаб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ить понятие «масштаб» и научиться применять его при решении задач</w:t>
            </w:r>
          </w:p>
        </w:tc>
        <w:tc>
          <w:tcPr>
            <w:tcW w:w="3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ть и формулировать учебную проблему,  составлять план выполнения работ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анализ объектов с выделением существенных и несущественных призна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контролировать процесс и результат учебной математической деятельности,  уметь выбирать желаемый уровень математических результато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 с классом,  работа с текстом учебника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штаб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знания и умения по решению задач на масштаб.</w:t>
            </w:r>
          </w:p>
        </w:tc>
        <w:tc>
          <w:tcPr>
            <w:tcW w:w="3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ть навыки учебного сотрудничества в ходе индивидуальной и групповой работ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ерживать цель деятельности до получения ее результат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сравнение и классификацию по заданным критерия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контролировать процесс и результат учебной математической деятельности,  уметь выбирать желаемый уровень математических результато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ение числа в данном отношени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сво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тношения двух чисел; что показывает отношение двух чисел и отношение двух величин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отношение чисел; читать выражение с использованием термина «отношение» разными способами; решать текстовые задачи на деление числа в данном отношении способ решения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хемы, модели для получения информации, устанавливать причинно-следственные связ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навыков общении и сотрудничестве со сверстниками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ение числа в данном отношени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сво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решения текстовых задач основных типов с помощью уравнений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типовые задачи в косвенной форме. </w:t>
            </w:r>
          </w:p>
        </w:tc>
        <w:tc>
          <w:tcPr>
            <w:tcW w:w="3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мобилизации сил и энергии, к волевому усилию в преодолении препятствий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льно и осознанно владеть общим приемами решения зада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навыков общении и сотрудничестве со сверстниками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абота в группах, работа у доски</w:t>
            </w:r>
          </w:p>
        </w:tc>
      </w:tr>
      <w:tr>
        <w:trPr>
          <w:trHeight w:val="42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ение числа в данном отношени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деления числа в данном отношении, решать задачи на деление числа в данном отношении. </w:t>
            </w:r>
          </w:p>
        </w:tc>
        <w:tc>
          <w:tcPr>
            <w:tcW w:w="3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наиболее эффективных способов решения задач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ести познавательную деятельность в группе, команде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орци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 читать, записывать пропорции; определять крайние и средние члены; составлять  пропорцию из данных отношений (чисел)</w:t>
            </w:r>
          </w:p>
        </w:tc>
        <w:tc>
          <w:tcPr>
            <w:tcW w:w="3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постановку учебной задачи на основе соотнесения  того, что уже известно и усвоено учащимися, и того, что еще неизвестн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существенную информацию из текстов разных видо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ыстраивать аргументацию, приводить примеры и контр-примеры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, фронтальная работа с классом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орци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основное свойство пропорции и применять его для составления, проверки истинности пропорций</w:t>
            </w:r>
          </w:p>
        </w:tc>
        <w:tc>
          <w:tcPr>
            <w:tcW w:w="3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ть  и формулировать учебную проблему, составлять план выполнения работ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синтез как составление целого из часте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контролировать процесс и результат учебной математической деятельности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абота в группах, работа у доски</w:t>
            </w:r>
          </w:p>
        </w:tc>
      </w:tr>
      <w:tr>
        <w:trPr>
          <w:trHeight w:val="15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орци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приобретенные знания, навыки и умения по теме НОД и НОК чисел.</w:t>
            </w:r>
          </w:p>
        </w:tc>
        <w:tc>
          <w:tcPr>
            <w:tcW w:w="3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по памяти информацию, необходимую для решения учебной задач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самоконтроль. Проверяя ответ на соответствие условию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ая  работа с классом, работа у доски и в тетрадях </w:t>
            </w:r>
          </w:p>
        </w:tc>
      </w:tr>
      <w:tr>
        <w:trPr>
          <w:trHeight w:val="1778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орци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находить неизвестный крайний (средний) член пропорции и использовать это умение при решении уравнений</w:t>
            </w:r>
          </w:p>
        </w:tc>
        <w:tc>
          <w:tcPr>
            <w:tcW w:w="3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обмениваться знаниями между одноклассниками  для принятия эффективных совместных решен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ерживать цель деятельности до получения ее результат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хемы, модели для получения информации, устанавливать причинно-следственные связ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вать последовательность действий в любой учебной задаче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 работа (карточки-задания), работа у доски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ямая и обратная пропорциональность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тип зависимости между  величинами  и приводить  соответствующие  примеры из практики. Научиться решать задачи на прямую и обратную пропорциональные зависимости</w:t>
            </w:r>
          </w:p>
        </w:tc>
        <w:tc>
          <w:tcPr>
            <w:tcW w:w="3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существенную информацию из текстов разных видо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ыстраивать аргументацию, приводить примеры и контр-примеры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 с классом,  работа с текстом учебника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ямая и обратная пропорциональность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пределять тип зависимости между  величинами  и приводить  соответствующие  примеры из практики., решать задачи на прямую и обратную пропорциональные зависимости. </w:t>
            </w:r>
          </w:p>
        </w:tc>
        <w:tc>
          <w:tcPr>
            <w:tcW w:w="3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существенную информацию из текстов разных видо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контролировать процесс и результат учебной математической деятельности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ие ясно, грамотно излагать свои мысли в устной и письменной речи, понимать смысл поставленной задач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(карточки-задания), работа у доски и в тетрадях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ямая и обратная пропорциональность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знания, умения по решению задач на прямую и обратную пропорциональные зависимости</w:t>
            </w:r>
          </w:p>
        </w:tc>
        <w:tc>
          <w:tcPr>
            <w:tcW w:w="3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выделять и формулировать познавательную цель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активность во взаимодействии для решения коммуникативных и познавательных задач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у доски и в тетрадях, 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1 по теме «Отношения и пропорции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риобретенные знания, умения, навыки в конкретной деятельности</w:t>
            </w:r>
          </w:p>
        </w:tc>
        <w:tc>
          <w:tcPr>
            <w:tcW w:w="3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ть своим поведением (контроль, самокоррекция, оценка своего действия)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 способность к мобилизации сил и энергии, к волевому усилию в преодолении препятств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льно и осознанно владеть общим приемом решения задач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ясно, точно, грамотно излагать свои мысли в письменной реч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контрольной работы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е о процент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о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роцент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ть обыкновенные дроби в виде· процентов и наоборот; находить несколько процентов от величины; величину по ее проценту; соотносить указанную часть площади различных фигур с процентами; </w:t>
            </w:r>
          </w:p>
        </w:tc>
        <w:tc>
          <w:tcPr>
            <w:tcW w:w="3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ое отношение к учению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, фронтальная работа с классом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е о процент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ть обыкновенные дроби в виде· процентов и наоборот; находить несколько процентов от величины; величину по ее проценту;  соотносить указанную часть площади различных фигур с процентами </w:t>
            </w:r>
          </w:p>
        </w:tc>
        <w:tc>
          <w:tcPr>
            <w:tcW w:w="3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ясно, точно, грамотно излагать свои мысли в устной и письменной речи, понимать смысл поставленной задачи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(карточки-задания), работа у доски и в тетрадях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е о проценте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и сложения и вычитания дробей, выбирая наиболее рациональный способ в зависимости от исходных данных</w:t>
            </w:r>
          </w:p>
        </w:tc>
        <w:tc>
          <w:tcPr>
            <w:tcW w:w="3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вые установки учебной деятельности, выстраивать последовательность   необходимых операций (алгоритм действий)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и преобразовывать модели и схемы для решения задач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активность во взаимодействии для решения коммуникативных и познавательных задач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, фронтальная работа с классом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ческий диктант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на проценты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о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задачи на проценты: нахождение процента от величины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ичины по её проценту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текстовые задачи на проценты с помощью пропорций. </w:t>
            </w:r>
          </w:p>
        </w:tc>
        <w:tc>
          <w:tcPr>
            <w:tcW w:w="3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существенную информацию из текстов разных видо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контролировать процесс и результат учебной математической деятельности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, фронтальная работа с классом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на проценты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знания, умения по решению задач на проценты</w:t>
            </w:r>
          </w:p>
        </w:tc>
        <w:tc>
          <w:tcPr>
            <w:tcW w:w="3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выделять и формулировать познавательную цель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ажительное отношение к иному мнению при ведении диалога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 и в тетрадях, индивидуальная работа по карточкам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на проценты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о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задачи на проценты: нахождение процента от величины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несколько процентов от величины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ичину по ее проценту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 на проценты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текстовые задачи на проценты с помощью пропорции </w:t>
            </w:r>
          </w:p>
        </w:tc>
        <w:tc>
          <w:tcPr>
            <w:tcW w:w="3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других, пытаться принимать другую точку зрения, быть готовым изменить свою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контролировать процесс и результат учебной математической деятельности,  уметь выбирать желаемый уровень математических результато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говые диаграмм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ть представление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уговых диаграммах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круговые диаграммы, изображающие распределение отдельных составных частей какой-либо величины; понимать круговые диаграммы </w:t>
            </w:r>
          </w:p>
        </w:tc>
        <w:tc>
          <w:tcPr>
            <w:tcW w:w="3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других, пытаться принимать другую точку зрения, быть готовым изменить свою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решение учебной задач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существенную информацию из текстов разных видо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нание ответственности за общее благополучие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и сотрудничества в разных ситуация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, фронтальная работа с классом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говые диаграммы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круговую диаграмму, строить круговую диаграмму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ть и формулировать учебную проблему, составлять план выполнения работ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нание ответственности за общее благополучие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 и в тетрадях, индивидуальная работа по карточкам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тельные задач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ить понятие процента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решение учебной задач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анализ объектов с выделением существенных и несущественных признако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ое отношение к учению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, фронтальная работа с классом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тельные задач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ть известные алгоритмы для решения занимательных и олимпиадных задач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ть инициативное сотрудничество в поиске и сборе информаци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выбор наиболее эффективных способов решения образовательных задач в зависимости от конкретных услов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ясно, точно, грамотно излагать свои мысли в устной и письменной речи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абота в парах, работа у доски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трольная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бота № 2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тем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Проценты».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ть своим поведением (контроль, самокоррекция, оценка своего действия)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к мобилизации сил и энергии, к волевому усилию в преодолении препятств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льно и осознанно владеть общим приемом решения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ясно, точно, грамотно излагать свои мысли в письменной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контрольной работы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2.  Целые числа   (34 часов)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рицательные целые числа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сво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ротивоположных чисел, определение целых чисел, уметь находить числа, противоположные данному числу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числа, противоположные данного числа;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критично относиться к своему мнению, с достоинством признавать ошибочность своего мнения и корректировать ег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вые установки учебной деятельности, выстраивать последовательность необходимых операц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ково-символические средства, в том числе модели и схемы для решения учебных задач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контролировать процесс и результат учебной математической деятельности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абота в парах, работа у доски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рицательные целые числа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понятие об отрицательных числах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ть ряд натуральных чисел, целых положительных и целых отрицательных чисел, иллюстрировать разность 2 чисел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ть своим поведением (контроль, самокоррекция, оценка своего действия)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к мобилизации сил и энергии, к волевому усилию в преодолении препятств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льно и осознанно владеть общим приемом решения задач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ивация учебной деятельности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важительное отношение к иному мнению при ведении диалога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у доски и в тетрадях,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ивоположные числа. Модуль числа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сво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оположные числа, целые числа (положительные и отрицательные), дробные числа (положительные и отрицательные понятия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число, противоположное данному, число, обратное данному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ерживать цель деятельности до получения ее результат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нание ответственности за общее благополучие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ивоположные числа. Модуль числа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числять модуль числа и применять полученное умение для нахождения значения  выражений, содержащих моду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результат и уровень усво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сравнение и классификацию по заданным критерия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нание ответственности за общее благополучие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и сотрудничества в разных ситуация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, Индивидуальная работа (карточки-задания), работа у доски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ение целых чисел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сравнения чисел; какое число больше - положительное или отрицательное; какое из двух отрицательных чисел считается большим, меньшими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числа и записывать результат в виде неравенств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и и функции участников, способы взаимодействия; планировать общие способы работы; обмениваться знаниями между одноклассниками для принятия эффективных совместных решен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разнообразие способов решения задач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нание ответственности за общее благополучие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абота в парах, работа у доски и в тетрадях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ение целых чисе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и сравнения положительных и отрицательных чисел и применять их при решении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правлять своим поведением (контроль, самокоррекция, оценка своего действия)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деятельность: вносить изменения в процессе с учетом возникших трудностей и ошибок, намечать способы их устран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анализ объектов с выделением существенных и несущественных призна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 компетентность в общении и сотрудничестве со сверстниками в образовательной деятельности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у доски и в тетрадя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ение целых чисе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кладывать  числа с помощью координатной прям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других пытаться принимать другую точку зрения, быть готовым изменить свою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 и формулировать  учебную проблему, составлять план выполнения работ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существенную информацию из текстов разных ви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нание ответственности за общее благополучие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ие контролировать процесс и результат учебной математической деятельност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екстом. Работа у доски и в тетрадях, </w:t>
            </w:r>
          </w:p>
        </w:tc>
      </w:tr>
      <w:tr>
        <w:trPr>
          <w:trHeight w:val="703" w:hRule="atLeast"/>
        </w:trPr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ение целых чисе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значит прибавить к числу а число b; правило сложения отрицательных чисел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ывать отрицательные числа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 находить в тексте информацию, необходимую для реш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вые установки учебной деятельности, выстраивать последовательность необходимых операций (алгоритм действий)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сравнение и классификацию по заданным критер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ие контролировать процесс и результат учебной математической деятельности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абота в парах, работа у доски и в тетрадях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ение целых чисел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о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сложения чисел с разными знаками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применять сложение чисел с разными  знаками для нахождения значения выражений и решения задач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ерживать цель деятельности до получения ее результат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устанавливать причинно-следственные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контролировать процесс и результат учебной математической деятельности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абота в парах, работа у доски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ение целых чисел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значит прибавить к числу а число b; правило сложения отрицательных чисел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сложения чисел с разными знаками, чему равна сумма противоположных чисел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знания и умения ,складывать отрицательные числа; складывать числа с разными знакам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устные вычисления; решать текстовые задачи арифметическим способом; решать уравнения и задачи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учащимся уровень и качество усвоения результат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устанавливать аналоги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контролировать процесс и результат учебной математической деятельности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у доски и в тетрадя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ение целых чисел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знания и умения учащихся по теме «Сложение положительных и отрицательных чисел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я обмениваться знаниями между одноклассниками для принятия эффективных совместных решен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к мобилизации сил и энергии, к волевому усилию в преодолении препятств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анализ объектов с выделением существенных и несущественных призна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бщении и сотрудничестве со сверстниками в образовательной, учебно-исследовательской, творческой деятельности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 работа с классом, работа с текстом учебника, работа в парах.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оны сложения целых чисел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сво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местительный и сочетательный законы сложения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ить законы сложения натуральных чисел к сложению целых чисел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слушивать мнение членов команды, не перебивая; принимать коллективные реш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наиболее эффективных способов решения задач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способность к эмоциональному восприятию математических объек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, работа у доски и в тетрадях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оны сложения целых чисел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иобретенные знания, умения, навыки для решения практических зада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критично относиться к своему мнению, с достоинством признавать ошибочность своего мнения и корректировать ег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деятельность: вносить изменения в процессе с учетом возникших трудностей и ошибок, намечать способы их устран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ативность  мышления, инициатива, находчивость, активность при решении арифметических задач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, работа у доски и в тетрадях Индивидуальная работа (карточки-задания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сть целых чисе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о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разности двух чисел, уметь заменять разность а-в на сумму а+(-в)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ить эти знания при решении примеров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бщим приемом решения учебных задач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и сотрудничества в разных ситуациях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абота в парах, работа у доски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сть целых чисе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разность двух чисел, заменять разность а-в на сумму а+(-в),применить эти знания при решении примеров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ть и формулировать учебную проблему, составлять план выполнения работ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разнообразие способов решения задач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ативность мышления, инициатива, находчивость, активность при решении арифметических задач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(карточки-задания), работа у доски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сть целых чисел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разности двух чисел, уметь заменять разность а-в на сумму а+(-в), применить эти знания при решении примеров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учащимся уровень и качество усвоения результата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основам смыслового чтения научных и познавательных тексто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ясно, точно, грамотно излагать свои мысли в устной и письменной речи, понимать смысл поставленной задачи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у доски и в тетрадя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сть целых чисел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применять приобретенные знания, умения, навыки в конкретной деятельности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слушивать мнение членов команды, не перебивая; принимать коллективные реш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наиболее эффективных способов решения задач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отрудничать при решении учебных задач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 работа с классом, работа с текстом учебника, Индивидуальная работа (карточки-задания), работа в парах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едение целых чисе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алгоритм умножения положительных и отрицательных чисел и научиться применять е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 находить в тексте информацию, необходимую для реш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вые установки учебной деятельности, выстраивать последовательность необходимых операций (алгоритм действий)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 выделять закономерность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ая компетентность в общении и сотрудничестве со сверстниками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абота в парах, работа у доски и в тетрадях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едение целых чисе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сво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знаков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его при умножении любых целых чисел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формированию научного мировоззрения учащихс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устанавливать аналоги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бщении и сотрудничестве со сверстниками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абота в парах, работа у доски и в тетрадях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едение целых чисел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умножение положительных и отрицательных чисел при нахождении значения выраж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цели и функции участников, способы взаимодействия, планировать общие способы работы, обмениваться знаниями между одноклассниками для принятия эффективных совместных решен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анализ объектов с выделением существенных и несущественных призна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способности к эмоциональному восприятию математических объектов, задач, решений, рассуждений;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ное целых чисел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алгоритм деления смешанных чисел и научиться применять е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точно и грамотно выражать свои мысл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анализ объектов с выделением существенных и несущественных призна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ое отношение к учению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ие ясно, точно, грамотно излагать свои мысли в устной и письменной речи, понимать смысл поставленной задачи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, фронтальная работа с классом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ное целых чисел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сво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деления отрицательного числа на отрицательное; правило деления чисел с разными знаками; что на нуль делить нельзя; как читать частное, в которое входят отрицательные числа, и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енство, содержащее отрицательные числа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деление чисел; проверять, правильно ли выполнено деление; находить неизвестный член пропорции; решать уравнения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обмениваться знаниями между одноклассниками для принятия эффективных совместных решен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и преобразовывать модели и схемы для решения задач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способности к эмоциональному восприятию математических объектов, задач, решений, рассуждений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работа в группах, работа у доски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ное целых чисел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деление положительных и отрицательных чисел для нахождения значения числовых и буквенных выраж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обмениваться знаниями между одноклассниками для принятия эффективных совместных решен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и преобразовывать модели и схемы для решения задач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ое отношение к учению;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ие ясно, точно, грамотно излагать свои мысли в устной и письменной речи, понимать смысл поставленной задач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ительный закон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применять распределительное свойство умножения для рационализации вычислений ,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точно и грамотно выражать свои мысл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анализ объектов с выделением существенных и несущественных признако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ясно, точно, грамотно излагать свои мысли в устной и письменной речи, понимать смысл поставленной задачи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(карточки-задания), работа у доски и в тетрадях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ительный закон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 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ительный закон умножения, выносить за скобки общий множит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обмениваться знаниями между одноклассниками для принятия эффективных совместных решен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и преобразовывать модели и схемы для решения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отрудничать при решении учебных задач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абота в группах, работа у доски</w:t>
            </w:r>
          </w:p>
        </w:tc>
      </w:tr>
      <w:tr>
        <w:trPr>
          <w:trHeight w:val="50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крытие скобок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заключение в скобки.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о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раскрытия скобок и заключения в скобк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рывать (заключать в)скобки, если перед ними стоит знак «+» или знак «-»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разнообразие способов решения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контролировать процесс и результат учебной математической деятельности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у доски и в тетрадях, 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крытие скобок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заключение в скобки.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о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раскрытия скобок и заключения в скобк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рывать (заключать в)скобки, если перед ними стоит знак «+» или знак «-»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критично относиться к своему мнению, с достоинством признавать ошибочность своего мнения и корректировать ег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деятельность: вносить изменения в процессе с учетом возникших трудностей и ошибок, намечать способы их устран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активность во взаимодействии для решения коммуникативных и познавательных задач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ие контролировать процесс и результат учебной математической деятельност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 (карточки-задания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йствия с суммами нескольких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гаемы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в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раскрытия скобок, перед которыми стоят знаки «плюс» (+) или «минус» ; как можно найти значение выражения, противоположное сумме нескольких чисел;  как раскрыть скобки, перед которыми стоит знак «минус» (-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равило раскрытия скобок при упрощении выражений, нахождении значений выражений и решений уравн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наруживать и формулировать учебную проблему, составлять план выполнения работ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мение выделять закономер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ивация учебной деятельности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важительное отношение к иному мнению при ведении диало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, фронтальная работа с классом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йствия с суммами нескольки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гаемы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в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раскрытия скобок, перед которыми стоят знаки «плюс» (+) или «минус» ; как можно найти значение выражения, противоположное сумме нескольких чисел;  как раскрыть скобки, перед которыми стоит знак «минус» (-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равило раскрытия скобок при упрощении выражений, нахождении значений выражений и решений уравн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становку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хемы, модели для получения информации, устанавливать причинно-следственные связ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активность во взаимодействии для решения коммуникативных и познавательных задач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ие контролировать процесс и результат учебной математической деятельности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у доски, индивидуальная работа (карточки-задания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ставление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ых чисел на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ординатной оси.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кладывать  числа с помощью координатной прямо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других пытаться принимать другую точку зрения, быть готовым изменить свою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 и формулировать  учебную проблему, составлять план выполнения работ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существенную информацию из текстов разных видо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ивация учебной деятельности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важительное отношение к иному мнению при ведении диалог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 с классом,  работа с текстом учебника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ставление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ых чисел на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ординатной оси.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координатной прямой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вать координатную ось, изображать точки на координатной оси, находить расстояние между двумя точками на координатной оси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обмениваться знаниями между одноклассниками для принятия эффективных совместных решен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и последовательность действий, формировать способность к волевому усилию в преодолении препятств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существенную информацию из текстов разных видо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е ответственности за общее благополучие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(карточки-задания), работа у доски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трольная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бота №3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теме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Целые числа»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к мобилизации сил и энергии, к волевому усилию в преодолении препятств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льно и осознанно владеть общим приемом решения задач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ясно, точно, грамотно излагать свои мысли в письменной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контрольной работы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нимательные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и.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действия с любыми целыми числами для решения занимательных задач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ценивать весомость приводимых доказательств и рассужден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ое отношение к учению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ие ясно, точно, грамотно излагать свои мысли в устной и письменной речи, понимать смысл поставленной задачи на выполнение действ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 с классом, работа в группах, работа у доски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нимательные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и. 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иобретенные знания, умения, навыки в конкрет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учащимся уровень и качество усвоения результат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ладеть общим приемом решения учебны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ое отношение к учению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ие ясно, точно, грамотно излагать свои мысли в устной и письменной речи, понимать смысл поставленной задачи на выполнение действ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 с классом, работа в группах, работа у доски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3. Рациональные числа. (38 часов)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рицательные числа.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о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ротивоположных чисел, модуля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модуль положительной и отрицательной дроби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 находить в тексте информацию, необходимую для реш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вые установки учебной деятельности, выстраивать последовательность необходимых операций (алгоритм действий)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сравнение и классификацию по заданным критер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ивация учебной деятельности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важительное отношение к иному мнению при ведении диалог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 с классом,  работа с текстом учебника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рицательные числа.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риобретенные знания, умения, навыки в конкрет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ерживать цель деятельности до получения ее результат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устанавливать причинно-следственные связ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е ответственности за общее благополучие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абота в парах, работа у доски.</w:t>
            </w:r>
          </w:p>
        </w:tc>
      </w:tr>
      <w:tr>
        <w:trPr>
          <w:trHeight w:val="2366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циональные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сла.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ить представления учащихся о числовых множествах и взаимосвязи между ним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сво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рационального числа, уметь формулировать основное свойство дроб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дроби к новому знаменателю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критично относиться к своему мнению, с достоинством признавать ошибочность своего мнения и корректировать ег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весомость приводимых доказательств и рассужден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существенную информацию из текстов разных видо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самоконтроль, проверяя ответ на соответствие условию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самоконтроль, проверяя ответ на соответствие условию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контрольной работе, фронтальная работа по решению задач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циональные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сла.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навыки в применении основного свойства дроб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дроби к новому знаменателю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хемы, модели для получения информации, устанавливать причинно-следственные связ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ичность мышления, умение распознавать логически некорректные высказывания, отличать гипотезу от факта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, работа в парах, работа у доски и в тетрадях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авнение рациональных чисел.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 сравнения дробей с общим положительным знаменателем, с разными знаменателями, дроби с нулем, положительной дроби с отрицательной.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точно и грамотно выражать свои мысл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анализ объектов с выделением существенных и несущественных признако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контролировать и оценивать свою деятельность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 ,работа у доски и в тетрадях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авнение рациональных чисел.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 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сравнения рациональных чисел, и применять их при решении заданий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решение учебной задач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сравнение и классификацию по заданным критерия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общую цель и пути её достижения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казывать в сотрудничестве взаимопомощь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(карточки-задания), работа у доски и в тетрадях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авнение рациональных чисел.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и сравнения положительных и отрицательных рациональных чисел и применять их 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наиболее эффективных способов решения задач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общую цель и пути её достижения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казывать в сотрудничестве взаимопомощь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у доски и в тетрадя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ложение и вычитание дробей.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сво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сложения рациональных чисел и закрепить знание этого правила в ходе выполнения упражнени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арифметические действия с рациональными числами, сравнивать рациональные числ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постановку учебной задачи на основе соотнесения  того, что уже известно и усвоено учащимися, и того, что еще неизвестн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существенную информацию из текстов разных видо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ая компетентность в общении и сотрудничестве со сверстниками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, фронтальная работа с классом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ложение и вычитание дробей.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 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о сложения рациональных чисел и закрепить знание этого правила в ходе выполнения упражнений, .выполнять арифметические действия с рациональными числами, сравнивать рациональные числ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ть  и формулировать учебную проблему, составлять план выполнения работ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синтез как составление целого из часте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контролировать процесс и результат учебной математической деятельности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абота в группах, работа у доски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ложение и вычитание дробей.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 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о сложения рациональных чисел и закрепить знание этого правила в ходе выполнения упражнений, выполнять арифметические действия с рациональными числами, сравнивать рациональные числ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ерживать цель деятельности до получения ее результат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устанавливать причинно-следственные связ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контролировать процесс и результат учебной математической деятельности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(карточки-задания), работа у доски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ложение и вычитание дробей.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ние в  приме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сложения рациональных чисел в ходе выполнения упражнений, выполнять арифметические действия с рациональными числами, сравнивать рациональные числ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учащимся уровень и качество усвоения результат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устанавливать аналоги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ая компетентность в общении и сотрудничестве со сверстниками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у доски и в тетрадя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2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ложение и вычитание дробей.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ние в  приме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сложения рациональных чисел в ходе выполнения упражнений, выполнять арифметические действия с рациональными числами, сравнивать рациональные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учащимся уровень и качество усвоения результат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ладеть общим приемом решения учебны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активность во взаимодействии для решения коммуникативных и познавательных задач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группах, работа у доски и в тетрадях, 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ножение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 деление дробей.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ве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умножения и деления дроби на целое число, усвоить определение взаимно обратных чисел, как разделить одну дробь на другую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умножение и деление любых рациональных чисе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критично относиться к своему мнению, с достоинством признавать ошибочность своего мнения и корректировать ег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весомость приводимых доказательств и рассужден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существенную информацию из текстов разных ви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ативность мышления, инициативы, находчивости, активности при решении арифметических задач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 с классом,  работа с текстом учебника, работа у доски и в тетрадях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ножение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 деление дробей.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ать и делить дроби любого знака, уметь умножать и делить дробь на целое число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взаимно-обратных чисе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ть и формулировать учебную проблему,  составлять план выполнения работ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анализ объектов с выделением существенных и несущественных призна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и сотрудничества в разных ситуациях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 с классом,  работа с текстом учебника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ножение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 деление дробей.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ршенствовать навы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ножения и деления дробей на целое число, на дробь. Выполнять умножение и деление любых рациональных чис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устанавливать причинно-следственные связ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и сотрудничества в разных ситуациях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пара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ножение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 деление дробей.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деление и умножение положительных и отрицательных чисел для нахождения значения числовых и буквенных выраж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ть навыки учебного сотрудничества в ходе индивидуальной и групповой работ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ерживать цель деятельности до получения ее результат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сравнение и классификацию по заданным критерия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активность во взаимодействии для решения коммуникативных и познавательных задач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абота в группах, работа у доски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коны  сложения и умножения.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ереместительное и сочетательное свойства сложения и умножения для упрощения вычислений с рациональными числам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анализ объектов с выделением существенных и несущественных признако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контролировать процесс и результат учебной математической деятельности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 с классом,  работа с текстом учебника, работа у доски и в тетрадях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коны  сложения и умножения.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к мобилизации сил и энергии, к волевому усилию в преодолении препятствий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наиболее эффективных способов решения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активность во взаимодействии для решения коммуникативных и познавательных задач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(карточки-задания), работа у доски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трольная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бота №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теме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Рациональные числ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ть своим поведением (контроль, самокоррекция, оценка своего действия)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 способность к мобилизации сил и энергии, к волевому усилию в преодолении препятств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льно и осознанно владеть общим приемом решения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ть активность во взаимодействии для решения коммуникативных и познавательных задач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контрольной работы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мешанные дроби произвольного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ка.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о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сложения смешанных рациональных чисел и уметь их применять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арифметические действия со смешанными дробями произвольного зна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обмениваться знаниями между одноклассниками для принятия эффективных совместных решен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учащимся уровень и качество усвоения результат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льно и осознанно владеть общим приемом решения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контролировать процесс и результат учебной математической деятельности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екстом учебника, фронтальная работа с классом Работа у доски и в тетрадях,  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мешанные дроби произвольного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ка.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ть неправильную  дробь в смешанную, уметь производить разные вычисления со смешанными дробями  произвольных знаков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ть своим поведением (контроль, самокоррекция, оценка своего действия)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 способность к мобилизации сил и энергии, к волевому усилию в преодолении препятств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льно и осознанно владеть общим приемом решения задач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ая компетентность в общении и сотрудничестве со сверстниками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екстом учебника, фронтальная работа с классом. Работа у доски и в тетрадях,  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мешанные дроби произвольного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ка.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 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сложения смешанных дробей рациональных чисел и уметь их применять, выполнять арифметические действия со смешанными дробями произвольного знак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становку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анализ объектов с выделением существенных и несущественных признако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ая компетентность в общении и сотрудничестве со сверстниками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 работа с текстом учебника, работа у доски и в тетрадях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мешанные дроби произвольного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ка.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сложения смешанных дробей рациональных чисел и уметь их применять, выполнять арифметические действия со смешанными дробями произвольного зна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промежуточных действий с учетом  конечного результата, составлять план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ково-символические средства, в том числе модели и схемы для решения учебных задач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контролировать процесс и результат учебной математической деятельности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мешанные дроби произвольного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ка.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сложения смешанных дробей рациональных чисел и уметь их применять, выполнять арифметические действия со смешанными дробями произвольного знак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точно и грамотно выражать свои мысл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сравнение и классификацию по заданным критерия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активность во взаимодействии для решения коммуникативных и познавательных задач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ие контролировать процесс и результат учебной математической деятельности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абота в группах, работа в тетрадях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ображение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циональных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ел на 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ординатной оси.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сво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нахождения длины отрезка на координатной прямой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жать рациональные числа на координатной оси, уметь находить длину отрезка по координатам концов этого отрезка, координату середины отрезка, уметь находить среднее арифметическое нескольких чисел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других пытаться принимать другую точку зрения, быть готовым изменить свою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 и формулировать  учебную проблему, составлять план выполнения работ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существенную информацию из текстов разных видо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тельская деятельность обучающихся, направленная на получение на получение новых знаний в процессе решения практической проблемы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важительное отношение к иному мнению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ведении диалога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 с классом,  работа с текстом учебника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ображение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циональных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сел на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ординатной оси.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меть 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нахождения длины отрезка на координатной прямой, координаты середины отрезка, изображать рациональные числа на координатной прямо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юстрировать с помощью координатной прямой сложение отрицательных чисел -иллюстрировать с. помощью координатной прямой вычитание положительных и отрицательных чисел; находить длину отрезка на координатной прямой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ерживать цель деятельности до получения ее результат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ясно, точно, грамотно излагать свои мысли в устной и письменной речи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ие аргументировать свои суждения и приводить пример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абота с текстом учебника, работа в парах.</w:t>
            </w:r>
          </w:p>
        </w:tc>
      </w:tr>
      <w:tr>
        <w:trPr>
          <w:trHeight w:val="207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ображение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циональных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сел на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ординатной оси.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знания и умения учащихся для определения среднего арифметического,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лины отрез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результат и уровень усво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сравнение и классификацию по заданным критерия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ясно, точно, грамотно излагать свои мысли в устной и письменной речи , аргументировать свои суждения и приводить примеры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амостоятельная работа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авн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сво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я уравнения, корня уравнения, линейного уравнения; правило переноса слагаемых из одной части уравнения в другую; правило умножения (деления) обеих частей уравнения на одно и то же число, не равное нул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критично относиться к своему мнению, с достоинством признавать ошибочность своего мнения  и корректировать ег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разнообразие способов решения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ачеств мышления, необходимых для адаптации в современном информационном обществе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у доски и в тетрадях, </w:t>
            </w:r>
          </w:p>
        </w:tc>
      </w:tr>
      <w:tr>
        <w:trPr>
          <w:trHeight w:val="46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авн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меть 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я уравнения, корня уравнения, линейного уравнения; правило переноса слагаемых из одной части уравнения в другую; правило умножения (деления) обеих частей уравнения на одно и то же число, не равное нулю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ые определения и правила: при решении уравнений, решении текстовых задач с помощью урав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вые уста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анализ объектов с выделением существенных и несущественных призна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ачеств мышления, необходимых для адаптации в современном информационном обществе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абота в парах, работа у доски и в тетрадях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авнения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слушивать мнение членов команды, не перебивая; принимать коллективные реш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существенную информацию из текстов разных ви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готовым и иметь способность к выполнению норм и требований, предъявляемых на уроках математ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Работа у доски и в тетрадях, в парах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.01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авнения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знания  и умения учащихся по теме «Решение уравнений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самоконтроль, проверяя ответ на соответствие условию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амостоятельная работа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.01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применять линейные уравнения для решения текстовых задач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ть инициативное сотрудничество в поиске и сборе информаци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тоды информационного поиска, в том числе с помощью компьютерных  средств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разнообразие способов решения задач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редставлений о математике как части общечеловеческой культуры, о значимости математики в развитии цивилизации и современного общества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беседа,  работа у доски, в тетрадях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типичные текстовые задачи на нахождение части целого и целого по его части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обмениваться знаниями между одноклассниками для принятия эффективных совместных решен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и последовательность действий, формировать способность к волевому усилию в преодолении препятств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существенную информацию из текстов разных видо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и сотрудничества в разных ситуациях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 с классом,  работа с текстом учебника, работа в парах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решения текстовых задач основных типов на дроби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нахождения дроби от числа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нахождения числа по данному значению его дроби. Решать типичные текстовые задачи на нахождение части целого и целого по его части оформлять решения, решать задачи разными способами;  выбирать наиболее рациональный способ решения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обмениваться знаниями между одноклассниками для принятия эффективных совместных решен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и последовательность действий, формировать способность к волевому усилию в преодолении препятств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существенную информацию из текстов разных видо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контролировать процесс и результат учебной математической деятельности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 (карточки-зад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иобретенные знания, умения, навыки в конкрет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 выделять закономер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контролировать процесс и результат учебной математической деятельности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 и в тетрадях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5 по теме «Уравнения»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ать и систематизировать знания по теме курса математики начальной школы; по задачам повышенной сложности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к мобилизации сил и энергии, к волевому усилию в преодолении препятств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льно и осознанно владеть общим приемом решения задач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являть активность во взаимодействии для решения коммуникативных и познавательных задач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контрольной работы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ельные задач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нимательные задачи с использованием понятия отрицательного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 находить в тексте информацию, необходимую для реш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вые установки учебной деятельности, выстраивать последовательность необходимых операций (алгоритм действий)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сравнение и классификацию по заданным критерия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собственное мнение и позицию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ргументировать свою позицию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едлагать помощь и сотрудничество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 с классом,  работа с текстом учебника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ельные задач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нимательные задачи с использованием понятия отрицательного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ерживать цель деятельности до получения ее результат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устанавливать причинно-следственные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собственное мнение и позицию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ргументировать свою позицию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едлагать помощь и сотрудничество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абота в парах, работа у доски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4 Десятичные дроби (34 часа)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оложительной десятичной дроб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ть дроби, знаменатель которых единица с несколькими нулями, в виде десятичных; записывать десятичные дроби в виде обыкновенных и дробные числа в виде десятичных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ей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учащимся уровень и качество усвоения результат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устанавливать ана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ивация учебной деятельности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важительное отношение к иному мнению при ведении диало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 с классом,  работа с текстом учебника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оложительной десятичной дроб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ть дроби, знаменатель которых единица с несколькими нулями, в виде десятичных; записывать десятичные дроби в виде обыкновенных и дробные числа в виде десятичных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ей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бнаруживать учебную проблему, составлять план выполнения работ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устанавливать причинно-следственные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ясно, точно, грамотно излагать свои мысли в устной и письменной речи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у доски и в тетрадя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ческий диктант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оложительных десятичных дробе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сво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сравнения положительных десятичных дробей. Научиться сравнивать десятичные дроби по разрядам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бнаруживать учебную проблему, составлять план выполнения работ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устанавливать причинно-следственные связ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и планирование своей дальнейшей деятельности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,  индивидуальная работа (карточки-задания)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оложительных десятичных дробей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 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сравнения положительных десятичных дробей, сравнивать десятичные дроби по разрядам;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учащимся уровень и качество усвоения результат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ладеть общим приемом решения учебных задач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ясно, точно, грамотно излагать свои мысли в устной и письменной речи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 с классом, групповая работа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положительных десятичных дробей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ить алгоритм сложения и вычитания десятичных дробей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адывать и вычитать десятичные дроби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 находить в тексте информацию, необходимую для реш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вые установки учебной деятельности, выстраивать последовательность необходимых операций (алгоритм действий)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сравнение и классификацию по заданным критерия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ние и планирование своей дальнейшей деятельности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 с классом,  работа с текстом учебника Работа у доски и в тетрадях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положительных десятичных дробей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 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сложения и вычитания десятичных дробей,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 достаточной полнотой и точностью выражать  свои мысли в соответствии с задачами и условиями коммуникаци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наиболее эффективных способов решения задач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самоконтроль, проверяя ответ на соответствие условию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абота в парах, работа у доски и в тетрадях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положительных десятичных дробей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я сложения и вычитания десятичных дробей,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бнаруживать учебную проблему, составлять план выполнения работ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устанавливать причинно-следственные связ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аргументировать, доказывать, отстаивать свою точку зрения,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амостоятельная работа  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положительных десятичных дробей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знания и умения  учащихся по теме «Сложение и вычитание положительных десятичных дробей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формированию научного мировоззрения учащихс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устанавливать аналоги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контролировать процесс и результат учебной математической деятельности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 и в тетрадях,  индивидуальная работа (карточки-задания)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запятой в положительной десятичной дроб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ставить алгорит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ножения и деления десятичных дробей на 10, 100, 1000 и т. д. Научиться умножать и делить десятичную дробь на 10,100, 1000ит.д.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цели и функции участников, способы взаимодействия, планировать общие способы работы, обмениваться знаниями между одноклассниками для принятия эффективных совместных решен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анализ объектов с выделением существенных и несущественных призна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ажительное отношение к иному мнению при ведении диалога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 с классом,  работа с текстом учебника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запятой в положительной десятичной дроб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ножения и деления десятичных дробей на 10, 100, 1000 и т. 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вые установки учебной деятельности, выстраивать последовательность необходимых  операций (алгоритм действий)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роить логическую цепь рассуж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аргументировать свои суждения и приводить примеры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абота в парах, работа у доски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положительных десятичных дробей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ставить алгорит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ножения десятичных дробей на десятичную дробь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ножать десятичную дробь на десятичную дробь; проверять правильность полученного ответа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становку учебной задачи на основе соотнесения  того, что уже известно и усвоено учащимися, и того, что еще неизвестн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синтез как составление целого из частей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логического и критического мышления, культуры речи, способности к умственному эксперименту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 с классом,  работа с текстом учебника Работа у доски и в тетрадях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положительных десятичных дробе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деление положительных и отрицательных чисел при решении  уравнений и текстовых зада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анализ объектов с выделением существенных и несущественных признако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способности к преодолению мыслительных стереотипов, вытекающих из обыденного опыта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, работа у доски, работа в парах, 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положительных десятичных дробе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представления учащихся о числовых множествах и взаимосвязи между ни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решение учебной задач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бщим приемом решения учеб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отрудничества, умение не создавать конфликты и находить выходы из спорных ситуаций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абота в парах, работа у доски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положительных десятичных дробей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ереместительное и сочетательное свойства сложения и умножения для упрощения вычислений с рациональными числам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ть своим поведением (контроль, само-коррекция, оценка своего действия)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бщим приемом решения учебных зада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готовым и иметь способность к выполнению норм и требований, предъявляемых на уроках математ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у доски и в тетрадя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положительных  десятичных дробей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своить алгорит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ения «уголком» десятичных дробей; деление десятичной дроби на натуральное число, деление десятичной дроби на десятичную дробь 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действие деление с десятичными дробями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овый уровень отношения к самому себе  как субъекту деятельност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наиболее эффективных способов решения задач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логического и критического мышления, культуры речи, способности к умственному эксперименту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екстом учебника, фронтальная работа с классом  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положительных  десятичных дробей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к мобилизации сил и энергии, к волевому усилию в преодолении препятствий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наиболее эффективных способов решения задач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способности к преодолению мыслительных стереотипов, вытекающих из обыденного опыта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абота в парах, работа у доски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положительных  десятичных дробей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знания и умения  учащихся по теме «Умножение и деление положительных и отрицательных чисел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информацию, необходимую для реш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учащимся уровень и качество усвоения результат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 на разнообразие способов решения задач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отрудничества, умение не создавать конфликты и находить выходы из спорных ситуаций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 (карточки-задания), работа у дос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положительных  десятичных дробей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знания и умения  учащихся по теме «Умножение и деление положительных десятичных дробей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информацию, необходимую для реш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учащимся уровень и качество усвоения результат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 на разнообразие способов решения задач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готовым и иметь способность к выполнению норм и требований, предъявляемых на уроках математ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 и в тетрадях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6 по теме «Действия с десятичными дробями»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к мобилизации сил и энергии, к волевому усилию в преодолении препятств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льно и осознанно владеть общим приемом решения задач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являть активность во взаимодействии для решения коммуникативных и познавательных задач;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исание контрольной работы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ые дроби и проценты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ставить алгорит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ода процентов в десятичную дробь; решать несложные задач двух основных типов на нахождение процентов данного числа и числа по его процентам. Научиться представлять проценты десятичными дробями решать задачи на проценты и дроб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анализ объектов с выделением существенных и несущественных признако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гументировано отвечать на вопросы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важительное отношение к иному мнению при ведении диалога;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екстом учебника, фронтальная работа с классом, работа у доски и в тетрадях 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ые дроби и проценты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одить проценты в десятичную дробь; представлять проценты десятичными дробями решать задачи на проценты и дроб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овый уровень отношения к самому себе  как субъекту деятельност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наиболее эффективных способов решения задач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тражать в письменной форме свои решения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абота в парах, работа у доски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ые дроби и проценты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вершенствовать навы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ода процентов в десятичную дробь; представлять проценты десятичными дробями решать задачи на проценты и дроб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ть своим поведением (контроль, само-коррекция, оценка своего действия)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бщим приемом решения учебных зада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контроль и самоконтроль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ые дроби и процент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знания и умения  учащихся по теме «десятичные дроби и процен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к мобилизации сил и энергии, к волевому усилию в преодолении препятств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наиболее эффективных способов решения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тереса к математическому творчеству и математических способностей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абота в парах, работа у доски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ые дроби любого зна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математические действия с положительными и отрицательными десятичными дроб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рживать цель деятельности до получения ее результата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делять существенную информацию из текстов разных ви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ое отношение к учению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ие ясно, точно, грамотно излагать свои мысли в устной и письменной реч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 с классом,  работа с текстом учебника, работа у доски и в тетрадях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ые дроби любого зна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выполнять математические действия с положительными и отрицательными десятичными дроб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рживать цель деятельности до получения ее результата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делять существенную информацию из текстов разных ви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ое отношение к учению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ие ясно, точно, грамотно излагать свои мысли в устной и письменной реч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 работа (карточки-задания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у доски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лижение десятичных дробей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сво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лижение с недостатком, с избытком, понятие значащей цифры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глять десятичные дроби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критично относиться к своему мнению, с достоинством признавать ошибочность своего мнения  и корректировать ег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разнообразие способов решения задач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 качеств личности, обеспечивающих социальную мобильность, способность принимать самостоятельные решения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екстом учебника, фронтальная работа с классом  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лижение десятичных дробе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полнять приближение с недостатком, с избытком, округлять десятичные дроби ,знать  понятие значащей цифры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вые уста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анализ объектов с выделением существенных и несущественных призна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ажительное отношение к чужому мнению при ведении диалога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ая работа с классом, групповая работа  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лижение десятичных дробе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и приближенного округления десятичных дробей и выполнения приближенных вычисл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формированию научного мировоззрения учащихс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устанавливать ана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ое отношение к учению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ие ясно, точно, грамотно излагать свои мысли в устной и письменной реч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  <w:bookmarkStart w:id="6" w:name="_GoBack"/>
            <w:bookmarkStart w:id="7" w:name="_GoBack"/>
            <w:bookmarkEnd w:id="7"/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лижение суммы, разности, произведения и частного двух чисе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сво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округления, вычисления приближенно суммы (разности) и произведения (частного) двух чисел. Научиться выполнять прикидку и оценку в ходе вычисле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к мобилизации сил и энергии, к волевому усилию в преодолении препятств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наиболее эффективных способов решения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функций и ролей в совместной деятельности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ить общую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и пути ёё достижения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ывать в сотрудничестве взаимопомощь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ая работа с классом ,Работа у доски в тетрадях, 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лижение суммы, разности, произведения и частного двух чисе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округления, вычисления приближенно суммы (разности) и произведения (частного) двух чисел. выполнять прикидку и оценку в ходе вычис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рживать цель деятельности до получения ее результата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делять существенную информацию из текстов разных ви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функций и ролей в совместной деятельности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ить общую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и пути ёё достижения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в сотрудничестве взаимопомощ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ая работа с классом, групповая работа  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лижение суммы, разности, произведения и частного двух чисе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я округления, вычисления приближенно суммы (разности) и произведения (частного) двух чисел. выполнения прикидки и оценки в ходе вычис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формированию научного мировоззрения учащихс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наиболее эффективных способов решения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ясно, точно, грамотно излагать свои мысли в устной и письменно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, (карточки-задания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амостоятельная работа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7 по теме «Дроби и проценты"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применять приобретенные знания, умения, навыки в конкретной деятельности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к мобилизации сил и энергии, к волевому усилию в преодолении препятств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льно и осознанно владеть общим приемом решения задач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являть активность во взаимодействии для решения коммуникативных и познавательных задач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контрольной работы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ельные задач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применять приобретенные знания, умения, навыки в конкретной деятельности, уметь решать занимательные задачи с использованием понятия отрицательного числ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к мобилизации сил и энергии, к волевому усилию в преодолении препятств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льно и осознанно владеть общим приемом решения задач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собственное мнение и позицию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ргументировать свою позицию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едлагать помощь и сотрудничество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 с классом,  работа с текстом учебника, дополнительной литературой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.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ельные задач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иобретенные знания, умения, навыки для решения практических задач, уметь решать занимательные задачи с использованием понятия отрицательного числ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критично относиться к своему мнению, с достоинством признавать ошибочность своего мнения и корректировать ег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выделять и формулировать познавательную цель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наиболее эффективных способов решения задач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собственное мнение и позицию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ргументировать свою позицию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едлагать помощь и сотрудничество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абота в парах, работа у доски, дополнительной литературой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5.  Обыкновенные и десятичные дроби  (24 часа)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положительной обыкновенной дроби в конечную десятичную дробь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сво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дроби называют конечными, правило разложения дроби в конечную десятичную дробь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ладывать дробь в конечную десятичную дробь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информацию, необходимую для реш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вые установки учебной деятельности, выстраивать последовательность  необходимых операций (алгоритм действий)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роить логическую цепь рассуждени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ыстраивать - коммуникативная компетентность в общении и сотрудничестве со сверстниками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отовность и способность обучающихся к саморазвитию и самообразованию на основе мотивации к обучению и познанию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екстом учебника, фронтальная работа с классом  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положительной обыкновенной дроби в конечную десятичную дробь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 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ожение положительной обыкновенной дроби в конечную десятичную дробь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ыстраивать - коммуникативная компетентность в общении и сотрудничестве со сверстниками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отовность и способность обучающихся к саморазвитию и самообразованию на основе мотивации к обучению и познанию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абота в парах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десятичные дроб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воить алгорит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ения обыкновенной дроби  в конечную десятичную дробь, Научиться представлять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ую дробь в виде периодическо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слушивать мнения одноклассников, не перебивая; принимать коллективные реш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решение учебной задач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основам смыслового чтения научных и познавательных тексто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способности к эмоциональному восприятию математических объектов, задач, решений, рассуждений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отовность и способность обучающихся к саморазвитию и самообразованию на основе мотивации к обучению и познанию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абота в группах, работа у доски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десятичные дроб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 пред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ыкновенную дробь  в виде конечную десятичной дроби, и в виде периодической десятичной дроб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ть инициативное сотрудничество в поиске и сборе информаци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ать и выделять необходимую информацию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хемы, модели для получения информации, устанавливать причинно-следственные связ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способности к эмоциональному восприятию математических объектов, задач, решений, рассуждений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отовность и способность обучающихся к саморазвитию и самообразованию на основе мотивации к обучению и познанию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, фронтальная работа с классом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ериодические бесконечные десятичные дроб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воить по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периодическая дробь,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иррационального и действительного чисел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ь десятичную дробь в бесконечную периодическую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кругозор о действительных числах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точно и грамотно выражать свои мысл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сравнение и классификацию по заданным критерия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вство ответственности за выполнение своей части работы при работе в группе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поставлять результаты собственной деятельности с оценкой её товарищами, учителем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, фронтальная работа с классом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ериодические бесконечные десятичные дроб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 пред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сятичную дробь в бесконечную периодическую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епериодическую дроб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учащимся уровень и качество усвоения результат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наиболее эффективных способов решения задач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вство ответственности за выполнение своей части работы при работе в группе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поставлять результаты собственной деятельности с оценкой её товарищами, учителем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, (карточки-задания), работа у доски, работа в парах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трезка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сти алгоритм для нахождения длины отрезка  Научиться находить длину отрезка на координатной прямо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информацию, необходимую для реш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 деятельность: вносить изменения в процесс с учетом возникших  трудностей и ошибок, намечать способы их устран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наиболее эффективных способов решения задач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ое отношение к учению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ие грамотно излагать свои мысли, понимать смысл поставленной задачи на выполнение свойств делимости чисел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уществлять самоконтроль, проверяя ответ на соответствие условию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, фронтальная работа с классом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трезка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алгоритм для нахождения длины отрезка для решения конкретных зада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информацию, необходимую для реш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формулировать учебную проблему, составлять план выполнения работ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анализ объектов с выделением существенных и несущественных признако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ое отношение к учению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ие грамотно излагать свои мысли, понимать смысл поставленной задачи на выполнение свойств делимости чисел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уществлять самоконтроль, проверяя ответ на соответствие условию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абота в парах, работа у доски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трезка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ировать знания и умения  в нахождении длины отрезка и применении их для решения прикладных задач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наиболее эффективных способов решения задач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ое отношение к учению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ие грамотно излагать свои мысли, понимать смысл поставленной задачи на выполнение свойств делимости чисел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уществлять самоконтроль, проверяя ответ на соответствие условию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кружности. Площадь круг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редставление об окружности и ее основных элементах, познакомиться с формулой длины окружности и научиться применять ее при решении зада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устанавливать причинно-следственные связ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увство ответственности за выполнение своей части работы при работе в группе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поставлять результаты собственной деятельности с оценкой её товарищами, учителем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 с классом,  работа с текстом учебника, работа у доски и в тетрадях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кружности. Площадь круг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формулой площади круга и научиться применять ее при решении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обмениваться знаниями между одноклассниками для принятия эффективных совместных решен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учащимся уровень и качество  усвоения результат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роить логическую цепь рассуж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увство ответственности за выполнение своей части работы при работе в группе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поставлять результаты собственной деятельности с оценкой её товарищами, учителе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 с классом,  работа с текстом учебника, работа у доски и в тетрадях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кружности. Площадь круга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 формулу площади круга и длины окружности при решении зада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увство ответственности за выполнение своей части работы при работе в группе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поставлять результаты собственной деятельности с оценкой её товарищами, учителем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ая ос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сво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координатной оси, координаты точк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единичный отрезок и строить точки на координатной оси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информацию, необходимую для реш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вые установки учебной деятельности, выстраивать последовательность  необходимых операций (алгоритм действий)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роить логическую цепь рассуж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самоконтроль, проверяя ответ на соответствие условию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важительное отношение к иному мнению при ведении диалога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казывать в сотрудничестве взаимопомощь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екстом учебника, фронтальная работа с классом  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ая ос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войства действий и их применение  к решению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самоконтроль, проверяя ответ на соответствие условию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важительное отношение к иному мнению при ведении диалога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казывать в сотрудничестве взаимопомощь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работа в тетрадях,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ая ос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нятия «пропорции», «отношения», основное свойство пропорции и применение пропорций к решению уравнений и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слушивать мнения одноклассников, не перебивая; принимать коллективные реш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решение учебной задач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основам смыслового чтения научных и познавательных текс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самоконтроль, проверяя ответ на соответствие условию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важительное отношение к иному мнению при ведении диалога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казывать в сотрудничестве взаимопомощь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ртова система координат на плоскост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рямоугольной декартовой системой координат и историей ее возникновения. Научиться строить точки по заданным координат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ть инициативное сотрудничество в поиске и сборе информаци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ать и выделять необходимую информацию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хемы, модели для получения информации, устанавливать причинно-следственные связ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самоконтроль, самостоятельный выбор способа решения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, фронтальная работа с классом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ртова система координат на плоскост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находить координаты имеющихся точек, по данным координатам определять, лежит ли точка на оси координ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точно и грамотно выражать свои мысл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сравнение и классификацию по заданным критер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е обучающимися результативности своей деятельности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уществлять самоконтроль, проверяя отве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, (карточки-задания), работа у доски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ртова система координат на плоскост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троить геометрические фигуры в координатной плоскости, находить координаты точек пересечения прямых, отрез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учащимся уровень и качество усвоения результат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наиболее эффективных способов решения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страивать аргументацию, приводить примеры и контр-примеры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, (карточки-задания), работа у доски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бчатые диаграммы и график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редставление о диаграммах, научиться извлекать и анализировать информацию, представленную в виде диа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информацию, необходимую для реш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 деятельность: вносить изменения в процесс с учетом возникших  трудностей и ошибок, намечать способы их устран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наиболее эффективных способов решения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ое отношение к учению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ие ясно, точно, грамотно излагать свои мысли в устной и письменной речи, понимать смысл поставленной задачи на вычисление площади прямоугольника и объёма прямоугольного параллелепипе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(карточки-задания), работа у доски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бчатые диаграммы и график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извлекать и анализировать информацию, представленную в виде графика зависимости велич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информацию, необходимую для реш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формулировать учебную проблему, составлять план выполнения работ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анализ объектов с выделением существенных и несущественных призна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ое отношение к учению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ие ясно, точно, грамотно излагать свои мысли в устной и письменной речи, понимать смысл поставленной задачи на вычисление площади прямоугольника и объёма прямоугольного параллелепипе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абота в парах, работа у доски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бчатые диаграммы и график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знания и умения учащихся по теме «Координаты на плоск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наиболее эффективных способов решения задач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ое отношение к учению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ие ясно, точно, грамотно излагать свои мысли в устной и письменной речи, понимать смысл поставленной задачи на вычисление площади прямоугольника и объёма прямоугольного параллелепипе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абота в группах, работа у доски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8 по теме «Десятичные и обыкновенные дроби"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иобретенные знания, умения навыки в конкрет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ять своим поведением (контроль, самокоррекция, оценка своего действия)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к мобилизации сил и энергии, к волевому усилию в преодолении препятств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льно и осознанно владеть общим приемом решения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ясно, точно, грамотно излагать свои мысли в письменной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контрольной работы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ельные задач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нимательные задачи с использованием понятия отрицательного числ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к мобилизации сил и энергии, к волевому усилию в преодолении препятств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льно и осознанно владеть общим приемом решения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собственное мнение и позицию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ргументировать свою позицию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едлагать помощь и сотрудничество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, дополнительной литературой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ельные задач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нимательные задачи с использованием понятия отрицательного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критично относиться к своему мнению, с достоинством признавать ошибочность своего мнения и корректировать ег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выделять и формулировать познавательную цель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наиболее эффективных способов решения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собственное мнение и позицию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ргументировать свою позицию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едлагать помощь и сотрудничество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, работа с  дополнительной литературой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(10 часов )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дробям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алгоритм сложения, умножения, деления обыкновенных дроб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слушивать мнение членов команды, не перебивая; принимать  коллективные реш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разнообразие способов решения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самоконтроль, проверяя ответ на соответствие условию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тветственное отношение к учению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ие ясно, точно, грамотно излагать свои мысли в устной и письменной реч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(карточки-задания), работа у доски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десятичными дробям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войства действий и их применение  к решению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обмениваться знаниями  между одноклассниками  для принятия эффективных совместных решен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ерживать цель деятельности до получения ее результат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устанавливать причинно-следственные связ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самоконтроль              , проверяя ответ на соответствие условию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тветственное отношение к учению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ие ясно, точно, грамотно излагать свои мысли в устной и письменной реч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 и в тетрадях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и задачи на составление уравн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сновные типы задач, решаемых с помощью линейных уравнений, и приемы их реш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формированию научного мировоззрения учащихс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ерживать цель деятельности до получения ее результат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существенную информацию из текстов разных ви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уществлять самоконтроль, проверяя ответ на соответствие условию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тветственное отношение к учению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ие ясно, точно, грамотно излагать свои мысли в устной и письменной реч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(карточки-задания), работа у доски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и задачи на составление уравн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иобретенные знания, умения, навыки для решения практически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критично относиться к своему мнению, с достоинством признавать ошибочность своего мнения и корректировать ег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выделять и формулировать познавательную цель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наиболее эффективных способов решения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уществлять самоконтроль, проверяя ответ на соответствие условию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тветственное отношение к учению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ие ясно, точно, грамотно излагать свои мысли в устной и письменной реч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 и в тетрадях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, пропорции и процент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нятия «пропорции», «отношения», основное свойство пропорции и применение пропорций к решению уравнений и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точно и грамотно выражать свои мысл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промежуточных действий с учетом конечного результат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 выбор наиболее эффективных способов решения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, проверяя ответ на соответствие условию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тветственное отношение к учению;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ясно, точно, грамотно излагать свои мысли в устной и письменной речи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(карточки-задания), работа у доски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 контрольная  работа № 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к мобилизации сил и энергии, к волевому усилию в преодолении препятств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льно и осознанно владеть общим приемом решения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ясно, точно, грамотно излагать свои мысли в письменной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контрольной работы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стандартных задач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иобретенные знания умения и навыки при решении нестандартны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критично относиться к своему мнению, с достоинством признавать ошибочность своего мнения и корректировать ег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выделять и формулировать познавательную цель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наиболее эффективных способов решения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интеллектуальные способности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бирать желаемый уровень математических резуль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, работа у доски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стандартных задач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иобретенные знания умения и навыки при решении нестандартны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критично относиться к своему мнению, с достоинством признавать ошибочность своего мнения и корректировать ег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выделять и формулировать познавательную цель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наиболее эффективных способов решения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интеллектуальные способности. Уметь выбирать желаемый уровень математических резуль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, работа у доски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иобретенные знания, умения, навыки для решения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критично относиться к своему мнению, с достоинством признавать ошибочность своего мнения и корректировать ег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выделять и формулировать познавательную цель.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наиболее эффективных способов решения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интеллектуальные способности. Уметь выбирать желаемый уровень математических резуль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иобретенные знания, умения, навыки для решения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критично относиться к своему мнению, с достоинством признавать ошибочность своего мнения и корректировать ег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выделять и формулировать познавательную цель.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наиболее эффективных способов решения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интеллектуальные способности. Уметь выбирать желаемый уровень математических резуль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widowControl/>
        <w:autoSpaceDE w:val="true"/>
        <w:spacing w:before="0" w:after="200"/>
        <w:ind w:left="0" w:hanging="0"/>
        <w:contextualSpacing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jc w:val="both"/>
        <w:rPr/>
      </w:pPr>
      <w:r>
        <w:rPr>
          <w:b/>
          <w:u w:val="single"/>
          <w:lang w:val="ru-RU"/>
        </w:rPr>
        <w:t>Учебно-методическое обеспечение образовательного процесса</w:t>
      </w:r>
    </w:p>
    <w:p>
      <w:pPr>
        <w:pStyle w:val="21"/>
        <w:ind w:firstLine="709"/>
        <w:rPr>
          <w:b/>
          <w:b/>
          <w:lang w:val="ru-RU"/>
        </w:rPr>
      </w:pPr>
      <w:r>
        <w:rPr>
          <w:b/>
          <w:lang w:val="ru-RU"/>
        </w:rPr>
        <w:t>Литература для учите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Математика». Сборник рабочих программ. 5-6 классы. Пособие для учителей общеобразовательных организаций. Составитель Т.А. Бурмистрова. – М.: Просвещение, 2014.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rFonts w:eastAsia="Times New Roman"/>
        </w:rPr>
        <w:t xml:space="preserve">«Математика 5». Учебник для 5 класса общеобразовательных учреждений. /С.М.Никольский, М.К.Потапов, Н.Н.Решетников, А.В.Шевкин – Изд. 5-е. – М.: Просвещение, 2018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«Математика 5». Учебник для 6 класса общеобразовательных учреждений. /С.М.Никольский, М.К.Потапов, Н.Н.Решетников, А.В.Шевкин – Изд. 5-е. – М.: Просвещение, 2019, </w:t>
      </w:r>
    </w:p>
    <w:p>
      <w:pPr>
        <w:pStyle w:val="Style21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отапов М.К., Шевкин А.В.Дидактические материалы по математике для 5 класса. – М.: Просвещение, - 4-е изд. 2018.</w:t>
      </w:r>
    </w:p>
    <w:p>
      <w:pPr>
        <w:pStyle w:val="Style21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отапов М.К., Шевкин А.В.Дидактические материалы по математике для 6 класса. – М.: Просвещение, - 4-е изд. 2019.</w:t>
      </w:r>
    </w:p>
    <w:p>
      <w:pPr>
        <w:pStyle w:val="Style21"/>
        <w:widowControl/>
        <w:suppressAutoHyphens w:val="true"/>
        <w:autoSpaceDE w:val="true"/>
        <w:spacing w:lineRule="atLeast" w:line="100"/>
        <w:ind w:left="644" w:hanging="0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Литература для учащихся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eastAsia="Times New Roman"/>
        </w:rPr>
        <w:t xml:space="preserve">«Математика 5». Учебник для 5 класса общеобразовательных учреждений. /С.М.Никольский, М.К.Потапов, Н.Н.Решетников, А.В.Шевкин – Изд. 5-е. – М.: Просвещение, 2018, </w:t>
      </w:r>
    </w:p>
    <w:p>
      <w:pPr>
        <w:pStyle w:val="Style21"/>
        <w:widowControl/>
        <w:suppressAutoHyphens w:val="true"/>
        <w:autoSpaceDE w:val="true"/>
        <w:spacing w:lineRule="atLeast" w:line="100"/>
        <w:ind w:left="0" w:hanging="0"/>
        <w:jc w:val="both"/>
        <w:rPr>
          <w:rFonts w:eastAsia="Times New Roman"/>
          <w:b/>
          <w:b/>
          <w:u w:val="single"/>
          <w:lang w:val="ru-RU"/>
        </w:rPr>
      </w:pPr>
      <w:r>
        <w:rPr>
          <w:rFonts w:eastAsia="Times New Roman"/>
          <w:b/>
          <w:u w:val="single"/>
          <w:lang w:val="ru-RU"/>
        </w:rPr>
        <w:t xml:space="preserve">Контроль и оценка результатов 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</w:rPr>
        <w:t xml:space="preserve">Критерии оценивания </w:t>
      </w:r>
      <w:r>
        <w:rPr>
          <w:bCs/>
          <w:i/>
        </w:rPr>
        <w:t xml:space="preserve"> </w:t>
      </w:r>
      <w:r>
        <w:rPr>
          <w:b/>
          <w:bCs/>
          <w:i/>
        </w:rPr>
        <w:t>знаний, умений и навыков обучающихся по математике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Для оценки достижений учащихся применяется пятибалльная система оценивания.</w:t>
      </w:r>
    </w:p>
    <w:p>
      <w:pPr>
        <w:pStyle w:val="Normal"/>
        <w:widowControl w:val="false"/>
        <w:jc w:val="both"/>
        <w:rPr/>
      </w:pPr>
      <w:r>
        <w:rPr>
          <w:bCs/>
          <w:u w:val="single"/>
        </w:rPr>
        <w:t>Нормы оценки: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устных ответов учащихся по математике</w:t>
      </w:r>
    </w:p>
    <w:p>
      <w:pPr>
        <w:pStyle w:val="Normal"/>
        <w:ind w:left="708" w:hanging="0"/>
        <w:jc w:val="both"/>
        <w:rPr/>
      </w:pPr>
      <w:r>
        <w:rPr>
          <w:b/>
        </w:rPr>
        <w:t>«5»:</w:t>
      </w:r>
      <w:r>
        <w:rPr/>
        <w:t xml:space="preserve"> · ученик полно раскрыл содержание материала в объёме, предусмотренном программой  учебников;</w:t>
      </w:r>
    </w:p>
    <w:p>
      <w:pPr>
        <w:pStyle w:val="Style21"/>
        <w:widowControl/>
        <w:numPr>
          <w:ilvl w:val="0"/>
          <w:numId w:val="5"/>
        </w:numPr>
        <w:autoSpaceDE w:val="true"/>
        <w:jc w:val="both"/>
        <w:rPr>
          <w:lang w:val="ru-RU"/>
        </w:rPr>
      </w:pPr>
      <w:r>
        <w:rPr>
          <w:lang w:val="ru-RU"/>
        </w:rPr>
        <w:t>изложил материал грамотным языком с определённой логической последовательности, точно используя математическую терминологию и  символику;</w:t>
      </w:r>
    </w:p>
    <w:p>
      <w:pPr>
        <w:pStyle w:val="Style21"/>
        <w:widowControl/>
        <w:numPr>
          <w:ilvl w:val="0"/>
          <w:numId w:val="5"/>
        </w:numPr>
        <w:autoSpaceDE w:val="true"/>
        <w:jc w:val="both"/>
        <w:rPr>
          <w:lang w:val="ru-RU"/>
        </w:rPr>
      </w:pPr>
      <w:r>
        <w:rPr>
          <w:lang w:val="ru-RU"/>
        </w:rPr>
        <w:t>правильно выполнил рисунки, чертежи, графика, сопутствующие ответу;</w:t>
      </w:r>
    </w:p>
    <w:p>
      <w:pPr>
        <w:pStyle w:val="Style21"/>
        <w:widowControl/>
        <w:numPr>
          <w:ilvl w:val="0"/>
          <w:numId w:val="5"/>
        </w:numPr>
        <w:autoSpaceDE w:val="true"/>
        <w:jc w:val="both"/>
        <w:rPr>
          <w:lang w:val="ru-RU"/>
        </w:rPr>
      </w:pPr>
      <w:r>
        <w:rPr>
          <w:lang w:val="ru-RU"/>
        </w:rPr>
        <w:t>показал умение иллюстрировать теоретические положения конкретными примерами» применять их в новой: ситуации при выполнении практического задания;</w:t>
      </w:r>
    </w:p>
    <w:p>
      <w:pPr>
        <w:pStyle w:val="Style21"/>
        <w:widowControl/>
        <w:numPr>
          <w:ilvl w:val="0"/>
          <w:numId w:val="5"/>
        </w:numPr>
        <w:autoSpaceDE w:val="true"/>
        <w:jc w:val="both"/>
        <w:rPr>
          <w:lang w:val="ru-RU"/>
        </w:rPr>
      </w:pPr>
      <w:r>
        <w:rPr>
          <w:lang w:val="ru-RU"/>
        </w:rPr>
        <w:t>продемонстрировал усвоение ранее изученных сопутствующих вопросов, сформированность и устойчивость используемых при ответе навыков и умений;</w:t>
      </w:r>
    </w:p>
    <w:p>
      <w:pPr>
        <w:pStyle w:val="Style21"/>
        <w:widowControl/>
        <w:numPr>
          <w:ilvl w:val="0"/>
          <w:numId w:val="5"/>
        </w:numPr>
        <w:autoSpaceDE w:val="true"/>
        <w:jc w:val="both"/>
        <w:rPr>
          <w:lang w:val="ru-RU"/>
        </w:rPr>
      </w:pPr>
      <w:r>
        <w:rPr>
          <w:lang w:val="ru-RU"/>
        </w:rPr>
        <w:t>отвечал самостоятельно без наводящих вопросов учителя;</w:t>
      </w:r>
    </w:p>
    <w:p>
      <w:pPr>
        <w:pStyle w:val="Style21"/>
        <w:widowControl/>
        <w:numPr>
          <w:ilvl w:val="0"/>
          <w:numId w:val="5"/>
        </w:numPr>
        <w:autoSpaceDE w:val="true"/>
        <w:jc w:val="both"/>
        <w:rPr>
          <w:lang w:val="ru-RU"/>
        </w:rPr>
      </w:pPr>
      <w:r>
        <w:rPr>
          <w:lang w:val="ru-RU"/>
        </w:rPr>
        <w:t>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ind w:left="708" w:hanging="0"/>
        <w:jc w:val="both"/>
        <w:rPr/>
      </w:pPr>
      <w:r>
        <w:rPr>
          <w:b/>
        </w:rPr>
        <w:t>«4»:</w:t>
      </w:r>
      <w:r>
        <w:rPr/>
        <w:t xml:space="preserve"> ответ учащегося удовлетворяет в основном требованиям на оценку «5», но при этом имеет один из недостатков:</w:t>
      </w:r>
    </w:p>
    <w:p>
      <w:pPr>
        <w:pStyle w:val="Style21"/>
        <w:widowControl/>
        <w:numPr>
          <w:ilvl w:val="0"/>
          <w:numId w:val="5"/>
        </w:numPr>
        <w:autoSpaceDE w:val="true"/>
        <w:jc w:val="both"/>
        <w:rPr>
          <w:lang w:val="ru-RU"/>
        </w:rPr>
      </w:pPr>
      <w:r>
        <w:rPr>
          <w:lang w:val="ru-RU"/>
        </w:rPr>
        <w:t>в изложении допущены небольшие пробелы, не исказившие математическое содержание ответа;</w:t>
      </w:r>
    </w:p>
    <w:p>
      <w:pPr>
        <w:pStyle w:val="Style21"/>
        <w:widowControl/>
        <w:numPr>
          <w:ilvl w:val="0"/>
          <w:numId w:val="5"/>
        </w:numPr>
        <w:autoSpaceDE w:val="true"/>
        <w:jc w:val="both"/>
        <w:rPr>
          <w:lang w:val="ru-RU"/>
        </w:rPr>
      </w:pPr>
      <w:r>
        <w:rPr>
          <w:lang w:val="ru-RU"/>
        </w:rPr>
        <w:t>допущены один - два недочета при освещении основного содержания ответа, исправленные по замечанию учителя;</w:t>
      </w:r>
    </w:p>
    <w:p>
      <w:pPr>
        <w:pStyle w:val="Style21"/>
        <w:widowControl/>
        <w:numPr>
          <w:ilvl w:val="0"/>
          <w:numId w:val="5"/>
        </w:numPr>
        <w:autoSpaceDE w:val="true"/>
        <w:jc w:val="both"/>
        <w:rPr>
          <w:lang w:val="ru-RU"/>
        </w:rPr>
      </w:pPr>
      <w:r>
        <w:rPr>
          <w:lang w:val="ru-RU"/>
        </w:rPr>
        <w:t>допущены ошибка или более двух недочётов при освещении второстепенных вопросов или в выкладках, легко исправленные по замечанию учителя.</w:t>
      </w:r>
    </w:p>
    <w:p>
      <w:pPr>
        <w:pStyle w:val="Style21"/>
        <w:ind w:left="708" w:hanging="0"/>
        <w:jc w:val="both"/>
        <w:rPr/>
      </w:pPr>
      <w:r>
        <w:rPr>
          <w:b/>
          <w:lang w:val="ru-RU"/>
        </w:rPr>
        <w:t>«3»:</w:t>
      </w:r>
      <w:r>
        <w:rPr>
          <w:lang w:val="ru-RU"/>
        </w:rPr>
        <w:t xml:space="preserve"> ·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 </w:t>
      </w:r>
    </w:p>
    <w:p>
      <w:pPr>
        <w:pStyle w:val="Style21"/>
        <w:widowControl/>
        <w:numPr>
          <w:ilvl w:val="0"/>
          <w:numId w:val="5"/>
        </w:numPr>
        <w:autoSpaceDE w:val="true"/>
        <w:jc w:val="both"/>
        <w:rPr>
          <w:lang w:val="ru-RU"/>
        </w:rPr>
      </w:pPr>
      <w:r>
        <w:rPr>
          <w:lang w:val="ru-RU"/>
        </w:rPr>
        <w:t>имелись затруднения или допущены ошибки в определении понятие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21"/>
        <w:widowControl/>
        <w:numPr>
          <w:ilvl w:val="0"/>
          <w:numId w:val="5"/>
        </w:numPr>
        <w:autoSpaceDE w:val="true"/>
        <w:jc w:val="both"/>
        <w:rPr>
          <w:lang w:val="ru-RU"/>
        </w:rPr>
      </w:pPr>
      <w:r>
        <w:rPr>
          <w:lang w:val="ru-RU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21"/>
        <w:widowControl/>
        <w:numPr>
          <w:ilvl w:val="0"/>
          <w:numId w:val="5"/>
        </w:numPr>
        <w:autoSpaceDE w:val="true"/>
        <w:jc w:val="both"/>
        <w:rPr>
          <w:lang w:val="ru-RU"/>
        </w:rPr>
      </w:pPr>
      <w:r>
        <w:rPr>
          <w:lang w:val="ru-RU"/>
        </w:rPr>
        <w:t>при знании теоретического материала выявлена недостаточная сформированность основных умении и навыков».</w:t>
      </w:r>
    </w:p>
    <w:p>
      <w:pPr>
        <w:pStyle w:val="Normal"/>
        <w:ind w:firstLine="708"/>
        <w:jc w:val="both"/>
        <w:rPr/>
      </w:pPr>
      <w:r>
        <w:rPr>
          <w:b/>
        </w:rPr>
        <w:t>«2»:</w:t>
      </w:r>
      <w:r>
        <w:rPr/>
        <w:t xml:space="preserve"> ·    не раскрыто основное содержание учебного материала;</w:t>
      </w:r>
    </w:p>
    <w:p>
      <w:pPr>
        <w:pStyle w:val="Style21"/>
        <w:widowControl/>
        <w:numPr>
          <w:ilvl w:val="0"/>
          <w:numId w:val="5"/>
        </w:numPr>
        <w:autoSpaceDE w:val="true"/>
        <w:jc w:val="both"/>
        <w:rPr>
          <w:lang w:val="ru-RU"/>
        </w:rPr>
      </w:pPr>
      <w:r>
        <w:rPr>
          <w:lang w:val="ru-RU"/>
        </w:rPr>
        <w:t>обнаружено незнание или непонимание учеником большей или наиболее важное части учебного материала;</w:t>
      </w:r>
    </w:p>
    <w:p>
      <w:pPr>
        <w:pStyle w:val="Style21"/>
        <w:widowControl/>
        <w:numPr>
          <w:ilvl w:val="0"/>
          <w:numId w:val="5"/>
        </w:numPr>
        <w:autoSpaceDE w:val="true"/>
        <w:jc w:val="both"/>
        <w:rPr>
          <w:lang w:val="ru-RU"/>
        </w:rPr>
      </w:pPr>
      <w:r>
        <w:rPr>
          <w:lang w:val="ru-RU"/>
        </w:rPr>
        <w:t>допущены ошибки в определении понятий» при использовании математическое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исьменных контрольных работ учащихся</w:t>
      </w:r>
    </w:p>
    <w:p>
      <w:pPr>
        <w:pStyle w:val="Normal"/>
        <w:ind w:firstLine="708"/>
        <w:jc w:val="both"/>
        <w:rPr/>
      </w:pPr>
      <w:r>
        <w:rPr>
          <w:b/>
        </w:rPr>
        <w:t>«5»:</w:t>
      </w:r>
      <w:r>
        <w:rPr/>
        <w:t xml:space="preserve"> ·    работа выполнена полностью;</w:t>
      </w:r>
    </w:p>
    <w:p>
      <w:pPr>
        <w:pStyle w:val="Style21"/>
        <w:widowControl/>
        <w:numPr>
          <w:ilvl w:val="0"/>
          <w:numId w:val="5"/>
        </w:numPr>
        <w:autoSpaceDE w:val="true"/>
        <w:jc w:val="both"/>
        <w:rPr>
          <w:lang w:val="ru-RU"/>
        </w:rPr>
      </w:pPr>
      <w:r>
        <w:rPr>
          <w:lang w:val="ru-RU"/>
        </w:rPr>
        <w:t xml:space="preserve">в логических  рассуждениях и обосновании решения нет пробелов и ошибок;         </w:t>
      </w:r>
    </w:p>
    <w:p>
      <w:pPr>
        <w:pStyle w:val="Style21"/>
        <w:widowControl/>
        <w:numPr>
          <w:ilvl w:val="0"/>
          <w:numId w:val="5"/>
        </w:numPr>
        <w:autoSpaceDE w:val="true"/>
        <w:jc w:val="both"/>
        <w:rPr>
          <w:lang w:val="ru-RU"/>
        </w:rPr>
      </w:pPr>
      <w:r>
        <w:rPr>
          <w:lang w:val="ru-RU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21"/>
        <w:ind w:left="705" w:hanging="0"/>
        <w:jc w:val="both"/>
        <w:rPr/>
      </w:pPr>
      <w:r>
        <w:rPr>
          <w:b/>
          <w:lang w:val="ru-RU"/>
        </w:rPr>
        <w:t>«4»:</w:t>
      </w:r>
      <w:r>
        <w:rPr>
          <w:lang w:val="ru-RU"/>
        </w:rPr>
        <w:t xml:space="preserve">    работа выполнена полностью»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21"/>
        <w:widowControl/>
        <w:numPr>
          <w:ilvl w:val="0"/>
          <w:numId w:val="5"/>
        </w:numPr>
        <w:autoSpaceDE w:val="true"/>
        <w:jc w:val="both"/>
        <w:rPr>
          <w:lang w:val="ru-RU"/>
        </w:rPr>
      </w:pPr>
      <w:r>
        <w:rPr>
          <w:lang w:val="ru-RU"/>
        </w:rPr>
        <w:t>допущена одна ошибка или два-три недочё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Style21"/>
        <w:ind w:left="708" w:hanging="0"/>
        <w:jc w:val="both"/>
        <w:rPr/>
      </w:pPr>
      <w:r>
        <w:rPr>
          <w:b/>
          <w:lang w:val="ru-RU"/>
        </w:rPr>
        <w:t>«3»:</w:t>
      </w:r>
      <w:r>
        <w:rPr>
          <w:lang w:val="ru-RU"/>
        </w:rPr>
        <w:t xml:space="preserve">    допущены более одной ошибки или более двух-трёх недочётов в выкладках, чертежах или графиках, но учащийся владеет обязательными умениями по проверяемой теме;</w:t>
      </w:r>
    </w:p>
    <w:p>
      <w:pPr>
        <w:pStyle w:val="Style21"/>
        <w:ind w:left="708" w:hanging="0"/>
        <w:jc w:val="both"/>
        <w:rPr/>
      </w:pPr>
      <w:r>
        <w:rPr>
          <w:b/>
          <w:lang w:val="ru-RU"/>
        </w:rPr>
        <w:t>«2»:</w:t>
      </w:r>
      <w:r>
        <w:rPr>
          <w:lang w:val="ru-RU"/>
        </w:rPr>
        <w:t xml:space="preserve"> допущены существенные ошибки, показавшие, что учащийся не владеет обязательные умениями по данной теме в полной мере;</w:t>
      </w:r>
    </w:p>
    <w:p>
      <w:pPr>
        <w:pStyle w:val="Style21"/>
        <w:ind w:left="10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eastAsia="Times New Roman"/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ditsection">
    <w:name w:val="editsec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FontStyle42">
    <w:name w:val="Font Style42"/>
    <w:qFormat/>
    <w:rPr>
      <w:rFonts w:ascii="Times New Roman" w:hAnsi="Times New Roman" w:cs="Times New Roman"/>
      <w:b/>
      <w:sz w:val="18"/>
    </w:rPr>
  </w:style>
  <w:style w:type="character" w:styleId="Style14">
    <w:name w:val="Основной текст Знак"/>
    <w:qFormat/>
    <w:rPr>
      <w:color w:val="000000"/>
      <w:sz w:val="28"/>
      <w:lang w:val="ru-RU" w:bidi="ar-SA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Day7">
    <w:name w:val="da y7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b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2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>
      <w:rFonts w:ascii="Tahoma" w:hAnsi="Tahoma" w:eastAsia="Times New Roman" w:cs="Tahoma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/>
      <w:ind w:firstLine="346"/>
      <w:jc w:val="both"/>
    </w:pPr>
    <w:rPr>
      <w:rFonts w:eastAsia="Times New Roma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spacing w:lineRule="exact" w:line="230"/>
      <w:ind w:hanging="380"/>
    </w:pPr>
    <w:rPr>
      <w:rFonts w:ascii="Arial" w:hAnsi="Arial" w:eastAsia="Arial" w:cs="Arial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4">
    <w:name w:val="xl11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 w:val="12"/>
      <w:szCs w:val="1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2"/>
      <w:szCs w:val="12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R">
    <w:name w:val="NR"/>
    <w:basedOn w:val="Normal"/>
    <w:qFormat/>
    <w:pPr/>
    <w:rPr>
      <w:rFonts w:eastAsia="Times New Roman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24:00Z</dcterms:created>
  <dc:creator>Крылова Ольга</dc:creator>
  <dc:description/>
  <cp:keywords/>
  <dc:language>en-US</dc:language>
  <cp:lastModifiedBy>заместитель</cp:lastModifiedBy>
  <cp:lastPrinted>2016-09-26T08:34:00Z</cp:lastPrinted>
  <dcterms:modified xsi:type="dcterms:W3CDTF">2019-10-08T09:57:00Z</dcterms:modified>
  <cp:revision>11</cp:revision>
  <dc:subject/>
  <dc:title>Приложение №1 к приказу Управления образования Администрации города Ноябрьска  № 485-од  от 22</dc:title>
</cp:coreProperties>
</file>