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87845" cy="951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» п. Средняя Ус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на и принята               Согласовано:</w:t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заседании педсовета               Заместитель директора              Директор МБОУ «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_____                       по УВР___________                  п. Средняя Усьва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 «__»___________2019 г.</w:t>
        <w:tab/>
        <w:t xml:space="preserve">             Т. Т. Мочалова                                             Г. В. Ширяе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«__»__________2019 г.              Приказ № ___ от 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АБОЧЕЙ ПРОГРАММ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ГО КУРС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АТЕМАТИКА»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ФГОС НОО)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й уровен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- 4 КЛАСС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-2022 УЧЕБНЫЕ ГОД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2019-2020 уч.г.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тылко В. В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Усьва – 201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2 КЛАСС (134 ч, 4 ч. в не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2"/>
        <w:gridCol w:w="704"/>
        <w:gridCol w:w="3548"/>
        <w:gridCol w:w="4509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факт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. Нумерация (18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20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равнения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20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ки. Счет десятками до 100.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1 до 100. Поместное значение цифр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двузначные числа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Наименьшее трехзначное число. Сотн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. Таблица мер длины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 вида   35 + 5, 35 – 30, 35 – 5.                   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(4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обратные данной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обратные за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хематических чертежах.</w:t>
              <w:br/>
              <w:t xml:space="preserve"> 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 в ходе решения задачи и в вычислениях при решении задач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решении задачи при изменении ее условия или вопроса.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часам время с точностью до минуты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у ломаной и периметр многоугольника.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выражения в два действия,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а выражения.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ое и сочетательное свойства сложения при вычислениях.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ительной маш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и в отобранных узо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оры и орнаменты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ную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,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отрезков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времени. Час. Минута.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ломаной.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выражений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многоугольника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Наши проекты: «Математика вокруг нас. Узоры на посуде»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изучению устных приемов вычислений. 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100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составных задач с помощью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ю игр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буквенного выражения при заданных значениях букв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 = 8, подбирая значение неизвестног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ычислений для случаев вида 36 + 2, 36 + 20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ычислений для случаев вида 36 – 2, 36 – 20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ычислений для случаев вида 26 + 4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ычислений для случаев вида 30 – 7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вычислений для случаев вида 60 – 24.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Решение задач. 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Решение задач. 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Решение задач. 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вычислений для случаев вида 26 + 7. 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вычислений для случаев вида 35 – 7 .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Решение задач. 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. Закрепление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чита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(за 1 полугодие)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ЧИСЕЛ ОТ 1 ДО 100 (ПИСЬМЕННЫЕ ВЫЧИСЛЕНИЯ) (29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45 + 23.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я и проверку.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й, тупой и острый угол.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лы разных видов на клетчатой бумаге.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угольник (квадрат) из множества четырехугольников.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угольник (квадрат) на клетчатой бумаге.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арифметическим способ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.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товки в форме квадра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и символы, показывающие как работать с бумагой при изготовлении изделий по технике «Оригами».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му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товарищ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57 – 26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Виды углов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37 + 48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37 + 53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87 + 13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вида 32 + 8, 40 – 8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50 – 24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52 – 24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: «Оригами»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(25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му одинаковых слагаемых 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ое свойство умножения при вычислениях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на умножение.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логического и поискового характера.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товар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результата умножения с помощью сл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ножение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единицы и нул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действия  умн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стительное свойство умножения.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и результата дел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7. 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Умножение и деление. Закрепление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множения и деления на 10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величинами: цена, количество, стоимост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ЧНОЕ УМНОЖЕНИЕ И ДЕЛЕНИЕ (16 ч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2 и на 2.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2 и на 2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множения числа 2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2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2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3 и на 3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3 и на 3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3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3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 (итоговая).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</w:rPr>
        <w:t>. 4 класс (134 ч, 4 ч. в неделю</w:t>
      </w:r>
      <w:r>
        <w:rPr/>
        <w:t>)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3685"/>
        <w:gridCol w:w="340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0 (1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умерация чисе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исьменных вычислений в пределах 1000 для решения более слож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, групп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ерные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т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у зрения товарищ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 высказа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диагоналей прямоугольника и квадра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числовых выражениях. Сложение и  вычит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Нахождение суммы нескольких слагаем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вычитания трехзначных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трехзначного числа на однозначное. Умножение на 0 и 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теме «Числа от 1 до 1000.Четыре арифметических действия: сложение, вычитание, умножение и делени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, КОТОРЫЕ БОЛЬШЕ 1000 (112 ч)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мерация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единиц и класс тысяч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десятков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ые числа в пределах милл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ивать (уменьша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10, 100, 10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исле единицы каждого разря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ущенные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,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луч, числовой л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углы с помощью циркуля и линейки, различать вид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ногозначных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многозначных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ные слагаемы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и уменьшение числа в 10, 100 и 1000 раз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миллионов. Класс миллиар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 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ы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длины. Километ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 единицы длины в другие: мелкие в более крупные, крупные в более мелк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ы, упорядочивать 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значения площадей раз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и фигур произвольной формы с помощью па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целого и целое по его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а от одних единиц к друг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массы в другие, используя соотношение между ни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перехода от одних единиц к друг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времени в друг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сравнения событий по продолжитель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определение начала, продолжительности и конца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самостоятельной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длины. Закрепление изученного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. Квадратный километр. Квадратный миллимет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единиц площади. Ар. Гектар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лощади с помощью палетки (практическая  работа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. Тонна. Центне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. Определение времени по час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чала, продолжительности и конца события. Секун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. Таблица единиц времен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Величины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Устные и письменные приемы вычисл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выполнения арифметических действий: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е задачи, 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само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самостоятельной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ные ошиб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нания для решения прак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слагаем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цел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величин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(7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Свойства умножения. Умножение на 0 и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е умнож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своения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ёмы умн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ёмы умн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запись которых оканчивает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 числами 0 и 1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решения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е взаимосвязи между компонентами и результатом деления для решения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емы 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емы 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 увеличение (уменьшение) числа в несколько раз, выраженных в косвенной фор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е приемы деления. 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одно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за первое полугоди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на произвед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выполнения арифметических действий (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 прямой угол на нелинованной бумаге, используя разные спосо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сширении знаний и способов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числа, оканчивающие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числа, оканчивающие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двух чисел, оканчивающих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ановка и группировка множителей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 Провероч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.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Закрепление изученног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заимозависимости между величинами: скорость, время, расстояние. Переводить одни единицы скорости в другие. Решать задачи с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и письменно деление на числа, оканчивающиеся нулями, объяснять письменн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 н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. Обнаружива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, составлять и решать математические задачи и задания повышен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взрослыми и сверстниками. Анализировать и оценивать результат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на произвед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на произвед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на 10, 100, 1000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Умножение числа на сумм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умножение многозначных чисел на двузначное и трёхзначное число, опираясь на знание алгоритма письменного выполнения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равильности и полноты выполнения алгоритма арифметического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неизвестного по двум раз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своения учебного материала, делать выво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по устранению выявленных недочёт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 заинтересов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сширении знаний и способов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на сумм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трех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трех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Умножение на двухзначное и трехзначное числ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исьменное деление на двузначное числ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многозначных чисел  на двузначное и трёхзначное число, опираясь на знание алгоритмов письменного выполнения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равильности и полноты выполнения алгоритма арифметического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выполненные действия: умножение делением и деление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рифметически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 с остатком на дву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письменного деления на двузначное число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на двузначное число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на двузначное число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двузначное число. Закрепл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. 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. 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Деление на двузначное число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Письменное деление на трехзначное числ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многозначных чисел  на двузначное и трёхзначное число, опираясь на знание алгоритмов письменного выполнения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равильности и полноты выполнения алгоритма арифметического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выполненные действия: умножение делением и деление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текстовых задач в прямой и косвенной форм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арифметически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трех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трехзначное числ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трехзначное число. Закрепл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атематике. ВП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ПР. Закрепление изучен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и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: сложение и выч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: умножение и де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 порядке выполнения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. Геометрические фиг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22:00Z</dcterms:created>
  <dc:creator>Amigo</dc:creator>
  <dc:description/>
  <cp:keywords/>
  <dc:language>en-US</dc:language>
  <cp:lastModifiedBy>1</cp:lastModifiedBy>
  <cp:lastPrinted>2013-01-11T13:43:00Z</cp:lastPrinted>
  <dcterms:modified xsi:type="dcterms:W3CDTF">2019-10-09T10:31:00Z</dcterms:modified>
  <cp:revision>7</cp:revision>
  <dc:subject/>
  <dc:title/>
</cp:coreProperties>
</file>