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и проведении тренировочных </w:t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ГЭ, ГВЭ  по русскому языку, математике, </w:t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ам по выбору по программам основного </w:t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щего образования в общеобразовательных организациях </w:t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нозаводского муниципального района в 2017 году</w:t>
      </w:r>
    </w:p>
    <w:p>
      <w:pPr>
        <w:pStyle w:val="Default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организационно - территориальная схе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2.2017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.02.2017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-06/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-06/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7"/>
          <w:szCs w:val="27"/>
          <w:lang w:eastAsia="ru-RU"/>
        </w:rPr>
        <w:t xml:space="preserve">   </w:t>
      </w:r>
      <w:r>
        <w:rPr>
          <w:sz w:val="27"/>
          <w:szCs w:val="27"/>
          <w:lang w:eastAsia="ru-RU"/>
        </w:rPr>
        <w:t>В  целях подготовки к проведению государственной итоговой аттестации по  программам основного общего образования (далее ГИА - 9),  ознакомления обучающихся с процедурой проведения ГИА-9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ИКАЗЫВАЮ:</w:t>
      </w:r>
    </w:p>
    <w:p>
      <w:pPr>
        <w:pStyle w:val="Default"/>
        <w:jc w:val="both"/>
        <w:rPr/>
      </w:pPr>
      <w:r>
        <w:rPr>
          <w:sz w:val="27"/>
          <w:szCs w:val="27"/>
        </w:rPr>
        <w:t>1. Утвердить расписание проведения тренировочных  ОГЭ, ГВЭ по русскому языку, математике, предметам по выбору для выпускников 9-х классов в 2017 учебном  году</w:t>
      </w:r>
    </w:p>
    <w:p>
      <w:pPr>
        <w:pStyle w:val="Default"/>
        <w:spacing w:lineRule="auto" w:line="276" w:before="0" w:after="44"/>
        <w:jc w:val="both"/>
        <w:rPr/>
      </w:pPr>
      <w:r>
        <w:rPr>
          <w:b/>
          <w:sz w:val="27"/>
          <w:szCs w:val="27"/>
        </w:rPr>
        <w:t xml:space="preserve">13 марта  </w:t>
      </w:r>
      <w:r>
        <w:rPr>
          <w:sz w:val="27"/>
          <w:szCs w:val="27"/>
        </w:rPr>
        <w:t xml:space="preserve">  (понедельник) – русский язык; </w:t>
      </w:r>
    </w:p>
    <w:p>
      <w:pPr>
        <w:pStyle w:val="Default"/>
        <w:spacing w:lineRule="auto" w:line="276"/>
        <w:jc w:val="both"/>
        <w:rPr/>
      </w:pPr>
      <w:r>
        <w:rPr>
          <w:b/>
          <w:sz w:val="27"/>
          <w:szCs w:val="27"/>
        </w:rPr>
        <w:t xml:space="preserve">15 марта </w:t>
      </w:r>
      <w:r>
        <w:rPr>
          <w:sz w:val="27"/>
          <w:szCs w:val="27"/>
        </w:rPr>
        <w:t xml:space="preserve">  (среда)–математика;</w:t>
      </w:r>
    </w:p>
    <w:p>
      <w:pPr>
        <w:pStyle w:val="Default"/>
        <w:spacing w:lineRule="auto" w:line="276"/>
        <w:jc w:val="both"/>
        <w:rPr/>
      </w:pPr>
      <w:r>
        <w:rPr>
          <w:b/>
          <w:sz w:val="27"/>
          <w:szCs w:val="27"/>
        </w:rPr>
        <w:t>17, 20 марта</w:t>
      </w:r>
      <w:r>
        <w:rPr>
          <w:sz w:val="27"/>
          <w:szCs w:val="27"/>
        </w:rPr>
        <w:t xml:space="preserve"> (пятница, понедельник)- предметы по выбору.  </w:t>
      </w:r>
    </w:p>
    <w:p>
      <w:pPr>
        <w:pStyle w:val="Default"/>
        <w:spacing w:lineRule="auto" w:line="276" w:before="0" w:after="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: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 xml:space="preserve">2.1.  </w:t>
      </w:r>
      <w:r>
        <w:rPr>
          <w:b/>
          <w:sz w:val="27"/>
          <w:szCs w:val="27"/>
        </w:rPr>
        <w:t xml:space="preserve">места проведения </w:t>
      </w:r>
      <w:r>
        <w:rPr>
          <w:sz w:val="27"/>
          <w:szCs w:val="27"/>
        </w:rPr>
        <w:t xml:space="preserve">тренировочных экзаменов: 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15 марта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 xml:space="preserve">математика -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на базе пунктов проведения экзаменов</w:t>
      </w:r>
      <w:r>
        <w:rPr>
          <w:sz w:val="27"/>
          <w:szCs w:val="27"/>
        </w:rPr>
        <w:t xml:space="preserve">  (МАОУ «СОШ № 3» г. Горнозаводска, МАОУ «СОШ» п. Теплая Гора)  с полным соблюдением Порядка процедуры проведения ГИА-9. </w:t>
      </w:r>
    </w:p>
    <w:p>
      <w:pPr>
        <w:pStyle w:val="Default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13 марта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русский язык;</w:t>
      </w:r>
      <w:r>
        <w:rPr>
          <w:sz w:val="27"/>
          <w:szCs w:val="27"/>
        </w:rPr>
        <w:t xml:space="preserve">  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17,20  марта, предметы по выбору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u w:val="single"/>
        </w:rPr>
        <w:t>на базе общеобразовательных организаций</w:t>
      </w:r>
      <w:r>
        <w:rPr>
          <w:sz w:val="27"/>
          <w:szCs w:val="27"/>
        </w:rPr>
        <w:t xml:space="preserve"> с полным соблюдением Порядка  процедуры проведения ГИА-9.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>2.2</w:t>
      </w:r>
      <w:r>
        <w:rPr>
          <w:b/>
          <w:sz w:val="27"/>
          <w:szCs w:val="27"/>
        </w:rPr>
        <w:t>.  время</w:t>
      </w:r>
      <w:r>
        <w:rPr>
          <w:sz w:val="27"/>
          <w:szCs w:val="27"/>
        </w:rPr>
        <w:t xml:space="preserve"> начала проведения тренировочных экзаменов  - </w:t>
      </w:r>
      <w:r>
        <w:rPr>
          <w:b/>
          <w:sz w:val="27"/>
          <w:szCs w:val="27"/>
        </w:rPr>
        <w:t xml:space="preserve">в 10.00. </w:t>
      </w:r>
      <w:r>
        <w:rPr>
          <w:sz w:val="27"/>
          <w:szCs w:val="27"/>
        </w:rPr>
        <w:t xml:space="preserve"> по местному времени;  </w:t>
      </w:r>
    </w:p>
    <w:p>
      <w:pPr>
        <w:pStyle w:val="Default"/>
        <w:spacing w:lineRule="auto" w:line="276" w:before="0" w:after="2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3. </w:t>
      </w:r>
      <w:r>
        <w:rPr>
          <w:b/>
          <w:sz w:val="27"/>
          <w:szCs w:val="27"/>
        </w:rPr>
        <w:t>продолжительность</w:t>
      </w:r>
      <w:r>
        <w:rPr>
          <w:sz w:val="27"/>
          <w:szCs w:val="27"/>
        </w:rPr>
        <w:t xml:space="preserve"> тренировочных экзаменов  по русскому языку, математике – 3 часа 55 минут (235 минут); биологии, физике, истории, обществознанию -180 мин.; информатике и ИКТ, -150 мин., химии, географии, иностранному языку – 120 мин, раздел «Говорение» по иностранным языкам- 15 мин.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 xml:space="preserve">3. Утвердить список ответственных должностных лиц за проведение тренировочных  экзаменов   ГИА-9 в Горнозаводском  муниципальном районе в 2017 году (приложение 1). </w:t>
      </w:r>
    </w:p>
    <w:p>
      <w:pPr>
        <w:pStyle w:val="Default"/>
        <w:spacing w:lineRule="auto" w:line="276" w:before="0" w:after="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Утвердить состав предметных комиссий по проверке работ выпускников (приложения 2, 3,4 ). Членам предметных комиссий обеспечить проверку работ выпускников в  срок </w:t>
      </w:r>
      <w:r>
        <w:rPr>
          <w:b/>
          <w:sz w:val="27"/>
          <w:szCs w:val="27"/>
        </w:rPr>
        <w:t>до 21 марта 2017г.(включительно)</w:t>
      </w:r>
      <w:r>
        <w:rPr>
          <w:sz w:val="27"/>
          <w:szCs w:val="27"/>
        </w:rPr>
        <w:t>.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Руководителям  общеобразовательных организаций:</w:t>
      </w:r>
    </w:p>
    <w:p>
      <w:pPr>
        <w:pStyle w:val="Default"/>
        <w:spacing w:lineRule="auto" w:line="276" w:before="0" w:after="2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1. проинформировать выпускников, их родителей  и педагогов о сроках и условиях проведения тренировочных экзаменов в 2017 году;</w:t>
      </w:r>
    </w:p>
    <w:p>
      <w:pPr>
        <w:pStyle w:val="Default"/>
        <w:spacing w:lineRule="auto" w:line="276" w:before="0" w:after="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обеспечить готовность ОУ для проведения тренировочных экзаменов в соответствии с установленными требованиями; </w:t>
      </w:r>
    </w:p>
    <w:p>
      <w:pPr>
        <w:pStyle w:val="Default"/>
        <w:spacing w:lineRule="auto" w:line="276" w:before="0" w:after="27"/>
        <w:jc w:val="both"/>
        <w:rPr>
          <w:sz w:val="27"/>
          <w:szCs w:val="27"/>
        </w:rPr>
      </w:pPr>
      <w:r>
        <w:rPr>
          <w:sz w:val="27"/>
          <w:szCs w:val="27"/>
        </w:rPr>
        <w:t>5.3. назначить    педагогов - организаторов для проведения тренировочных экзаменов  по русскому языку, предметам по выбору;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 xml:space="preserve">5.3. обеспечить участие выпускников, педагогов - организаторов (приложение 5) на тренировочных ОГЭ, ГВЭ по </w:t>
      </w:r>
      <w:r>
        <w:rPr>
          <w:b/>
          <w:sz w:val="27"/>
          <w:szCs w:val="27"/>
        </w:rPr>
        <w:t>математике</w:t>
      </w:r>
      <w:r>
        <w:rPr>
          <w:sz w:val="27"/>
          <w:szCs w:val="27"/>
        </w:rPr>
        <w:t xml:space="preserve">  в установленные сроки;</w:t>
      </w:r>
    </w:p>
    <w:p>
      <w:pPr>
        <w:pStyle w:val="Default"/>
        <w:spacing w:lineRule="auto" w:line="276" w:before="0" w:after="2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5.4. </w:t>
      </w:r>
      <w:r>
        <w:rPr>
          <w:b/>
          <w:sz w:val="27"/>
          <w:szCs w:val="27"/>
        </w:rPr>
        <w:t xml:space="preserve">в срок </w:t>
      </w:r>
      <w:r>
        <w:rPr>
          <w:b/>
          <w:sz w:val="27"/>
          <w:szCs w:val="27"/>
          <w:u w:val="single"/>
        </w:rPr>
        <w:t>до 11 марта  2017г</w:t>
      </w:r>
      <w:r>
        <w:rPr>
          <w:b/>
          <w:sz w:val="27"/>
          <w:szCs w:val="27"/>
        </w:rPr>
        <w:t xml:space="preserve">. произвести коррекцию базы данных обучающихся 9-х классов в программе SMData. Программа будет размещена на сайте </w:t>
      </w:r>
      <w:hyperlink r:id="rId3">
        <w:r>
          <w:rPr>
            <w:rStyle w:val="InternetLink"/>
            <w:b/>
            <w:sz w:val="27"/>
            <w:szCs w:val="27"/>
          </w:rPr>
          <w:t>http://kraioko.perm.ru/</w:t>
        </w:r>
      </w:hyperlink>
      <w:r>
        <w:rPr>
          <w:b/>
          <w:sz w:val="27"/>
          <w:szCs w:val="27"/>
        </w:rPr>
        <w:t xml:space="preserve"> 10 марта 2017г.;</w:t>
      </w:r>
    </w:p>
    <w:p>
      <w:pPr>
        <w:pStyle w:val="Normal"/>
        <w:shd w:fill="FFFFFF" w:val="clear"/>
        <w:spacing w:lineRule="auto" w:line="276" w:before="100" w:after="1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5. подготовить ОУ к проведению экзаменов, обеспечив соответствие всех помещений, выделяемых для проведения экзаменов, действующим санитарно-эпидемиологическим требованиям и  правилам противопожарной безопасности;</w:t>
      </w:r>
    </w:p>
    <w:p>
      <w:pPr>
        <w:pStyle w:val="Normal"/>
        <w:shd w:fill="FFFFFF" w:val="clear"/>
        <w:spacing w:lineRule="auto" w:line="276" w:before="100" w:after="1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6.  подготовить аудитории, в которых будут проводиться тренировочные экзамены, в соответствии с установленными требованиями,  определить  15 посадочных мест в аудиториях и отдельную аудиторию  для личных вещей участников ГИА-9;</w:t>
      </w:r>
    </w:p>
    <w:p>
      <w:pPr>
        <w:pStyle w:val="Normal"/>
        <w:shd w:fill="FFFFFF" w:val="clear"/>
        <w:spacing w:lineRule="auto" w:line="276" w:before="100" w:after="1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7.  в  специализированных аудиториях (классы математики, русского языка и т.д.) убрать (закрыть) стенды, плакаты и прочие материалы со справочной информацией;</w:t>
      </w:r>
    </w:p>
    <w:p>
      <w:pPr>
        <w:pStyle w:val="Normal"/>
        <w:shd w:fill="FFFFFF" w:val="clear"/>
        <w:spacing w:lineRule="auto" w:line="276" w:before="100" w:after="1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8.  подготовить списки участников ГИА-9 по аудиториям, номера аудиторий, в которых будут проходить</w:t>
      </w:r>
      <w:r>
        <w:rPr>
          <w:sz w:val="27"/>
          <w:szCs w:val="27"/>
        </w:rPr>
        <w:t xml:space="preserve"> тренировочные экзамены</w:t>
      </w:r>
      <w:r>
        <w:rPr>
          <w:sz w:val="27"/>
          <w:szCs w:val="27"/>
          <w:lang w:eastAsia="ru-RU"/>
        </w:rPr>
        <w:t xml:space="preserve">, канцелярские принадлежности (ножницы, скотч, запасные ручки с черной гелевой пастой), черновики  из расчета по 2 листа на каждого участника; </w:t>
      </w:r>
    </w:p>
    <w:p>
      <w:pPr>
        <w:pStyle w:val="Default"/>
        <w:spacing w:lineRule="auto" w:line="276" w:before="0" w:after="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9.  </w:t>
      </w:r>
      <w:r>
        <w:rPr>
          <w:sz w:val="27"/>
          <w:szCs w:val="27"/>
          <w:u w:val="single"/>
        </w:rPr>
        <w:t>не позднее 2-х дней</w:t>
      </w:r>
      <w:r>
        <w:rPr>
          <w:sz w:val="27"/>
          <w:szCs w:val="27"/>
        </w:rPr>
        <w:t xml:space="preserve">  до срока проведения тренировочных  экзаменов обеспечить тиражирование  заданий (КИМ) с учетом режима информационной безопасности, бланков  ГИА-9 (бланк регистрации, бланки ответов)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>5.10. организовать транспортную доставку выпускников 9 классов к ППЭ и обратно для проведения пробного экзамена  по математике 15 марта 2017г.;</w:t>
      </w:r>
      <w:r>
        <w:rPr>
          <w:b/>
          <w:sz w:val="27"/>
          <w:szCs w:val="27"/>
        </w:rPr>
        <w:t xml:space="preserve">  обеспечить безопасность доставки выпускников в ППЭ </w:t>
      </w:r>
      <w:r>
        <w:rPr>
          <w:sz w:val="27"/>
          <w:szCs w:val="27"/>
        </w:rPr>
        <w:t xml:space="preserve">в соответствии с Постановлением Правительства РФ от 17.11. 2013г.№ 1177 «О правилах перевозки детей автобусами»;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 xml:space="preserve">5.11.  </w:t>
      </w:r>
      <w:r>
        <w:rPr>
          <w:b/>
          <w:sz w:val="27"/>
          <w:szCs w:val="27"/>
          <w:u w:val="single"/>
        </w:rPr>
        <w:t>не позднее  22 марта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 xml:space="preserve">2017г. обеспечить внесение результатов в программу SMData; </w:t>
      </w:r>
      <w:r>
        <w:rPr>
          <w:sz w:val="27"/>
          <w:szCs w:val="27"/>
          <w:u w:val="single"/>
        </w:rPr>
        <w:t>оперативно</w:t>
      </w:r>
      <w:r>
        <w:rPr>
          <w:sz w:val="27"/>
          <w:szCs w:val="27"/>
        </w:rPr>
        <w:t xml:space="preserve"> направить подгрузочные файлы в Управление образования Реутовой Е.Ф. для дальнейшей выгрузки их в РЦОИ;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 xml:space="preserve">5.12. довести результаты тренировочных экзаменов  до сведения выпускников, их родителей, педагогов; </w:t>
      </w:r>
    </w:p>
    <w:p>
      <w:pPr>
        <w:pStyle w:val="Default"/>
        <w:spacing w:lineRule="auto" w:line="276" w:before="0" w:after="27"/>
        <w:jc w:val="both"/>
        <w:rPr>
          <w:sz w:val="27"/>
          <w:szCs w:val="27"/>
        </w:rPr>
      </w:pPr>
      <w:r>
        <w:rPr>
          <w:sz w:val="27"/>
          <w:szCs w:val="27"/>
        </w:rPr>
        <w:t>5.13 . на основании анализа результатов тренировочных экзаменов  обеспечить координационную работу по устранению выявленных пробелов в организационном и предметном аспектах.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7"/>
          <w:szCs w:val="27"/>
        </w:rPr>
        <w:t xml:space="preserve">6 . </w:t>
      </w:r>
      <w:r>
        <w:rPr>
          <w:b/>
          <w:sz w:val="27"/>
          <w:szCs w:val="27"/>
        </w:rPr>
        <w:t>Руководителям  пунктов  проведения экзамена</w:t>
      </w:r>
      <w:r>
        <w:rPr>
          <w:sz w:val="27"/>
          <w:szCs w:val="27"/>
        </w:rPr>
        <w:t xml:space="preserve"> (ОУ- ППЭ) (Николаевой Е.А., Соларевой  Н.В.)  провести инструктаж с организаторами ГИА-9 в пунктах проведения экзамена по математике  15 марта  2017 года. </w:t>
      </w:r>
    </w:p>
    <w:p>
      <w:pPr>
        <w:pStyle w:val="Default"/>
        <w:spacing w:lineRule="auto" w:line="276" w:before="0" w:after="27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всех общеобразовательных организаций обеспечить проведение инструктажа педагогов - организаторов ГИА - 9 по русскому языку 13 марта 2017 г., по предметам по выбору-17,20 марта 2017г..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Реутовой Е.Ф., ответственной за организацию и проведение ГИА-9 на территории Горнозаводского муниципального района,</w:t>
      </w:r>
      <w:r>
        <w:rPr>
          <w:sz w:val="27"/>
          <w:szCs w:val="27"/>
        </w:rPr>
        <w:t xml:space="preserve">  обеспечить: 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>7.1. организационное  и методическое  сопровождение тренировочных экзаменов;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>7.2. за 3 дня до проведения тренировочного  экзамена по предмету получить на сайте РЦОИ и передать в ОО КИМы, бланки ответов для распечатки и комплектования индивидуальных пакетов;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>7.3. организовать работу  предметных комиссий по проверке работ выпускников;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 xml:space="preserve">7.4. </w:t>
      </w:r>
      <w:r>
        <w:rPr>
          <w:b/>
          <w:sz w:val="27"/>
          <w:szCs w:val="27"/>
        </w:rPr>
        <w:t xml:space="preserve">в срок до 23 марта </w:t>
      </w:r>
      <w:r>
        <w:rPr>
          <w:sz w:val="27"/>
          <w:szCs w:val="27"/>
        </w:rPr>
        <w:t>2017г.  направить  подгрузочные файлы из ОО с результатами в РЦОИ;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 xml:space="preserve">7.5. провести анализ уровня подготовки выпускников общеобразовательных учреждений района к ГИА-9, довести  информацию до сведения руководителей ОУ. 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 xml:space="preserve">8.  Контроль исполнения настоящего приказа возложить на заместителя начальника Управления образования Реутову Е.Ф.  </w:t>
      </w:r>
    </w:p>
    <w:p>
      <w:pPr>
        <w:pStyle w:val="Normal"/>
        <w:shd w:fill="FFFFFF" w:val="clear"/>
        <w:spacing w:before="100" w:after="1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чальник   Управления                                                                И.А. Паньков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еутова Е.Ф.т. 4130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1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5.02. 2017 г. № 01-06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ых за проведение  трениров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ов   ГИА-9  в 2017  году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заводском муниципальном район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96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Е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» г. Горнозавод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но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Теплая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Ширяева Г.В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п. Средняя Усь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Л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ОШ п. Медве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ер  Г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АОУ «СОШ» п. Пашия в п. Виль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фил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а Т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» г. Горнозавод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п. Паш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 п. Станция Би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о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» п.Кусье-Александр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ина Н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п. Сара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рузов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» п. Старый Би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2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5.02. 2017г. № 01-06/2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работ выпускников -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х  экзаменов  по русскому языку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0"/>
        <w:gridCol w:w="1215"/>
        <w:gridCol w:w="1597"/>
        <w:gridCol w:w="2602"/>
        <w:gridCol w:w="2258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ство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работы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усский язык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курьева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ячеславовн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исси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чинни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шурк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юдмил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иселе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юдмил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вановна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леньких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ыск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тла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снич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онид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 №3» г. Горнозаводска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шк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лент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ильни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р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рги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исим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л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корин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ль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БОУ СОШ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хае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л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ьян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. Пашия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ат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бов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линин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л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Станция Бисе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щепков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талья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Станция Бисе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укин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лент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3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5.02. 2017г. № 01-06/2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ой комиссии по прове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ыпускников - участников трениров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кзаменов   по математике </w:t>
      </w:r>
    </w:p>
    <w:tbl>
      <w:tblPr>
        <w:tblW w:w="10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74"/>
        <w:gridCol w:w="1322"/>
        <w:gridCol w:w="1654"/>
        <w:gridCol w:w="2936"/>
        <w:gridCol w:w="2725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ство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работ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атематика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тоно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онидовн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ько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тья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турае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тольевн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атунова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ександра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куро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ил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таль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вал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рас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алье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л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ли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ис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з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наи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е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лотов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и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п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тла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еков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Станция Бисе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4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5.02. 2017г. № 01-06/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редметной комиссии по прове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ыпускников - участников трениров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кзаменов   по предметам по выбор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56"/>
        <w:gridCol w:w="1423"/>
        <w:gridCol w:w="1808"/>
        <w:gridCol w:w="2079"/>
        <w:gridCol w:w="2399"/>
      </w:tblGrid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ясни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бод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л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у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ш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р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за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ществознания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ществознание </w:t>
            </w:r>
          </w:p>
        </w:tc>
      </w:tr>
      <w:tr>
        <w:trPr>
          <w:trHeight w:val="6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юдмил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ясни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 истории и обществозн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ш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р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кул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толи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бод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л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удил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а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биолог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рангиз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баш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итель биологии и хим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н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я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биологии и хими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яв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фат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хим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нги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ирбаши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химии и биолог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я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биологии и хими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ан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и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хорук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ктор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ицы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ухова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ябчико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гоше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талья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онардов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сничин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курье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тья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вчиннико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талья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ыско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тла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еньки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хорук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ктор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физики и информа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зьм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кут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андр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рис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рма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с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мецкий  язык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лог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тья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немецкого язы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рков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ри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немец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иш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ОУ «СОШ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немецкого 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ранцузский  язык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слицы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тла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французского язы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голе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тьян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1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французс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слин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юбовь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 №3» г. Горнозаводск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итель французского язык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5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5.02. 2017г. № 01-06/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едагогов-организат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ренировочные экзаме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  <w:u w:val="single"/>
        </w:rPr>
        <w:t>по ОУ-ППЭ на 15 марта, МАТЕМАТИКА</w:t>
      </w:r>
      <w:r>
        <w:rPr>
          <w:b/>
          <w:sz w:val="28"/>
          <w:szCs w:val="28"/>
        </w:rPr>
        <w:t xml:space="preserve"> )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Ш № 3, 201 чел. (179 чел.- ОГЭ, 22 чел. – ГВЭ .), 14 аудиторий (12+2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4"/>
        <w:gridCol w:w="2551"/>
        <w:gridCol w:w="4395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АОУ «СОШ № 3» г. Горнозаводск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изации, в которой работает педагог</w:t>
            </w:r>
          </w:p>
        </w:tc>
      </w:tr>
      <w:tr>
        <w:trPr>
          <w:trHeight w:val="7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ькина Соф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кова Маргарит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лих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кин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кова Юли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фтахова Еле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мец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атова Ир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о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стря А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ксимова 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"СОШ №3"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ыско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"СОШ №3"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ьцева Ирина Яро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МХ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"СОШ №3"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зунина Ирин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лентьева Алл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№ 3" г. Горнозаводск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АОУ «СОШ № 1» г. Горнозаводск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Мар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рова Людмил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ье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чинина Наталь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Юл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мных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алент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ло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ОШ№ 1»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ОШ№ 1»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ко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 1» г. 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лла Нико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уз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лес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»СОШ №1»г.Горнозавод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ше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ОШ№ 1» г. Горнозаводск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МАОУ «СОШ» п. Паш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ОШ»п.Паш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цейко Окс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ОШ»п.Паш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льг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ая вожат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ОШ»п.Паш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ОШ»п.Паш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ОШ»п.Пашия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МАОУ «СОШ» п. Кусье-Александровск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фоно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енова 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уро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кин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</w:tr>
    </w:tbl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Ш п. Т. Гора , 60 чел. (50 чел.- ОГЭ, 10 чел. - ГВЭ)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аудиторий(4+1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3"/>
        <w:gridCol w:w="2551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едаг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, в которой работает педагог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рева Ларис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влов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ин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менова Ксен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бсалям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юрка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манченко Ан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икина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.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Александрович Любовь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Теплая Г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врузова Сабина Рез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 Старый  Бис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"СОШ" п. Старый  Бис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лова 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СОШ»  п. Станция Бисер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шко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п. Сара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быш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п. Сараны</w:t>
            </w:r>
          </w:p>
        </w:tc>
      </w:tr>
    </w:tbl>
    <w:p>
      <w:pPr>
        <w:pStyle w:val="21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b/>
          <w:szCs w:val="28"/>
        </w:rPr>
        <w:t xml:space="preserve">*Примечание:  </w:t>
      </w:r>
      <w:r>
        <w:rPr>
          <w:szCs w:val="28"/>
        </w:rPr>
        <w:t xml:space="preserve">Персональный состав педагогов  на тренировочные экзамены по </w:t>
      </w:r>
      <w:r>
        <w:rPr>
          <w:b/>
          <w:szCs w:val="28"/>
          <w:u w:val="single"/>
        </w:rPr>
        <w:t>РУССКОМУ ЯЗЫКУ, ПРЕДМЕТАМ ПО ВЫБОРУ</w:t>
      </w:r>
      <w:r>
        <w:rPr>
          <w:szCs w:val="28"/>
        </w:rPr>
        <w:t xml:space="preserve"> руководители образовательных организаций назначают приказом </w:t>
      </w:r>
      <w:r>
        <w:rPr>
          <w:b/>
          <w:sz w:val="32"/>
          <w:szCs w:val="32"/>
          <w:u w:val="single"/>
        </w:rPr>
        <w:t>самостоятельно</w:t>
      </w:r>
      <w:r>
        <w:rPr>
          <w:szCs w:val="28"/>
        </w:rPr>
        <w:t>, исходя из рекомендаций, что это не должен быть педагог, преподающий соответствующий предмет,  и  обеспечивая личную ответственность за объективность и качество проведения тренировочных экзаменов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ioko.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8:00Z</dcterms:created>
  <dc:creator>Елена Владимировна</dc:creator>
  <dc:description/>
  <dc:language>en-US</dc:language>
  <cp:lastModifiedBy>Татьяна</cp:lastModifiedBy>
  <cp:lastPrinted>2017-02-16T14:01:00Z</cp:lastPrinted>
  <dcterms:modified xsi:type="dcterms:W3CDTF">2017-02-22T10:18:00Z</dcterms:modified>
  <cp:revision>2</cp:revision>
  <dc:subject/>
  <dc:title>О закреплении пунктов</dc:title>
</cp:coreProperties>
</file>