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и утвержден порядок питания учащихся (время перемен для принятия пищи, график питания обучающихся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МБОУ «СОШ» п. Средняя Усьва предусматривается организация двухразового  горячего питания (завтрак, обед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2.2821-10 «Санитарно-эпидемиологические требования к условиям и организации обучения в общеобразовательных учреждениях, утверждёнными Постановлением Главного государственного врача Российской федерации от 29.12.2010 г. № 18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 в школе осуществляет ответственный за организацию питания педагогический работник, назначаемый приказом директора на текущий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ОРГАНИЗАЦИИ ПИТАНИЯ В ШКОЛ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осуществляется работниками образовательного учреждения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в обеденном зале вывешивается утверждённое директором школы меню, в котором указываются названия блюд, их объём (выход в граммах), и стоимост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вая школы осуществляет производственную деятельность в полном объеме: 5  дней – с понедельника по пятницу включительно, в режиме работы школы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 При организации работы на базе школы оздоровительного лагеря с дневным пребыванием, столовая работает по особому режим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две перемены по 20 минут. Отпуск учащимся питания  в столовой осуществляется по класс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порядка в столовой организуется дежурство педагогических работ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ответственный за организацию питания, заместитель директора по УВР, заведующий хозяйством,  представитель родительской общественности, фельдшер ФА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РЕДОСТАВЛЕНИЯ ЛЬГОТНОГО ПИТ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редоставление льготного питания в дни и часы работы образовательного учреждения имеют обучающие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ногодетных малоимущих сем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имущих сем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тное питание предоставляется  на основании следующих документ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или лиц их заменя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статус семьи (справка или удостовер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бучающихся, зачисленных на льготное питание, утверждаются приказом дирек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итания, предоставляемого обучающимся на льготной основе, устанавливается на основании  статьи 18.8 Закона Пермской области от 09.09.1996 года № 533-83 «Об охране семьи, материнства, отцовства и детства». Размеры выплат обучающимся из многодетных малоимущих и малоимущих семей ежегодно повышаются с 1 сентября с учетом размера индекса – дефлятора потребительских цен, устанавливаемого законом Пермского края на очередной финансовый го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ведется табель по учёту питающихся, который в конце месяца сдается в бухгалт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РЕДЕЛЕНИЕ ПРАВ И ОБЯЗАННОСТЕЙ УЧАСТНИКОВ ПРОЦЕССА ПО ОРГАНИЗАЦИИ ПИТАНИЯ ОБУЧАЮЩИХ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 питания обучающихся в соответствии с нормативными правовыми и правовыми актами Российской Федерации и Пермского края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итания в образовательном учрежде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контролирует деятельность классных руководителей, работников пищебло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завтраков и обедов по класс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ки и ведет учет льготной категории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п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бразовательного учреж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едо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не позднее, чем за 1 час до предоставления завтрака в день питания, уточняют предоставленную накануне заяв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 части своей компетенции мониторинг организации школьного 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ят на обсуждение на заседаниях педагогического совета, на совещания при директоре предложения по улучшению п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заявление на предоставление льготного питания с приложением соответствующих подтверждающих документов в случае, если ребенок относится к категории детей из многодетных, малоимущих семей и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 для его снятия с питания на период его фактического отсутствия, а также предупредить 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носить предложения по улучшению организации питания обучающихся лич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СУЩЕСТВЛЕНИЯ КОНТРОЛЯ ОРГАНИЗАЦИИ ПИТАНИЯ ОБУЧАЮЩИХ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н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роверяет качество, объем выход приготовленных блюд, их соответствие утвержденному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график посещения обучающимися столовой под руководством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порядка учета посещаемости обучающимися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же одного раза в месяц осуществляет проверки организации питания обучающихся, по итогам которых составляются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комендации комиссии по устранению нарушений,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ы организации питания обучающихся рассматр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раза в четверть на заседании педагогического сове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КЛЮЧИТЕЛЬНЫЕ ПОЛОЖ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и питания обучающихся образовательное учрежд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школьного 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мониторинг организации питания и удовлетворенность детей и их родителей организацией и качеством пита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0:00Z</dcterms:created>
  <dc:creator>Жанна</dc:creator>
  <dc:description/>
  <cp:keywords/>
  <dc:language>en-US</dc:language>
  <cp:lastModifiedBy>User</cp:lastModifiedBy>
  <cp:lastPrinted>2018-02-16T11:17:00Z</cp:lastPrinted>
  <dcterms:modified xsi:type="dcterms:W3CDTF">2018-04-09T12:04:00Z</dcterms:modified>
  <cp:revision>4</cp:revision>
  <dc:subject/>
  <dc:title/>
</cp:coreProperties>
</file>