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456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936095" cy="714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60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 Средняя Усь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25"/>
        <w:gridCol w:w="327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смотрена и принята на заседании педсовета протокол №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 20___ г.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______/Т.Т.Мочалова/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________ 20____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» п. Средняя Усьва __________ /Г.В.Ширяе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 20 ____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учебному курсу  Искусство( Музыка, ИЗО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-2019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: О.Н.Бухр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. Средняя Усьва, 201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b w:val="false"/>
          <w:sz w:val="28"/>
          <w:szCs w:val="28"/>
        </w:rPr>
        <w:t>Пояснительная записка. Искусство. ИЗО,</w:t>
      </w:r>
    </w:p>
    <w:p>
      <w:pPr>
        <w:pStyle w:val="Normal"/>
        <w:jc w:val="both"/>
        <w:rPr/>
      </w:pPr>
      <w:r>
        <w:rPr/>
        <w:tab/>
        <w:tab/>
        <w:t>Рабочая программа по Искусству (ИЗО) для 9 класса составлена на основе государственной программы для общеобразовательных учебных заведений в РФ «Изобразительное искусство и художественный труд для 1-9 классов», автора – научного руководителя, член корреспондента АПН СССР, народного художника РСФСР, лауреата Государственной премии СССР Б.М. Неменского (программа, разработанная на основе программы Б.М. Неменского ИЗО 5 - 9  классы М. «Просвещение», 2011 год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ссчитана на 17 годовых часов. Составлена в соответствии с требованиями Оценки качества знаний выпускников 9 класса основных общеобразовательных школ.</w:t>
      </w:r>
    </w:p>
    <w:p>
      <w:pPr>
        <w:pStyle w:val="Normal"/>
        <w:ind w:firstLine="708"/>
        <w:jc w:val="both"/>
        <w:rPr/>
      </w:pPr>
      <w:r>
        <w:rPr/>
        <w:t>Рабочая программа по Искусству (ИЗО) для 9 класс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/>
        <w:t>Принцип введения школьников в связи искусства  с жизнью выражен в программе в темах, которые логически связаны между собой и развивают друг друга.</w:t>
      </w:r>
    </w:p>
    <w:p>
      <w:pPr>
        <w:pStyle w:val="Normal"/>
        <w:ind w:firstLine="708"/>
        <w:jc w:val="both"/>
        <w:rPr/>
      </w:pPr>
      <w:r>
        <w:rPr/>
        <w:t>Тематическая цельность программы помогает обеспечить прочные эмоциональные контакты школьников с искусством, приобщать их к художественной культуре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Целью </w:t>
      </w:r>
      <w:r>
        <w:rPr/>
        <w:t xml:space="preserve">преподавания изобразительного искусства в общеобразовательной школе является </w:t>
      </w:r>
      <w:r>
        <w:rPr>
          <w:u w:val="single"/>
        </w:rPr>
        <w:t>формирование</w:t>
      </w:r>
      <w:r>
        <w:rPr>
          <w:b/>
        </w:rPr>
        <w:t xml:space="preserve"> </w:t>
      </w:r>
      <w:r>
        <w:rPr>
          <w:u w:val="single"/>
        </w:rPr>
        <w:t xml:space="preserve">художественной культуры учащихся как неотъемлемой культуры духовной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ind w:firstLine="360"/>
        <w:jc w:val="both"/>
        <w:rPr/>
      </w:pPr>
      <w:r>
        <w:rPr/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Normal"/>
        <w:ind w:firstLine="360"/>
        <w:jc w:val="both"/>
        <w:rPr/>
      </w:pPr>
      <w:r>
        <w:rPr/>
        <w:t>- формирование художественно-творческой активности школьника;</w:t>
      </w:r>
    </w:p>
    <w:p>
      <w:pPr>
        <w:pStyle w:val="Normal"/>
        <w:ind w:firstLine="360"/>
        <w:jc w:val="both"/>
        <w:rPr/>
      </w:pP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Актуальность программы </w:t>
      </w:r>
      <w:r>
        <w:rPr/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360"/>
        <w:jc w:val="both"/>
        <w:rPr/>
      </w:pPr>
      <w:r>
        <w:rPr/>
        <w:tab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ind w:firstLine="360"/>
        <w:jc w:val="both"/>
        <w:rPr/>
      </w:pPr>
      <w:r>
        <w:rPr/>
        <w:tab/>
        <w:t xml:space="preserve">В программе выделены </w:t>
      </w:r>
      <w:r>
        <w:rPr>
          <w:u w:val="single"/>
        </w:rPr>
        <w:t xml:space="preserve">три способа художественного освоения действительности: </w:t>
      </w:r>
      <w:r>
        <w:rPr/>
        <w:t>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Умения по обработке материалов, получаемые на уроках труда, закрепляются в работе по моделированию и конструированию, а навыки в области декоративно-прикладного искусства и технической эстетики находят применение в трудовом обучении. Во внеурочное время школьники расширяют и углубляют полученные на уроках представления о связях искусства с жизнью. Самостоятельная работа учащихся получает дальнейшее развитие на кружковых занятиях, в группах продлённого дня и на факультатив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Общая тема программы 9 класса «Изобразительное творчество и синтетические искусства (кино, театр, телевидение)»</w:t>
      </w:r>
    </w:p>
    <w:p>
      <w:pPr>
        <w:pStyle w:val="Normal"/>
        <w:ind w:left="360" w:firstLine="348"/>
        <w:jc w:val="both"/>
        <w:rPr/>
      </w:pPr>
      <w:r>
        <w:rPr/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Normal"/>
        <w:ind w:left="360" w:firstLine="348"/>
        <w:jc w:val="both"/>
        <w:rPr/>
      </w:pPr>
      <w:r>
        <w:rPr/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Normal"/>
        <w:ind w:left="360" w:firstLine="348"/>
        <w:jc w:val="both"/>
        <w:rPr/>
      </w:pPr>
      <w:r>
        <w:rPr/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Normal"/>
        <w:ind w:left="360" w:firstLine="348"/>
        <w:jc w:val="both"/>
        <w:rPr/>
      </w:pPr>
      <w:r>
        <w:rPr/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Normal"/>
        <w:ind w:left="360" w:firstLine="348"/>
        <w:jc w:val="both"/>
        <w:rPr/>
      </w:pPr>
      <w:r>
        <w:rPr/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Цель </w:t>
      </w:r>
      <w:r>
        <w:rPr/>
        <w:t>программы 9 класса – помочь учащимся получить представление:</w:t>
      </w:r>
    </w:p>
    <w:p>
      <w:pPr>
        <w:pStyle w:val="Normal"/>
        <w:ind w:left="360" w:firstLine="348"/>
        <w:jc w:val="both"/>
        <w:rPr/>
      </w:pPr>
      <w:r>
        <w:rPr/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rmal"/>
        <w:ind w:left="360" w:firstLine="348"/>
        <w:jc w:val="both"/>
        <w:rPr/>
      </w:pPr>
      <w:r>
        <w:rPr/>
        <w:t>- о сложности современного творческого процесса в синтетических искусствах;</w:t>
      </w:r>
    </w:p>
    <w:p>
      <w:pPr>
        <w:pStyle w:val="Normal"/>
        <w:ind w:left="360" w:firstLine="348"/>
        <w:jc w:val="both"/>
        <w:rPr/>
      </w:pPr>
      <w:r>
        <w:rPr/>
        <w:t>- о принципах художественной образности и специфике изображения фотографии и экранных искусств;</w:t>
      </w:r>
    </w:p>
    <w:p>
      <w:pPr>
        <w:pStyle w:val="Normal"/>
        <w:ind w:left="360" w:firstLine="348"/>
        <w:jc w:val="both"/>
        <w:rPr/>
      </w:pPr>
      <w:r>
        <w:rPr/>
        <w:t>- о роли изображения в информационном и эстетическом пространстве, формировании визуальной среды;</w:t>
      </w:r>
    </w:p>
    <w:p>
      <w:pPr>
        <w:pStyle w:val="Normal"/>
        <w:ind w:left="360" w:firstLine="348"/>
        <w:jc w:val="both"/>
        <w:rPr/>
      </w:pPr>
      <w:r>
        <w:rPr/>
        <w:t>- о постоянном взаимовлиянии пространственных и временных искусств.</w:t>
      </w:r>
    </w:p>
    <w:p>
      <w:pPr>
        <w:pStyle w:val="Normal"/>
        <w:ind w:left="360" w:firstLine="348"/>
        <w:jc w:val="both"/>
        <w:rPr/>
      </w:pPr>
      <w:r>
        <w:rPr/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жидаемые результаты и способы их проверки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художественного развития учащихся в 9 классе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>5 год обучения (9  класс)</w:t>
      </w:r>
    </w:p>
    <w:p>
      <w:pPr>
        <w:pStyle w:val="Normal"/>
        <w:jc w:val="both"/>
        <w:rPr/>
      </w:pPr>
      <w:r>
        <w:rPr>
          <w:u w:val="single"/>
        </w:rPr>
        <w:t>Учащиеся должн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ить элементарную азбуку фотограф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анализировать фотопроизведение, исходя из принципов художественности, композиционной грамотности в своей съёмочной фото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воить принципы киномонтажа в создании художественного обра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ть технологическую цепочку производства видеофильма и быть способным  на практике реализовать свои знания при работе над простейшими учебными и домашними кино-и видеорабо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/>
      </w:pPr>
      <w:r>
        <w:rPr/>
        <w:t xml:space="preserve">Преподавание данного раздела предъявляет принципиально новые требования к педагогу и школе. </w:t>
      </w:r>
    </w:p>
    <w:p>
      <w:pPr>
        <w:pStyle w:val="Normal"/>
        <w:jc w:val="both"/>
        <w:rPr/>
      </w:pPr>
      <w:r>
        <w:rPr/>
        <w:t>Необходи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арсенала знаний и представлений педагога о мире визуальных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ение к практике синтетических искусств соврем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теории и практики фотографии и экранных искус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в арсенал знаний начальных представлений и опыта в режиссуре, сценическом мастерстве.</w:t>
      </w:r>
    </w:p>
    <w:p>
      <w:pPr>
        <w:pStyle w:val="Normal"/>
        <w:jc w:val="both"/>
        <w:rPr>
          <w:b/>
          <w:b/>
        </w:rPr>
      </w:pPr>
      <w:r>
        <w:rPr/>
        <w:t xml:space="preserve">Проводиться занятия в 9 классе и соответственно выполняться задания могут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 и технико-творческом (с акцентом на съёмочную практику)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</w:t>
      </w:r>
      <w:r>
        <w:rPr>
          <w:b/>
        </w:rPr>
        <w:t>Сетка часов для изучения курса изобразительного искусства в 9 классе</w:t>
      </w:r>
      <w:r>
        <w:rPr/>
        <w:t>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669"/>
        <w:gridCol w:w="492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образительное творчество и синтетические искусства (кино, театр, телевид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>
          <w:trHeight w:val="15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ый язык и эмоционально-ценностное содержание синтетических искус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волюция изобразительных искусств и выразительных сред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збука экранного искусства» </w:t>
            </w:r>
          </w:p>
          <w:p>
            <w:pPr>
              <w:pStyle w:val="Normal"/>
              <w:rPr/>
            </w:pPr>
            <w:r>
              <w:rPr/>
              <w:t>«Фильм – искусство и технолог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урочное планирование по музыке для 9</w:t>
      </w:r>
      <w:r>
        <w:rPr/>
        <w:t xml:space="preserve"> класса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2700"/>
        <w:gridCol w:w="76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действие музыки на людей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ак способ воздействия на людей. Способность искусства внушать определенный образ мыслей, стиль жизни, изменять ценностные ориен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. Вивальди. Концерт «Весна» 3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и средствами воздействует музыка?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, ритм, лад, фактура, форма как средства эмоциональной выразительности музыки. Ритмические особенности колокольных звонов как средство эмоционального воздействия на людей. Фактура  как основа музыкального обра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изведения по выбору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локольные звоны: пасхальный трезвон, набат, будничный зво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Ф. Шопен Прелюдия до мин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И.С. Бах Прелюдия до маж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амовый синтез искусст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уховная музыка как средство эмоционального воздействия на человека. Характерные особенности духовной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 Духовная музыка («Литургия», «Всенощное бдение», «Месса» и др.).</w:t>
            </w:r>
          </w:p>
          <w:p>
            <w:pPr>
              <w:pStyle w:val="Normal"/>
              <w:jc w:val="both"/>
              <w:rPr/>
            </w:pPr>
            <w:r>
              <w:rPr/>
              <w:t>2. Рахманинов С.В. «Воскресение Христово видевшее»</w:t>
            </w:r>
          </w:p>
          <w:p>
            <w:pPr>
              <w:pStyle w:val="Normal"/>
              <w:jc w:val="both"/>
              <w:rPr/>
            </w:pPr>
            <w:r>
              <w:rPr/>
              <w:t>3.А. Скарлатти «</w:t>
            </w:r>
            <w:r>
              <w:rPr>
                <w:lang w:val="en-US"/>
              </w:rPr>
              <w:t>Miserer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4. Мусульманская молитва</w:t>
            </w:r>
          </w:p>
          <w:p>
            <w:pPr>
              <w:pStyle w:val="Normal"/>
              <w:jc w:val="both"/>
              <w:rPr/>
            </w:pPr>
            <w:r>
              <w:rPr/>
              <w:t>5. Буддийские тант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ез искусств в театре, кино, на телевиден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интез искусств в усилении эмоционального воздействия на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ия по выбору учител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А.П.</w:t>
            </w:r>
            <w:r>
              <w:rPr/>
              <w:t> Бородин Опера «Князь Игорь», Б.Тищенко Балет «Ярославна», «Слово о полку Игореве….»</w:t>
            </w:r>
          </w:p>
          <w:p>
            <w:pPr>
              <w:pStyle w:val="Normal"/>
              <w:jc w:val="both"/>
              <w:rPr/>
            </w:pPr>
            <w:r>
              <w:rPr/>
              <w:t>2. Э. Уэббер Рок-опера «Иисус_христос – суперзвезда</w:t>
            </w:r>
          </w:p>
          <w:p>
            <w:pPr>
              <w:pStyle w:val="Normal"/>
              <w:jc w:val="both"/>
              <w:rPr/>
            </w:pPr>
            <w:r>
              <w:rPr/>
              <w:t>3. А. Рыбников Рок-опера «Юнона и Авось»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р предвосхищения художественного мышл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Emphasis"/>
                <w:i w:val="false"/>
              </w:rPr>
              <w:t>Сочинения А.Г. Шнитке, Э. Артемьева, Э. Денисова и др. Музыкальные инструменты (терменвокс, волны Мартено, синтезато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будущее в музыке А.Н. Скрябин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ворчество и личность А.Н. Скрябина. Тема творческих устремлений, воли и творчества человека в симфоническом произведении «Прометей». Соединение музыки и цвета в произведениях А.Н. Скрябин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.Н. Скрябин «Промет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нгардная музыка – поиски истины Музыка будущего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арактерные особенности авангардной музыки. </w:t>
            </w:r>
            <w:r>
              <w:rPr/>
              <w:t xml:space="preserve"> Предвидение сложных коллизий 20-21 веков в творчестве художников, композиторов, писателей авангар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Авангардная музыка: додекафония, серийная музыка, алеаторика, сонорика (А. Шенберг, Ч. Айвз и др.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 формирование искусством окружающей сред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i/>
                <w:i/>
              </w:rPr>
            </w:pPr>
            <w:r>
              <w:rPr/>
              <w:t>Функции легкой и серьезной музыки в жизни человека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</w:rPr>
              <w:t>Составление программы концерта (серьезной и легкой музыки), конкурса, фестиваля искусств, их художественное оформ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0"/>
              <w:jc w:val="both"/>
              <w:rPr>
                <w:bCs/>
              </w:rPr>
            </w:pPr>
            <w:r>
              <w:rPr/>
              <w:t>Музыкальный материал на усмотрение учителя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-концерт по теме «Дар созидания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ль музыки в жизн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-1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в быт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Эстетизация быта. </w:t>
            </w:r>
            <w:r>
              <w:rPr>
                <w:rStyle w:val="Emphasis"/>
                <w:i w:val="false"/>
              </w:rPr>
              <w:t>Музыка в окружающей жизни, быту. Музыка как знак, фон, способ релаксации; сигнальная функция музыки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й материал на усмотрение учителя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киномузы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 xml:space="preserve">Музыка в кино. </w:t>
            </w:r>
            <w:r>
              <w:rPr>
                <w:rStyle w:val="Emphasis"/>
                <w:i w:val="false"/>
              </w:rPr>
              <w:t xml:space="preserve">Музыка в звуковом и немом кино. </w:t>
            </w:r>
            <w:r>
              <w:rPr/>
              <w:t>Монтажность, «клиповость» современного художественного мыш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к кинофильм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в жизни выдающихся деятелей науки и культу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</w:t>
            </w:r>
            <w:r>
              <w:rPr>
                <w:color w:val="000000"/>
              </w:rPr>
              <w:t>Музыка в жизни выдающихся деятелей науки и культуры (А.П. Бородин, М. Чюрленис, С. Рихтер, Д.В. </w:t>
            </w:r>
            <w:r>
              <w:rPr/>
              <w:t>Ойстрах, Г. фон Караян, Е.А. Мравинский, Э. Карузо, М. Калласс, Э. Горовиц, И. Менухин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материал на усмотрение учителя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.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следовательский проект «Пушкин – наше все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групповых и  индивидуальных проект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Музыкальные воплощение лирической поэзии А.С. Пушк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Образы пушкинской прозы и поэзии в музы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Театр и А.С. Пушк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Художественные и телевизионные фильмы о жизни А.С.Пушкина, на сюжеты его произве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/>
              <w:t>Образы сказок А.С.Пушкина в музыке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ый материал на усмотрение учителя 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17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9.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ающий урок по теме «Искусство в жизни современного человека»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Защита исследовательского проекта по теме «Пушкин – наше все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Календарно-тематическое планирование. 9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5"/>
        <w:gridCol w:w="169"/>
        <w:gridCol w:w="489"/>
        <w:gridCol w:w="2410"/>
        <w:gridCol w:w="3118"/>
        <w:gridCol w:w="2268"/>
        <w:gridCol w:w="2268"/>
        <w:gridCol w:w="2410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Дата проведения урок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Ча-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Содержание урока, цел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both"/>
              <w:rPr/>
            </w:pPr>
            <w:r>
              <w:rPr/>
              <w:t>ЗУН, ОО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bCs/>
                <w:i/>
                <w:iCs/>
              </w:rPr>
              <w:t>Опыт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спользуемая литература, наглядный и раздаточный материал для учителя и учащихся</w:t>
            </w:r>
          </w:p>
        </w:tc>
      </w:tr>
      <w:tr>
        <w:trPr>
          <w:trHeight w:val="22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Изобразительное творчество и синтетические искусства (кино, театр, телевидение)»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«Изобразительный язык и эмоционально-ценностное содержание синтетических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09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Cs/>
              </w:rPr>
            </w:pPr>
            <w:r>
              <w:rPr>
                <w:bCs/>
              </w:rPr>
              <w:t xml:space="preserve">Синтетические искусства и изображения. Роль и место изображений в синтетических искусствах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Cs/>
              </w:rPr>
            </w:pPr>
            <w:r>
              <w:rPr>
                <w:bCs/>
              </w:rPr>
              <w:t>Театр и экран – две грани изобразительной образ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Cs/>
              </w:rPr>
            </w:pPr>
            <w:r>
              <w:rPr/>
              <w:t>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.</w:t>
            </w:r>
            <w:r>
              <w:rPr>
                <w:i/>
                <w:iCs/>
              </w:rPr>
              <w:t>.</w:t>
            </w:r>
            <w:r>
              <w:rPr>
                <w:bCs/>
              </w:rPr>
              <w:t xml:space="preserve"> Синтез искусств как фактор усиления эмоционального воздействия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bCs/>
              </w:rPr>
              <w:t xml:space="preserve">Роль и значение изобразительного искусства в синтетических видах творчества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bCs/>
              </w:rPr>
              <w:t>Ведущий художественный, образно-созидательный элемент в спектакле – актёрская игра, в фильме – из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bCs/>
                <w:iCs/>
              </w:rPr>
              <w:t>Уметь понимать общность 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Cs/>
              </w:rPr>
              <w:t>специфику восприятия художественного образа в разных видах искусства.</w:t>
            </w:r>
            <w:r>
              <w:rPr/>
              <w:t xml:space="preserve"> Общие выразительные средства визуальных искусств: тон, цвет, объем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Понимать виды театрально-зрелищных и игровых представлений и место в них изобразительного компонента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гровая природа сцен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i/>
              </w:rPr>
      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ализ театральных эскизов отечественных и зарубежных сценографов. Создание сценического образа места действия в форме игровых этюдов актёров с вещью или любым другим сценографическим эле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6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bCs/>
              </w:rPr>
              <w:t>Сценография или театрально-декорационное искусство – особый вид художественного творчества.</w:t>
            </w:r>
            <w:r>
              <w:rPr/>
              <w:t xml:space="preserve"> Сценография как искусство и производство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зобразительные средства актёрского перевоплощения: костюм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76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</w:rPr>
              <w:t>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Сценический мир как композиция из реальных вещей и придуманных изображений, конструкций. Общие законы восприятия композиции картины и сцены. Сценография. Художники театра (В.М. Васнецов, А.Н. Бенуа, Л.С. Бакст, В.Ф. Рындин, Ф.Ф. Федоровский и др.). Совместные действия</w:t>
            </w:r>
            <w:r>
              <w:rPr>
                <w:sz w:val="24"/>
              </w:rPr>
              <w:t xml:space="preserve"> сценариста, режиссера, художника, актеров в создании художественного образа спектакля. Искусство и специфика театрального костюма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/>
              <w:t>Относительная самостоятельность костюма в шоу-представлениях и театре м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Знать выразительные средства сценографии: пространство сцены, сценосвет, внешний облик сцены и актёров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 </w:t>
            </w:r>
            <w:r>
              <w:rPr/>
              <w:t>Иметь представление и водах сценического оформления: изобразительно-живописное, архитектурно-конструктивное, метафорическое, проекционно-световое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Знать общие законы восприятия композиции картины и сцены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Театральные службы и цеха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Элементы декорационного оформления спектакля: жёсткие (станки, ставки) и мягкие (кулисы, задник, занавес) декорации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Знать художников театра (В.М.Васнецов, А.Н.Бенуа, Л.С.Бакст, В.Ф. Рындин, Ф.Ф.Федоровский и др.). Костюм, его игровая природа и характерность. Знать общие законы восприятия композиции картины и сцены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Обсуждение и анализ фотографий театральных макетов и эскизов отечественных и зарубежных сценографов с целью определения типа сценического декорационного оформления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i/>
              </w:rPr>
              <w:t>Решение образа спектакля в виде инсталляции. Создание эскиза декорации (в любой технике) по мотивам фотографии или картины, изображающей интерьер или пейзаж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ведение круглого стола по теме « Театральный, коллекционный и бытовой костюм. Общее и отличия»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Эскиз костюма персон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3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зобразительные средства актёрского перевоплощения: грим, маска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Образность театрального грима и причёски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Маска – внешнее и внутреннее перевоплощение актёра. Традиции и культура театра ма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Роль грима в быту, театре и карнавально-массовых праздниках. Условность художественно-образного языка сцен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i/>
              </w:rPr>
              <w:t xml:space="preserve">Эскизы грима и причёски персонажа. Создание маски персонажа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30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Театр кукол. Театрализованный показ проделан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Кукольный театр – единственный вид сценического искусства с главенствующей ролью художника. Художник куклы – создатель образа куклы-актёра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гровое действо, построенное на использовании одной из форм художественно-сценограф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Виды театральных кукол и способы работы с ними. Чёрный театр. Сценический этюд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- карнавально-масочное действо,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- фрагмент кукольного спектакля,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- театрализованный показ  костю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Создание эскиза кукольного персонажа. Сценический этюд с подготовленными персонаж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«Эволюция изобразительных искусств и выразитель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06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Художник и художественные технологии: от карандаша к компьютеру. Эстафета искусств. Фотография – расширение изобразительных возможностей искусства. Грамота фотографирования и операторского масте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Художник и изобразительные средства. Роль художественных инструментов в творческом художественном процессе. Объективное и субъективное в живописи и фотографии или кино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Понятие общей природы художественного процесса в изобразительном искусстве, в фотографии и экранном искусстве Знать этапы развития фотографии: от первых даггеротипов до компьютерной фотографии. Специфика фотоизображения и технология процессов его получения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зор живописи, фотографии и экранных произведений; их сравнительный анализ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Освоение элементарных азов съёмочного процесса: изучение фото- и видеокамеры, выбор режима съём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3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Всеобщность законов композиции. Выбор места, объекта и ракурса съёмки. Художественно-изобразительная природа творчества оператора Фотография – искусство светописи. Натюрморт и пейзаж – жанровые темы фотограф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 </w:t>
            </w:r>
            <w:r>
              <w:rPr/>
              <w:t>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Основа операторского искусства – талант видения и отбора. Выбор объекта съёмки – это искусство видения. Идея художника и съёмка. Точка съёмки и ракурс как художественно-выразительные средства в фотографии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вет в натюрморте – постановочный, в пейзаже – природный. Передача светоцветового состояния природы – средство образно-эмоциональной выразительности фотопейзажа. Природные и световые эффекты (дождь, туман, фейерверк) как тема фотосъём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Анализ общего и различного в работе художника и оператора; обсуждение действенности художественного опыта в построении картины и в построении кадра. Расширение навыков и опыта работы с фотокамерой, осмотр объекта, выбор точки съёмки, ракурса и освещения. Фотосъёмка натюрморта: грамотная постановка света, тренинг по выбору точки съёмки, ракурса и плана (крупный, мелкий) при статичной съёмке небольшого предмета (ваза с цветами, статуэтка, графин с водой)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Съёмка пейзажа: работа статичной камерой с изменением планов, передача настроения в пейзаж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Человек на фотографии. Специфика художественной образности фотопортр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Анализ своеобразия художественной образности фотопортрета. Фотоизображение – образное обобщение или лицо конкретного человека в кадре?  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Типичное и случайное при передаче характера человека в фотопортрете. Автопортрет – портрет без прикрас. Постановочный и репортажный  портреты: состояние и мгнов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Фотосъёмка модели с различно поставленным светом и в различных ракурсах; приобретение навыков работы с моделью по выработке у неё естественного состояния во время съём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7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обытие в кадре. Информативность и образность фотоизображения. «Мой фотоальбом». Выставка работ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Событие как объект репортажной съёмки, требующий подготовки, оперативности. Мастерства. Фотоизображение как документ времени, летопись запечатлённых мгновений истории и зримая информ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Правда и ложь в фотографии. Семейный фотоальбом – история в родных лицах и память о своих род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Репортажная съёмка в спортзале, на школьном мероприятии, передача неповторимости момента, особенностей события, выражения лиц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«Азбука экран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b/>
              </w:rPr>
              <w:t>5 часов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06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Кино – запечатлённое движение. Изобразительный язык кино и монта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 Практика монтажа. Чередование крупных и общих планов, монтажное соединение разнонаправленных движений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спользование художественной выразительности и образно-смысловой роли детали в 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Кинослово и кинофраза как монтажно-образное построение кинокадров. Монтажная прерывистость последовательного движения или действия в кино. Монтаж – это расчёт длины планов, их хронометража. Условность передачи времени в кино. Монтажная передача на экране параллельного и последовательного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>
                <w:i/>
              </w:rPr>
              <w:t xml:space="preserve">Составление кинофразы (как ряда следующих друг за другом рисунков или фотографий) и рассмотрение изменения её образного содержания в зависимости от изменения монтажной последовательности кадров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нинг операторского умения снимать монтажно (т.е. с учётом монтажного соединения одного плана с другим), съёмка статичной видеокамерой простых форм движения (например, катящийся по столу шарик, пар из носика чайника, текущая из крана вода), внутрикадровый монт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3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Сюжет в кино. Сценарий и раскадровка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з истории кино. Киножанры. Документальный филь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Начало фильма – замысел.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 Изменяющееся и неизменное в фильмах от братьев Люмьеров до наших дней. Немы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Элементарная грамота записи сценарного плана и практический аспект его реализации. Технология создания раскадровки в условиях учебной практики Жанры кино: анимационный, игровой и документальный. Многообразие сюжетной событийности и жанровых форм в документальном кино: от этюдно-видового кинонаблюдения за падающими снежинками до военного телерепортажа или постановки бо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абота над литературным сценарием на тему известной сказки или рассказа (с указанием, что снимается, откуда и с какой крупностью), а также работа по созданию раскадровки (изобразительной записи видеоряда фильма) – составление «рассказа в картинках» как одной из форм монтажа с помощью различного иллюстративного материала (фотографии, вырезки из газет, журналов, буклетов и рекламных изданий)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Создание пейзажно-видового кинонаблюдения на заданную тему (например, «Выпал снег»; применение в этюде приобретённых операторских навыков (изменение крупности пл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Мир и человек на телеэкране. Репортаж и интервью – основные телевизионные жан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 с человеком в кад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Сиюминутность – специфика телевизионного изображения. Событийный репортаж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Правда и жизни и её «киноправда». Интервью – искусство диалога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Съёмка видеоинтервью  или короткого видеорепортажа о событиях в школе с использованием всех приобретённых операторско-монтаж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93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Игровой (художественный) фильм. Драматургическая  роль звука и музыки в филь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Главенство играемого актёрами сюжета в игровом (художественном) фильме. Музыка и шумы в фильме. 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Драматургия звукомузыкальной составной фильма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Азы звукорежиссуры и практика звукооформления видео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Фильм как динамическое сочетание изобразительной, звукомузыкальной и словесно-игровой драматургических линий или действий.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Понятие о контрапункте в кино («вижу – одно, слышу – другое»). Многообразие аспектов режиссёрской профессии: от работы с актёрами до работы со зву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Звукооператорский тренинг монтажного соединения звука (музыки) и изображения в единое кинодраматургическое целое. Сценарная запись и раскадровка своего музыкального кл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/>
              <w:t>Компьютер на службе художника. Анимационный (мультипликационный) филь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Новые способы получения изображения. Компьютерный анимационный фильм: технология создания и основные этапы твор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Компьютерная графика: технические диапазоны и творческие возможности в дизайне, рекламе, создании книг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Знакомство со школьным компьютером и его киновозможностями в процессе просмотра отрывков из мультфильмов, телевизионных заставок и клипов. Разработка эскиза телевизионной заставки, музыкального клипа или анимационного фильма (в объёме, предполагающем изучение лишь принципиальных подходов к этой работ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«Фильм – искусство и 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7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От «большого» кинофильма к твоему видеоэтюду Этапы сценарной работы над видеофильмом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Кино – это дело коллективное, создание фильма – сложный производственный процесс.  От кино  к видео. Определение жанра предстоящих съёмок, замысел, сценарный план и сценарий. Возможные сложности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пецифика видеофильма. Общее и различное в «большом» кинематографе и учебной видеоленте. Основные этапы работы учащихся над своим видеофиль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Коллективное изучение производственной (технологической) цепочки выпуска видеофильма, создание творческих (съёмочных) групп и составление плана-графика производства фильма. Практическая коллективная деятельность по созданию видеофильма с акцентом на этап сценар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4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ъёмка: дела операторские и дела режиссёр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 xml:space="preserve">Наивность и грамота киносъёмочного этапа работы. Подражание и самобытность в видеолентах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Смысл и ценность любительского видео. Возможные сложности и типовые ошибки на этом этапе работы над филь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коллективная деятельность по созданию видеофильма с акцентом на особенности  работы режиссёра и оператора в период съём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6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15.05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2.05</w:t>
            </w:r>
          </w:p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Монтаж видеофильма: правила и реальность. Звук в любительском видеофильме. Итог на экра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Основные моменты и возможные сложности монтажного периода работы над видеолентой. Роль звука (музыка, шумы, закадровый текст, прямой диалог) в видеофил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/>
            </w:pPr>
            <w:r>
              <w:rPr/>
              <w:t>Практика монтажа: технология и реальность. Теория и практика звукового оформления видеоленты с акцентом на особенности  работы над звуковым оформ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ая коллективная деятельность по созданию видеофильма с акцентом на особенности монтажного периода работы над любительской лент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5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7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36" w:firstLine="691"/>
        <w:jc w:val="both"/>
        <w:rPr/>
      </w:pPr>
      <w:r>
        <w:rPr>
          <w:bCs/>
          <w:color w:val="000000"/>
        </w:rPr>
        <w:t>Цель курса «Искусство. Музыка» в 8-9 классах -</w:t>
      </w:r>
      <w:r>
        <w:rPr>
          <w:color w:val="000000"/>
        </w:rPr>
        <w:t xml:space="preserve"> развить опыт эмоционально-ценно</w:t>
      </w:r>
      <w:r>
        <w:rPr>
          <w:color w:val="000000"/>
          <w:spacing w:val="6"/>
        </w:rPr>
        <w:t>стного отношения к искусству как социально-культурной фор</w:t>
      </w:r>
      <w:r>
        <w:rPr>
          <w:color w:val="000000"/>
          <w:spacing w:val="8"/>
        </w:rPr>
        <w:t>ме освоения мира, воздействующей на человека и общество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8"/>
          <w:sz w:val="28"/>
          <w:szCs w:val="28"/>
        </w:rPr>
        <w:t>Задачи реализации данного курса: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/>
      </w:pPr>
      <w:r>
        <w:rPr>
          <w:color w:val="000000"/>
          <w:spacing w:val="6"/>
        </w:rPr>
        <w:t xml:space="preserve">актуализация имеющегося у учащихся опыта общения с </w:t>
      </w:r>
      <w:r>
        <w:rPr>
          <w:color w:val="000000"/>
          <w:spacing w:val="3"/>
        </w:rPr>
        <w:t>искусством на примере музыки;</w:t>
      </w:r>
    </w:p>
    <w:p>
      <w:pPr>
        <w:pStyle w:val="Normal"/>
        <w:numPr>
          <w:ilvl w:val="0"/>
          <w:numId w:val="7"/>
        </w:numPr>
        <w:shd w:fill="FFFFFF" w:val="clear"/>
        <w:ind w:left="720" w:right="36" w:hanging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/>
      </w:pPr>
      <w:r>
        <w:rPr>
          <w:color w:val="000000"/>
          <w:spacing w:val="3"/>
        </w:rPr>
        <w:t>формирование целостного представления о роли искусст</w:t>
      </w:r>
      <w:r>
        <w:rPr>
          <w:color w:val="000000"/>
          <w:spacing w:val="5"/>
        </w:rPr>
        <w:t>ва и музыки в культурно-историческом процессе развития челов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6"/>
        </w:rPr>
        <w:t xml:space="preserve">углубление художественно-познавательных интересов и </w:t>
      </w:r>
      <w:r>
        <w:rPr>
          <w:color w:val="000000"/>
          <w:spacing w:val="7"/>
        </w:rPr>
        <w:t>развитие интеллектуальных и творческих способностей подро</w:t>
      </w:r>
      <w:r>
        <w:rPr>
          <w:color w:val="000000"/>
          <w:spacing w:val="1"/>
        </w:rPr>
        <w:t>ст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6"/>
        </w:rPr>
        <w:t>воспитание художественного вку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9"/>
        </w:rPr>
        <w:t>приобретение культурно-познавательной, коммуника</w:t>
      </w:r>
      <w:r>
        <w:rPr>
          <w:color w:val="000000"/>
          <w:spacing w:val="8"/>
        </w:rPr>
        <w:t>тивной и социально-эстетической компетен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hanging="720"/>
        <w:jc w:val="both"/>
        <w:rPr>
          <w:color w:val="000000"/>
        </w:rPr>
      </w:pPr>
      <w:r>
        <w:rPr>
          <w:color w:val="000000"/>
          <w:spacing w:val="9"/>
        </w:rPr>
        <w:t>формирование умений и навыков художественного са</w:t>
      </w:r>
      <w:r>
        <w:rPr>
          <w:color w:val="000000"/>
          <w:spacing w:val="5"/>
        </w:rPr>
        <w:t>мо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стоит из девяти разделов. Содержание раскрывается в следующих учебных темах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в 8 классе - «</w:t>
      </w:r>
      <w:r>
        <w:rPr>
          <w:bCs/>
          <w:color w:val="000000"/>
        </w:rPr>
        <w:t>Искусство в жизни современного человека»; «</w:t>
      </w:r>
      <w:r>
        <w:rPr>
          <w:bCs/>
          <w:color w:val="000000"/>
          <w:spacing w:val="4"/>
        </w:rPr>
        <w:t>Искусство открывает новые грани мира»; «</w:t>
      </w:r>
      <w:r>
        <w:rPr>
          <w:bCs/>
          <w:color w:val="000000"/>
          <w:spacing w:val="5"/>
        </w:rPr>
        <w:t>Искусство как универсальный способ общения»; «Красота в искусстве и жизни»; «</w:t>
      </w:r>
      <w:r>
        <w:rPr>
          <w:bCs/>
          <w:color w:val="000000"/>
          <w:spacing w:val="6"/>
        </w:rPr>
        <w:t>Прекрасное пробуждает доброе»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в 9 классе – «</w:t>
      </w:r>
      <w:r>
        <w:rPr>
          <w:bCs/>
          <w:iCs/>
          <w:color w:val="000000"/>
          <w:spacing w:val="6"/>
        </w:rPr>
        <w:t>Воздействующая сила искусства»; «Искусство предвосхищает будущее»; «Дар созидания. Практическая функция искусства»; «Искусство и открытие мира для себя».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12"/>
        <w:ind w:firstLine="691"/>
        <w:rPr/>
      </w:pPr>
      <w:r>
        <w:rPr>
          <w:b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200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авторская программа «Музыка» авторов Г.П. Сергеевой, Е.Д. Критской /Программы общеобразовательных учреждений. Музыка. 1-7 классы. Искусство. 8-9- классы. – М.: Просвещение, 20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на 2013/2014 учебный год </w:t>
      </w:r>
      <w:r>
        <w:rPr>
          <w:bCs/>
        </w:rPr>
        <w:t>М</w:t>
      </w:r>
      <w:r>
        <w:rPr/>
        <w:t>инистерством образования и науки РФ (приказ № 2080 от 24 декабря 2010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72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 xml:space="preserve">Данная рабочая программа разработана на основе авторской программы </w:t>
      </w:r>
      <w:r>
        <w:rPr>
          <w:bCs/>
        </w:rPr>
        <w:t xml:space="preserve">«Искусство. Музыка» авторов Г.П. Сергеевой, И.Э. Кашековой, Е.Д. Критской </w:t>
      </w:r>
      <w:r>
        <w:rPr/>
        <w:t>для 9 классов. Данная рабочая программа рассчитана на 35 часов, изучается в объеме 1 часа в 1 полугодии 8 класса и 1 полугодии 9 класса. В связи с тем, что образовательное учреждение ведет преподавание интегрированного курса «Искусство» с разделением на 2 отдельных модуля: «Искусство. Музыка» и «Искусство. Изобразительное искусство», в данном курсе изучается только музыкальное искусство. Все темы курса соответствуют авторскому планированию, учебный материал по данной программе изучается в уплотненном варианте, в соответствии с авторским планированием по предложенным автором темам изучается только музыкальное искусство.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метод проектов.</w:t>
      </w:r>
    </w:p>
    <w:p>
      <w:pPr>
        <w:pStyle w:val="Normal"/>
        <w:ind w:firstLine="691"/>
        <w:jc w:val="both"/>
        <w:rPr/>
      </w:pPr>
      <w:r>
        <w:rPr/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ind w:firstLine="69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9 кла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значение разнообразных явлений культуры и искусства длоя формирования духовно-нравственных ориентаций современного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функции искусства (социально-ориентирующая, практическая, воспитательная, зрелищная, внушающая, предвосхищающая будущее и т.д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ться в окружающем культурном пространстве, понимать значимость народного, религиозного, классического искусства в их соотношении с массовой куль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особенности художественного языка разных видов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амостоятельный поиск и обработку информации в области искусства, используя современные технолог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ать собственные суждения и оценки о произведениях искусства прошлого и настоя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приобретенные знания, практические умения и навыки общения с искусством в учебной деятельности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20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Критерии оценки </w:t>
      </w:r>
      <w:r>
        <w:rPr>
          <w:b/>
          <w:color w:val="000000"/>
          <w:spacing w:val="4"/>
          <w:sz w:val="28"/>
          <w:szCs w:val="28"/>
        </w:rPr>
        <w:t xml:space="preserve">художественно-творческой деятельности </w:t>
      </w:r>
      <w:r>
        <w:rPr>
          <w:b/>
          <w:color w:val="000000"/>
          <w:sz w:val="28"/>
          <w:szCs w:val="28"/>
        </w:rPr>
        <w:t>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эмоциональность </w:t>
      </w:r>
      <w:r>
        <w:rPr>
          <w:iCs/>
          <w:color w:val="000000"/>
        </w:rPr>
        <w:t xml:space="preserve">восприятия </w:t>
      </w:r>
      <w:r>
        <w:rPr>
          <w:color w:val="000000"/>
        </w:rPr>
        <w:t xml:space="preserve">разнообразных явлений </w:t>
      </w:r>
      <w:r>
        <w:rPr>
          <w:color w:val="000000"/>
          <w:spacing w:val="11"/>
        </w:rPr>
        <w:t>культуры и искусства, стремление к их познанию, инте</w:t>
      </w:r>
      <w:r>
        <w:rPr>
          <w:color w:val="000000"/>
          <w:spacing w:val="8"/>
        </w:rPr>
        <w:t>рес к содержанию уроков и внеурочных форм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осознанность отношения </w:t>
      </w:r>
      <w:r>
        <w:rPr>
          <w:color w:val="000000"/>
        </w:rPr>
        <w:t xml:space="preserve">к изучаемым явлениям, фактам культуры и искусства (усвоение основных закономерностей, </w:t>
      </w:r>
      <w:r>
        <w:rPr>
          <w:color w:val="000000"/>
          <w:spacing w:val="6"/>
        </w:rPr>
        <w:t xml:space="preserve">категорий и понятий искусства, его стилей, видов, жанров, </w:t>
      </w:r>
      <w:r>
        <w:rPr>
          <w:bCs/>
          <w:color w:val="000000"/>
        </w:rPr>
        <w:t xml:space="preserve">особенностей </w:t>
      </w:r>
      <w:r>
        <w:rPr>
          <w:color w:val="000000"/>
        </w:rPr>
        <w:t>языка, интеграции художественно- эстетиче</w:t>
      </w:r>
      <w:r>
        <w:rPr>
          <w:color w:val="000000"/>
          <w:spacing w:val="3"/>
        </w:rPr>
        <w:t>ских представл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7"/>
        </w:rPr>
        <w:t xml:space="preserve">воспроизведение </w:t>
      </w:r>
      <w:r>
        <w:rPr>
          <w:color w:val="000000"/>
          <w:spacing w:val="7"/>
        </w:rPr>
        <w:t>полученных знаний в активной деятель</w:t>
      </w:r>
      <w:r>
        <w:rPr>
          <w:color w:val="000000"/>
          <w:spacing w:val="10"/>
        </w:rPr>
        <w:t>ности, сформированность практических умений и навы</w:t>
      </w:r>
      <w:r>
        <w:rPr>
          <w:color w:val="000000"/>
          <w:spacing w:val="7"/>
        </w:rPr>
        <w:t>ков, способов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  <w:spacing w:val="11"/>
        </w:rPr>
        <w:t xml:space="preserve">личностно-оценочные суждения </w:t>
      </w:r>
      <w:r>
        <w:rPr>
          <w:color w:val="000000"/>
          <w:spacing w:val="11"/>
        </w:rPr>
        <w:t>о роли и месте культу</w:t>
      </w:r>
      <w:r>
        <w:rPr>
          <w:color w:val="000000"/>
          <w:spacing w:val="8"/>
        </w:rPr>
        <w:t xml:space="preserve">ры и искусства в жизни, об их нравственных ценностях и </w:t>
      </w:r>
      <w:r>
        <w:rPr>
          <w:color w:val="000000"/>
          <w:spacing w:val="13"/>
        </w:rPr>
        <w:t xml:space="preserve">идеалах, современности звучания шедевров прошлого </w:t>
      </w:r>
      <w:r>
        <w:rPr>
          <w:color w:val="000000"/>
          <w:spacing w:val="10"/>
        </w:rPr>
        <w:t>(усвоение опыта поколений) в наши д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  <w:color w:val="000000"/>
          <w:spacing w:val="11"/>
        </w:rPr>
        <w:t>п</w:t>
      </w:r>
      <w:r>
        <w:rPr>
          <w:iCs/>
          <w:color w:val="000000"/>
        </w:rPr>
        <w:t xml:space="preserve">еренос знаний, умений и навыков, </w:t>
      </w:r>
      <w:r>
        <w:rPr>
          <w:color w:val="000000"/>
        </w:rPr>
        <w:t>полученных в процессе эстетического воспитания и художественного обра</w:t>
      </w:r>
      <w:r>
        <w:rPr>
          <w:color w:val="000000"/>
          <w:spacing w:val="15"/>
        </w:rPr>
        <w:t xml:space="preserve">зования, в изучение других школьных предметов; их </w:t>
      </w:r>
      <w:r>
        <w:rPr>
          <w:color w:val="000000"/>
          <w:spacing w:val="9"/>
        </w:rPr>
        <w:t xml:space="preserve">представленность в межличностном общении и создании </w:t>
      </w:r>
      <w:r>
        <w:rPr>
          <w:color w:val="000000"/>
          <w:spacing w:val="8"/>
        </w:rPr>
        <w:t>эстетической среды школьной жизни, досуга и др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>Тематический план по музыке 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оздействующая сила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4"/>
              </w:rPr>
              <w:t>Искусство предвосхищает будущ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Ш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5"/>
              </w:rPr>
              <w:t>Дар созидания. Практическая функция искус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Искусство и открытие мира для себ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музыке для 9 клас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здействующая  сила искусства. Искусства и в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бразы природы в музы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кими средствами воздействует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на определения понятий мелодия, ритм, композиция, форма, фактура и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рамовый синтез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5" w:before="0" w:after="120"/>
              <w:rPr/>
            </w:pPr>
            <w:r>
              <w:rPr/>
              <w:t>Синтез искусств в театре, кино, на телеви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декораций или костюмов к музыкальному сценическому произ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/>
            </w:pPr>
            <w:r>
              <w:rPr/>
              <w:t>Искусство предвосхищает буду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jc w:val="both"/>
              <w:rPr/>
            </w:pPr>
            <w:r>
              <w:rPr/>
              <w:t>Авангардная музыка – поиски ис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о музыкальном событии или явлении современного искусства, в котором есть скрытое пророчество будущ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29"/>
              <w:jc w:val="both"/>
              <w:rPr/>
            </w:pPr>
            <w:r>
              <w:rPr/>
              <w:t>Музыка бу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мпьютерный монтаж фрагментов музыкальных произведений (звукосочетаний) на тему «Музыка космоса» (с помощью а</w:t>
            </w:r>
            <w:r>
              <w:rPr>
                <w:sz w:val="22"/>
              </w:rPr>
              <w:t>удио-редакторов</w:t>
            </w:r>
            <w:r>
              <w:rPr>
                <w:rStyle w:val="Emphasis"/>
                <w:i w:val="false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/>
            </w:pPr>
            <w:r>
              <w:rPr/>
              <w:t>Эстетическое формирование искусством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грамма концерта (серьезной и легкой музыки), конкурса, фестиваля искусств, их художественное оформ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7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рок-концерт по теме «Дар созид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вокально-хоровых навыков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jc w:val="both"/>
              <w:rPr/>
            </w:pPr>
            <w:r>
              <w:rPr/>
              <w:t>Музыка в бы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азработка и проведение конкурса на тему по выбору «Вся Россия просится в песню», «Музыкальные пародии», «От гавота до брейк-данс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4"/>
              <w:jc w:val="both"/>
              <w:rPr/>
            </w:pPr>
            <w:r>
              <w:rPr/>
              <w:t>Особенности кино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ведение исследования на тему по выбору «Влияние классической популярной музыки на состояние домашних растений и животных», «Классическая музыка в современной обработке», «Классика на мобильных телефонах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жизни выдающихся деятелей науки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тупление на тему «Музыка в жизни выдающихся деятелей науки и культуры (А.П. Бородин, М. Чюрленис, С. Рихтер, Д.В. </w:t>
            </w:r>
            <w:r>
              <w:rPr/>
              <w:t>Ойстрах, Г. фон Караян, Е.А. Мравинский, Э. Карузо, М. Калласс, Э. Горовиц, И. Менухин и др.)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 «Пушкин – наше в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</w:t>
            </w:r>
            <w:r>
              <w:rPr>
                <w:color w:val="000000"/>
              </w:rPr>
              <w:t>«Пушкин – наше все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 «Искусство в жизни современного челове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исследовательского проекта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3:00Z</dcterms:created>
  <dc:creator>Елена</dc:creator>
  <dc:description/>
  <cp:keywords/>
  <dc:language>en-US</dc:language>
  <cp:lastModifiedBy>Школа</cp:lastModifiedBy>
  <cp:lastPrinted>2018-09-20T11:34:00Z</cp:lastPrinted>
  <dcterms:modified xsi:type="dcterms:W3CDTF">2018-10-02T10:09:00Z</dcterms:modified>
  <cp:revision>15</cp:revision>
  <dc:subject/>
  <dc:title>Муниципальное общеобразовательное учреждение</dc:title>
</cp:coreProperties>
</file>