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4750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» п. Средняя Усь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принята                                  Согласовано:</w:t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совета                                 Заместитель директора                                      Директор МБОУ «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                                         по УВР___________Т. Т. Мочалова                п. Средняя Усьв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___________2019 г.</w:t>
        <w:tab/>
        <w:tab/>
        <w:tab/>
        <w:t xml:space="preserve">  «__»__________2019 г.</w:t>
        <w:tab/>
        <w:t xml:space="preserve">                                                          Г. В. Шир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 от _______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КУРСА </w:t>
      </w:r>
      <w:r>
        <w:rPr>
          <w:rFonts w:cs="Times New Roman" w:ascii="Times New Roman" w:hAnsi="Times New Roman"/>
          <w:b/>
          <w:sz w:val="44"/>
          <w:szCs w:val="44"/>
        </w:rPr>
        <w:t>«ЛИТЕРАТУРНОЕ ЧТ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ФГОС НОО) базовый уровень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-2022 УЧЕБНЫЕ ГОДА (на 2019-2020 уч.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тылко В. 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Усьва –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(133 ч)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55"/>
        <w:gridCol w:w="2268"/>
        <w:gridCol w:w="3118"/>
        <w:gridCol w:w="3402"/>
        <w:gridCol w:w="1418"/>
        <w:gridCol w:w="1418"/>
        <w:gridCol w:w="1559"/>
      </w:tblGrid>
      <w:tr>
        <w:trPr>
          <w:trHeight w:val="29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анируемые результа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мечание</w:t>
            </w:r>
          </w:p>
        </w:tc>
      </w:tr>
      <w:tr>
        <w:trPr>
          <w:trHeight w:val="24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</w:t>
            </w:r>
          </w:p>
          <w:p>
            <w:pPr>
              <w:pStyle w:val="Style14"/>
              <w:jc w:val="center"/>
              <w:rPr/>
            </w:pPr>
            <w:r>
              <w:rPr/>
              <w:t>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</w:t>
            </w:r>
          </w:p>
          <w:p>
            <w:pPr>
              <w:pStyle w:val="Style14"/>
              <w:jc w:val="center"/>
              <w:rPr/>
            </w:pPr>
            <w:r>
              <w:rPr/>
              <w:t>фак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с учебником по литературному чтению. Система условных обозначений. Содержание учебника. Слова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введения  в новую 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риентирование   в учебнике по литературному чтению, применение системы условных  обозначений, предположение  на основе  названия содержания  текста  или главы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структуру   учебника,  систему   условных обозначений. Уметь    пользоваться оглавлением, словарём. Уметь высказывать  небольшие   монологические   высказывания с опорой  на  авторский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амое  великое чудо  на  свете (4 часа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гра «Крестики-нолики»</w:t>
            </w:r>
          </w:p>
          <w:p>
            <w:pPr>
              <w:pStyle w:val="Style14"/>
              <w:rPr/>
            </w:pPr>
            <w:r>
              <w:rPr/>
              <w:t>Р. С.  Сеф</w:t>
            </w:r>
          </w:p>
          <w:p>
            <w:pPr>
              <w:pStyle w:val="Style14"/>
              <w:rPr/>
            </w:pPr>
            <w:r>
              <w:rPr/>
              <w:t>«Читател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комство с названием раздела. Прогнозирование содержания раздела. Выставка книг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 прогнозировать содержание раздела, планировать работу с произведением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мое великое чудо на свете. Проект «Книги, прочитанные лет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про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ниги, прочитанные летом. Любимые книги. Герои любимых кни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ставлять выставку книг, прочитанных летом, представлять любимую книгу и любимых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блиотеки.  «О чём может рассказать школьная библиотека». Книги старинные и современ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изучения нов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авила обращения с книгами. Знакомство с библиотеками.  Старинные и современные книги. Сравнение книг. Формирование навыков связной речи, составления рассказов по картинке. Высказывание выдающихся людей о книг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лжны знать, что такое библиотека, для чего она существует.  Уметь ориентироваться в библиотеке, находить нужную книгу по тематическому каталогу. Уметь рассказать о прочитанной книге, составлять список прочитанных книг. Уметь пересказывать содержание научно-познавательных текстов, выразительно чит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Вводная   диагностическая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контроля знаний и ум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стематизация     и    проверка   знаний  по данной  теме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названия, содержание  изученных произведений   и   их авторов. Уметь   создавать  текст   на  заданную 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5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стное народное твор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изучения</w:t>
            </w:r>
          </w:p>
          <w:p>
            <w:pPr>
              <w:pStyle w:val="Style14"/>
              <w:rPr/>
            </w:pPr>
            <w:r>
              <w:rPr/>
              <w:t>нового материала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с названием раздела. Прогнозирование содержания раздела. Планирование работы учащихся и  учителя по освоению содержания раздела. Малые и большие жанры устного народного твор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меть читать выразительно, опираясь на ритм произведения, читать , выражая настроение произ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е  народные песни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Комбинированный урок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гнозирование    содержания  раздела, чтение  произведения,  находя  в  нём созвучные    окончания. Риф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названия, содержание  изученных произведений   и   их авторов. Уметь   создавать  текст   на  заданную 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тешки   и  прибаутки,  считалки    и небы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изучения нового материала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ходить     слова,  которые    помогают  представить    героя произведения, находить  различие   в  потешках  и прибаутках,    сходных по 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правила  заучивания    стихов, знать фольклорные   жанры, рисовать    словесные картины    природы, читать    осознанно  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-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агадки, </w:t>
            </w:r>
          </w:p>
          <w:p>
            <w:pPr>
              <w:pStyle w:val="Style14"/>
              <w:rPr/>
            </w:pPr>
            <w:r>
              <w:rPr/>
              <w:t>пословицы,</w:t>
            </w:r>
          </w:p>
          <w:p>
            <w:pPr>
              <w:pStyle w:val="Style14"/>
              <w:rPr/>
            </w:pPr>
            <w:r>
              <w:rPr/>
              <w:t>поговорк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комство  с   русскими народными пословицами.  Объяснение их  смысла. Составление  рассказа по  пословице  и  соотнесение  содержания рассказа с  пословицей.  Анализ загадки и  её   моделирование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малые фольклорные   жанры,    народные загадки. Уметь объяснять смысл пословиц.  Составлять свои  загадки, уметь приводить примеры произведений фольклора, соотносить загадки и отгадки,  участвовать  в  диалоге  при обсуждении  темы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КАЗ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азки.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Ю. П. Мориц</w:t>
            </w:r>
          </w:p>
          <w:p>
            <w:pPr>
              <w:pStyle w:val="Style14"/>
              <w:rPr/>
            </w:pPr>
            <w:r>
              <w:rPr/>
              <w:t>«Сказка   по</w:t>
            </w:r>
          </w:p>
          <w:p>
            <w:pPr>
              <w:pStyle w:val="Style14"/>
              <w:rPr/>
            </w:pPr>
            <w:r>
              <w:rPr/>
              <w:t>лесу  идёт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сказ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 вслух    с постепенным переходом на  чтение  про   себя.</w:t>
            </w:r>
          </w:p>
          <w:p>
            <w:pPr>
              <w:pStyle w:val="Style14"/>
              <w:rPr/>
            </w:pPr>
            <w:r>
              <w:rPr/>
              <w:t>Придумывание своих сказочных   сюжетов.  Исправление допущенных   ошибок при повторном чт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фольклорные  жанры,    народные загадки. Составлять свои  загадки,  участвовать в  диалоге   при  обсуждении темы  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ая  народная</w:t>
            </w:r>
          </w:p>
          <w:p>
            <w:pPr>
              <w:pStyle w:val="Style14"/>
              <w:rPr/>
            </w:pPr>
            <w:r>
              <w:rPr/>
              <w:t>сказка</w:t>
            </w:r>
          </w:p>
          <w:p>
            <w:pPr>
              <w:pStyle w:val="Style14"/>
              <w:rPr/>
            </w:pPr>
            <w:r>
              <w:rPr/>
              <w:t>«Петушок  и</w:t>
            </w:r>
          </w:p>
          <w:p>
            <w:pPr>
              <w:pStyle w:val="Style14"/>
              <w:rPr/>
            </w:pPr>
            <w:r>
              <w:rPr/>
              <w:t>бобовое  зёрнышко»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драматизаци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Чтение   вслух    с  постепенным переходом на  чтение  про   себя.</w:t>
            </w:r>
          </w:p>
          <w:p>
            <w:pPr>
              <w:pStyle w:val="Style14"/>
              <w:rPr/>
            </w:pPr>
            <w:r>
              <w:rPr/>
              <w:t>Чтение  по ролям, передавая  настроение героя. Рассказывание сказки, используя иллюстрации  в книге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понятия «народная  сказка»  и «авторская сказка».</w:t>
            </w:r>
          </w:p>
          <w:p>
            <w:pPr>
              <w:pStyle w:val="Style14"/>
              <w:rPr/>
            </w:pPr>
            <w:r>
              <w:rPr/>
              <w:t>Уметь  осознанно читать  текст  художественного произведения, пересказывать текс, используя  иллюстрации в  книге. Приводить  примеры произведений 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ая  народная</w:t>
            </w:r>
          </w:p>
          <w:p>
            <w:pPr>
              <w:pStyle w:val="Style14"/>
              <w:rPr/>
            </w:pPr>
            <w:r>
              <w:rPr/>
              <w:t xml:space="preserve">сказка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«У страха  глаза велики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закрепления и  систематизации зна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с   передачей настроения. Характеристика  героев сказки. Придумывание своих сказочных   сюжетов.  Исправление допущенных ошибок   при повторном чт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понятия «народная сказка»  и «авторская сказка». Уметь  осознанно    читать текст художественного произведения, пересказывать текст, используя иллюстрации в  книге. Приводить  примеры</w:t>
            </w:r>
          </w:p>
          <w:p>
            <w:pPr>
              <w:pStyle w:val="Style14"/>
              <w:rPr/>
            </w:pPr>
            <w:r>
              <w:rPr/>
              <w:t>произведений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ая  народная</w:t>
            </w:r>
          </w:p>
          <w:p>
            <w:pPr>
              <w:pStyle w:val="Style14"/>
              <w:rPr/>
            </w:pPr>
            <w:r>
              <w:rPr/>
              <w:t xml:space="preserve">сказка  </w:t>
            </w:r>
          </w:p>
          <w:p>
            <w:pPr>
              <w:pStyle w:val="Style14"/>
              <w:rPr/>
            </w:pPr>
            <w:r>
              <w:rPr/>
              <w:t>«Лиса  и тетерев»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техники чтения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 вслух    с  постепенным переходом на  чтение  про   себя.</w:t>
            </w:r>
          </w:p>
          <w:p>
            <w:pPr>
              <w:pStyle w:val="Style14"/>
              <w:rPr/>
            </w:pPr>
            <w:r>
              <w:rPr/>
              <w:t>Характеристика   героев   сказки.</w:t>
            </w:r>
          </w:p>
          <w:p>
            <w:pPr>
              <w:pStyle w:val="Style14"/>
              <w:rPr/>
            </w:pPr>
            <w:r>
              <w:rPr/>
              <w:t>Составление  плана сказки,   пересказ    сказки     по составленному     пл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понятия «народная сказка»  и «авторская сказка». Уметь  осознанно    читать текст художественного произведения, пересказывать текст, используя иллюстрации в  книге. Приводить  примеры произведений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ая  народная</w:t>
            </w:r>
          </w:p>
          <w:p>
            <w:pPr>
              <w:pStyle w:val="Style14"/>
              <w:rPr/>
            </w:pPr>
            <w:r>
              <w:rPr/>
              <w:t>сказка   «Лиса   и  журавль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 вслух    с  постепенным переходом на  чтение  про   себя.</w:t>
            </w:r>
          </w:p>
          <w:p>
            <w:pPr>
              <w:pStyle w:val="Style14"/>
              <w:rPr/>
            </w:pPr>
            <w:r>
              <w:rPr/>
              <w:t>Характеристика   героев   сказки.</w:t>
            </w:r>
          </w:p>
          <w:p>
            <w:pPr>
              <w:pStyle w:val="Style14"/>
              <w:rPr/>
            </w:pPr>
            <w:r>
              <w:rPr/>
              <w:t>Составление  плана сказки. Рассказывание  сказки, используя  иллюстрации в книге. Исправление  допущенных     ошибок    при  пересказ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понятия «народная</w:t>
            </w:r>
          </w:p>
          <w:p>
            <w:pPr>
              <w:pStyle w:val="Style14"/>
              <w:rPr/>
            </w:pPr>
            <w:r>
              <w:rPr/>
              <w:t>сказка»  и «авторская сказка».</w:t>
            </w:r>
          </w:p>
          <w:p>
            <w:pPr>
              <w:pStyle w:val="Style14"/>
              <w:rPr/>
            </w:pPr>
            <w:r>
              <w:rPr/>
              <w:t>Уметь  осознанно    читать</w:t>
            </w:r>
          </w:p>
          <w:p>
            <w:pPr>
              <w:pStyle w:val="Style14"/>
              <w:rPr/>
            </w:pPr>
            <w:r>
              <w:rPr/>
              <w:t>текст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, пересказывать текст, используя,     план    текста.</w:t>
            </w:r>
          </w:p>
          <w:p>
            <w:pPr>
              <w:pStyle w:val="Style14"/>
              <w:rPr/>
            </w:pPr>
            <w:r>
              <w:rPr/>
              <w:t>Приводить  примеры</w:t>
            </w:r>
          </w:p>
          <w:p>
            <w:pPr>
              <w:pStyle w:val="Style14"/>
              <w:rPr/>
            </w:pPr>
            <w:r>
              <w:rPr/>
              <w:t>произведений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ая  народная</w:t>
            </w:r>
          </w:p>
          <w:p>
            <w:pPr>
              <w:pStyle w:val="Style14"/>
              <w:rPr/>
            </w:pPr>
            <w:r>
              <w:rPr/>
              <w:t>сказка   «Каша     из    топо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про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 вслух    с  постепенным переходом на  чтение  про   себя. Характеристика   героев   сказки. Составление  плана сказки, пересказ  сказки  по составленному  плану. Исправление  допущенных     ошибок  при    пересказе  сказ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понятия «народная</w:t>
            </w:r>
          </w:p>
          <w:p>
            <w:pPr>
              <w:pStyle w:val="Style14"/>
              <w:rPr/>
            </w:pPr>
            <w:r>
              <w:rPr/>
              <w:t>сказка»  и «авторская сказка».</w:t>
            </w:r>
          </w:p>
          <w:p>
            <w:pPr>
              <w:pStyle w:val="Style14"/>
              <w:rPr/>
            </w:pPr>
            <w:r>
              <w:rPr/>
              <w:t>Уметь  осознанно    читать</w:t>
            </w:r>
          </w:p>
          <w:p>
            <w:pPr>
              <w:pStyle w:val="Style14"/>
              <w:rPr/>
            </w:pPr>
            <w:r>
              <w:rPr/>
              <w:t>текст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, пересказывать текст, используя,     план    текста.</w:t>
            </w:r>
          </w:p>
          <w:p>
            <w:pPr>
              <w:pStyle w:val="Style14"/>
              <w:rPr/>
            </w:pPr>
            <w:r>
              <w:rPr/>
              <w:t>Приводить  примеры</w:t>
            </w:r>
          </w:p>
          <w:p>
            <w:pPr>
              <w:pStyle w:val="Style14"/>
              <w:rPr/>
            </w:pPr>
            <w:r>
              <w:rPr/>
              <w:t>произведений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ая  народная</w:t>
            </w:r>
          </w:p>
          <w:p>
            <w:pPr>
              <w:pStyle w:val="Style14"/>
              <w:rPr/>
            </w:pPr>
            <w:r>
              <w:rPr/>
              <w:t>сказка   «Гуси- лебед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закрепления и  систематизации зна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 вслух    с  постепенным переходом на  чтение  про   себя.</w:t>
            </w:r>
          </w:p>
          <w:p>
            <w:pPr>
              <w:pStyle w:val="Style14"/>
              <w:rPr/>
            </w:pPr>
            <w:r>
              <w:rPr/>
              <w:t>Характеристика   героев   сказки.</w:t>
            </w:r>
          </w:p>
          <w:p>
            <w:pPr>
              <w:pStyle w:val="Style14"/>
              <w:rPr/>
            </w:pPr>
            <w:r>
              <w:rPr/>
              <w:t>Составление  плана сказки.</w:t>
            </w:r>
          </w:p>
          <w:p>
            <w:pPr>
              <w:pStyle w:val="Style14"/>
              <w:rPr/>
            </w:pPr>
            <w:r>
              <w:rPr/>
              <w:t>Рассказывание  сказки, используя  иллюстрации в книге. Исправление  допущенных     ошибок    при пересказ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понятия «народная</w:t>
            </w:r>
          </w:p>
          <w:p>
            <w:pPr>
              <w:pStyle w:val="Style14"/>
              <w:rPr/>
            </w:pPr>
            <w:r>
              <w:rPr/>
              <w:t>сказка»  и «авторская сказка».</w:t>
            </w:r>
          </w:p>
          <w:p>
            <w:pPr>
              <w:pStyle w:val="Style14"/>
              <w:rPr/>
            </w:pPr>
            <w:r>
              <w:rPr/>
              <w:t>Уметь  осознанно    читать</w:t>
            </w:r>
          </w:p>
          <w:p>
            <w:pPr>
              <w:pStyle w:val="Style14"/>
              <w:rPr/>
            </w:pPr>
            <w:r>
              <w:rPr/>
              <w:t>текст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, пересказывать текст, используя,     план    текста.</w:t>
            </w:r>
          </w:p>
          <w:p>
            <w:pPr>
              <w:pStyle w:val="Style14"/>
              <w:rPr/>
            </w:pPr>
            <w:r>
              <w:rPr/>
              <w:t>Приводить  примеры</w:t>
            </w:r>
          </w:p>
          <w:p>
            <w:pPr>
              <w:pStyle w:val="Style14"/>
              <w:rPr/>
            </w:pPr>
            <w:r>
              <w:rPr/>
              <w:t>произведений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ая  народная</w:t>
            </w:r>
          </w:p>
          <w:p>
            <w:pPr>
              <w:pStyle w:val="Style14"/>
              <w:rPr/>
            </w:pPr>
            <w:r>
              <w:rPr/>
              <w:t>сказка   «Гуси- лебед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закрепления и  систематизации зна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 вслух    с  постепенным переходом на  чтение  про   себя.</w:t>
            </w:r>
          </w:p>
          <w:p>
            <w:pPr>
              <w:pStyle w:val="Style14"/>
              <w:rPr/>
            </w:pPr>
            <w:r>
              <w:rPr/>
              <w:t>Характеристика   героев   сказки.</w:t>
            </w:r>
          </w:p>
          <w:p>
            <w:pPr>
              <w:pStyle w:val="Style14"/>
              <w:rPr/>
            </w:pPr>
            <w:r>
              <w:rPr/>
              <w:t>Составление  плана сказки.</w:t>
            </w:r>
          </w:p>
          <w:p>
            <w:pPr>
              <w:pStyle w:val="Style14"/>
              <w:rPr/>
            </w:pPr>
            <w:r>
              <w:rPr/>
              <w:t>Рассказывание  сказки, используя  иллюстрации в книге. Исправление  допущенных     ошибок    при пересказ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понятия «народная</w:t>
            </w:r>
          </w:p>
          <w:p>
            <w:pPr>
              <w:pStyle w:val="Style14"/>
              <w:rPr/>
            </w:pPr>
            <w:r>
              <w:rPr/>
              <w:t>сказка»  и «авторская сказка».</w:t>
            </w:r>
          </w:p>
          <w:p>
            <w:pPr>
              <w:pStyle w:val="Style14"/>
              <w:rPr/>
            </w:pPr>
            <w:r>
              <w:rPr/>
              <w:t>Уметь  осознанно    читать</w:t>
            </w:r>
          </w:p>
          <w:p>
            <w:pPr>
              <w:pStyle w:val="Style14"/>
              <w:rPr/>
            </w:pPr>
            <w:r>
              <w:rPr/>
              <w:t>текст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, пересказывать текст,</w:t>
            </w:r>
          </w:p>
          <w:p>
            <w:pPr>
              <w:pStyle w:val="Style14"/>
              <w:rPr/>
            </w:pPr>
            <w:r>
              <w:rPr/>
              <w:t>используя,     план    текста.</w:t>
            </w:r>
          </w:p>
          <w:p>
            <w:pPr>
              <w:pStyle w:val="Style14"/>
              <w:rPr/>
            </w:pPr>
            <w:r>
              <w:rPr/>
              <w:t>Приводить  примеры</w:t>
            </w:r>
          </w:p>
          <w:p>
            <w:pPr>
              <w:pStyle w:val="Style14"/>
              <w:rPr/>
            </w:pPr>
            <w:r>
              <w:rPr/>
              <w:t>произведений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.А. Шибаев</w:t>
            </w:r>
          </w:p>
          <w:p>
            <w:pPr>
              <w:pStyle w:val="Style14"/>
              <w:rPr/>
            </w:pPr>
            <w:r>
              <w:rPr/>
              <w:t>«Вспомни    сказ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закрепления и  систематизации зна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 вслух    с  постепенным переходом на  чтение  про   себя.</w:t>
            </w:r>
          </w:p>
          <w:p>
            <w:pPr>
              <w:pStyle w:val="Style14"/>
              <w:rPr/>
            </w:pPr>
            <w:r>
              <w:rPr/>
              <w:t>Характеристика   героев   сказки.</w:t>
            </w:r>
          </w:p>
          <w:p>
            <w:pPr>
              <w:pStyle w:val="Style14"/>
              <w:rPr/>
            </w:pPr>
            <w:r>
              <w:rPr/>
              <w:t>Составление  плана сказки.</w:t>
            </w:r>
          </w:p>
          <w:p>
            <w:pPr>
              <w:pStyle w:val="Style14"/>
              <w:rPr/>
            </w:pPr>
            <w:r>
              <w:rPr/>
              <w:t>Соотносить     пословицы     со  сказ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народные    сказки.    Уметь читать  выразительно    текст,   различать     жанры   художественной литературы,   приводить   примеры  художественных   произведений  разной   тематики   по   изученному материалу,  участвовать     в  диалоге     при     обсуждении    прочитанного 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ющий   урок по   теме   «Устное   народное   творчество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истематизация     и    проверка своих   знаний  по  данной  теме.</w:t>
            </w:r>
          </w:p>
          <w:p>
            <w:pPr>
              <w:pStyle w:val="Style14"/>
              <w:rPr/>
            </w:pPr>
            <w:r>
              <w:rPr/>
              <w:t>Ответы   на   вопросы.   Формулирование    выводов    по   теме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народные    сказки.    Уметь читать  выразительно    текст,    различать     жанры   художественной литературы,    приводить   примеры  художественных      произведений разной   тематики   по   изученному матери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Осень  (8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юблю природу русскую. Осень.  Осенние   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исслед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гнозирование      содержания раздела, ответы   на   вопросы, формулирование     ответов. Составлять    загадки,  используя  свои    знания   сезонных   изменений    в    природе.  Работа    в  па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ть     произведения      русских   поэтов.     Уметь     выразительно читать   стихи,    использовать   интонацию,   читать      стихи    наизусть   </w:t>
            </w:r>
          </w:p>
          <w:p>
            <w:pPr>
              <w:pStyle w:val="Style14"/>
              <w:rPr/>
            </w:pPr>
            <w:r>
              <w:rPr/>
              <w:t>( по   выбор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. Тютчев «Есть в  осени     первоначальной….»,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 стихотворений,  передавая с   помощью      интонации  настроение   поэта.    Сравнение стихов     разных     поэтов     на одну    тему.      Объяснение  интересных    выражений     в лирическом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ть     произведения      русских   поэтов.     Уметь     выразительно читать   стихи,    использовать   интонацию,   читать      стихи    наизусть   </w:t>
            </w:r>
          </w:p>
          <w:p>
            <w:pPr>
              <w:pStyle w:val="Style14"/>
              <w:rPr/>
            </w:pPr>
            <w:r>
              <w:rPr/>
              <w:t>( по   выбор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. Бальмоит   «Поспевает   брусника….»,</w:t>
            </w:r>
          </w:p>
          <w:p>
            <w:pPr>
              <w:pStyle w:val="Style14"/>
              <w:rPr/>
            </w:pPr>
            <w:r>
              <w:rPr/>
              <w:t>А.  Плещеев   «Осень наступила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 стихотворений,  передавая с   помощью      интонации  настроение   поэта.    Сравнение стихов     разных     поэтов     на одну    тему.      Объяснение  интересных    выражений     в лирическом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ть     произведения      русских   поэтов.     Уметь     выразительно читать   стихи,    использовать   интонацию,   читать      стихи    наизусть   </w:t>
            </w:r>
          </w:p>
          <w:p>
            <w:pPr>
              <w:pStyle w:val="Style14"/>
              <w:rPr/>
            </w:pPr>
            <w:r>
              <w:rPr/>
              <w:t>( по   выбор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.  Фет  «Ласточки  </w:t>
            </w:r>
          </w:p>
          <w:p>
            <w:pPr>
              <w:pStyle w:val="Style14"/>
              <w:rPr/>
            </w:pPr>
            <w:r>
              <w:rPr/>
              <w:t>пропали…»,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тение   стихотворений,  передавая   с   помощью      интонации  настроение   поэта.    </w:t>
            </w:r>
          </w:p>
          <w:p>
            <w:pPr>
              <w:pStyle w:val="Style14"/>
              <w:rPr/>
            </w:pPr>
            <w:r>
              <w:rPr/>
              <w:t>Слушать   звуки   осени,   переданные   в   лирическом   произведении.      Представлять    картины осенней   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произведения      русских   поэтов.     Уметь    описывать   поэтический     образ   осени   в   стихах.</w:t>
            </w:r>
          </w:p>
          <w:p>
            <w:pPr>
              <w:pStyle w:val="Style14"/>
              <w:rPr/>
            </w:pPr>
            <w:r>
              <w:rPr/>
              <w:t xml:space="preserve">Читать      стихи    наизусть   </w:t>
            </w:r>
          </w:p>
          <w:p>
            <w:pPr>
              <w:pStyle w:val="Style14"/>
              <w:rPr/>
            </w:pPr>
            <w:r>
              <w:rPr/>
              <w:t>( по   выбор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енние листья – тема для поэ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комство с произведениями разных поэтов об осени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понимать, сравнивать и выразительно читать стихи разных поэтов на одну тему, объяснять интересные выражения в лирическом тексте, представлять картины осенней природы.</w:t>
            </w:r>
          </w:p>
          <w:p>
            <w:pPr>
              <w:pStyle w:val="Style14"/>
              <w:rPr/>
            </w:pPr>
            <w:r>
              <w:rPr/>
              <w:t xml:space="preserve">Уметь     выразительно читать   стихи,   использовать   интонацию,   читать      стихи    наизусть   </w:t>
            </w:r>
          </w:p>
          <w:p>
            <w:pPr>
              <w:pStyle w:val="Style14"/>
              <w:rPr/>
            </w:pPr>
            <w:r>
              <w:rPr/>
              <w:t>( по   выбор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.   Берестов   «Хитрые</w:t>
            </w:r>
          </w:p>
          <w:p>
            <w:pPr>
              <w:pStyle w:val="Style14"/>
              <w:rPr/>
            </w:pPr>
            <w:r>
              <w:rPr/>
              <w:t>гриб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про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 стихотворений,  передавая   с   помощью      интонации настроение   поэта.   Сравнение стихов     разных     поэтов     на  одну    тему.      Объяснение  интересных    выражений     в лирическом  тексте.     Иллюстрирование    стихотво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 произведения      русских   поэтов.     Уметь    описывать   поэтический     образ   осени   в   стихах.</w:t>
            </w:r>
          </w:p>
          <w:p>
            <w:pPr>
              <w:pStyle w:val="Style14"/>
              <w:rPr/>
            </w:pPr>
            <w:r>
              <w:rPr/>
              <w:t>Анализировать  поэтическое   изображение    осени   в  стихах. Определять      тему    и    главную мысль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.  Пришвин</w:t>
            </w:r>
          </w:p>
          <w:p>
            <w:pPr>
              <w:pStyle w:val="Style14"/>
              <w:rPr/>
            </w:pPr>
            <w:r>
              <w:rPr/>
              <w:t xml:space="preserve">« Осеннее   утро». </w:t>
            </w:r>
          </w:p>
          <w:p>
            <w:pPr>
              <w:pStyle w:val="Style14"/>
              <w:rPr/>
            </w:pPr>
            <w:r>
              <w:rPr/>
              <w:t>И. Бунин «Сегодня так светло кругом…» Разноцветные стра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произведения,    передавая   с   помощью      интонации настроение   автора.    Иллюстрирование    рассказа.   Наблюдение</w:t>
            </w:r>
          </w:p>
          <w:p>
            <w:pPr>
              <w:pStyle w:val="Style14"/>
              <w:rPr/>
            </w:pPr>
            <w:r>
              <w:rPr/>
              <w:t>за    жизнью    слов   в   художественном   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 произведения      русских   поэтов.     Уметь    описывать   поэтический     образ   осени   в   стихах.</w:t>
            </w:r>
          </w:p>
          <w:p>
            <w:pPr>
              <w:pStyle w:val="Style14"/>
              <w:rPr/>
            </w:pPr>
            <w:r>
              <w:rPr/>
              <w:t>Анализировать  поэтическое   изображение    осени   в  стихах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ющий     урок по     теме    «Люблю природу   русскую!</w:t>
            </w:r>
          </w:p>
          <w:p>
            <w:pPr>
              <w:pStyle w:val="Style14"/>
              <w:rPr/>
            </w:pPr>
            <w:r>
              <w:rPr/>
              <w:t xml:space="preserve">Осень».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тение  произведения,   передавая   с   помощью      интонации настроение   автора.   Сравнение стихов      разных     поэтов     на одну    тему.      Объяснение интересных    выражений     в   лирическом тексте.     Иллюстрирование    стихотворения. </w:t>
            </w:r>
          </w:p>
          <w:p>
            <w:pPr>
              <w:pStyle w:val="Style14"/>
              <w:rPr/>
            </w:pPr>
            <w:r>
              <w:rPr/>
              <w:t>Проверка  своих  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 произведения       русских   поэтов.       Уметь     анализировать средства   художественной    выразительности,    поэтов.      Уметь     выразительно      читать       текст, использовать   интонацию.</w:t>
            </w:r>
          </w:p>
          <w:p>
            <w:pPr>
              <w:pStyle w:val="Style14"/>
              <w:rPr/>
            </w:pPr>
            <w:r>
              <w:rPr/>
              <w:t>Участвовать     в      диалоге     при обсуждении  прочитанного  произведени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 (14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.  С.  Пушкин  «У   лукоморья   дуб   зелёный…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блюдение   за    рифмой    и  ритмом     стихотворного   текста.  Находить   средства  художественной    выразительности.    Объяснение       интересных     выражений     в лирическом     тексе.    Иллюстрирование     стихотворения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   А.  Пушкина.  Уметь  осознанно   и выразительно читать текст художественного произведения.   Осуществлять     выборочное    чтение    отрывков,    соответствующих    описаниям   каких-либо       явлений      природы; уметь определять    изобразительные     средства выразительности      речи,     отображающие    красоту     природы. Читать    стихотворение  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.   С.  Пушкин   «Вот   север   тучи, нагоняя..»   </w:t>
            </w:r>
          </w:p>
          <w:p>
            <w:pPr>
              <w:pStyle w:val="Style14"/>
              <w:rPr/>
            </w:pPr>
            <w:r>
              <w:rPr/>
              <w:t>« Зима!    Крестьянин</w:t>
            </w:r>
          </w:p>
          <w:p>
            <w:pPr>
              <w:pStyle w:val="Style14"/>
              <w:rPr/>
            </w:pPr>
            <w:r>
              <w:rPr/>
              <w:t>торжествуя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блюдение   за    рифмой    и  ритмом     стихотворного   текста.  Выделение средств  художественной    выразительности.    </w:t>
            </w:r>
          </w:p>
          <w:p>
            <w:pPr>
              <w:pStyle w:val="Style14"/>
              <w:rPr/>
            </w:pPr>
            <w:r>
              <w:rPr/>
              <w:t>Объяснение       интересных     выражений     в лирическом     тексте.     Иллюстрирование     стихотворения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   А.  Пушкина.  Уметь  осознанно   и  выразительно   читать     текст художественного произведения. Осуществлять     выборочное    чтение  отрывков,  соответствующих    описаниям   каких-либо       явлений      природы;   определять изобразительные   средства выразительности      речи, отображающих    красоту    природы.</w:t>
            </w:r>
          </w:p>
          <w:p>
            <w:pPr>
              <w:pStyle w:val="Style14"/>
              <w:rPr/>
            </w:pPr>
            <w:r>
              <w:rPr/>
              <w:t>Читать    стихотворение  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. С. Пушкин    «Сказка  о   рыбаке   и   рыбке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-</w:t>
            </w:r>
          </w:p>
          <w:p>
            <w:pPr>
              <w:pStyle w:val="Style14"/>
              <w:rPr/>
            </w:pPr>
            <w:r>
              <w:rPr/>
              <w:t>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 вслух    с  постепенным переходом на  чтение  про   себя.</w:t>
            </w:r>
          </w:p>
          <w:p>
            <w:pPr>
              <w:pStyle w:val="Style14"/>
              <w:rPr/>
            </w:pPr>
            <w:r>
              <w:rPr/>
              <w:t>Различие   стихотворного    и   прозаического     текста.   Выделение авторских  сравнений    и    подборка      своих.    Определение  главных   героев  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содержание    сказки.  Определять      тему    и    главную     мысль произведения. Участвовать   в   обсуждении   прочитанного  произведения. Уметь  осознанно    и  выразительно   читать     текст    художествен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. С. Пушкин    «Сказка  о   рыбаке   и   рыбке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путешеств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ение      авторских сравнений    и    подборка  своих. Определение   главных   героев    произведения.</w:t>
            </w:r>
          </w:p>
          <w:p>
            <w:pPr>
              <w:pStyle w:val="Style14"/>
              <w:rPr/>
            </w:pPr>
            <w:r>
              <w:rPr/>
              <w:t>Характеристика   героев   сказки. Обсуждение     и    составление  плана  произведени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содержание    сказки.</w:t>
            </w:r>
          </w:p>
          <w:p>
            <w:pPr>
              <w:pStyle w:val="Style14"/>
              <w:rPr/>
            </w:pPr>
            <w:r>
              <w:rPr/>
              <w:t>Определять      тему    и    главную     мысль произведения.</w:t>
            </w:r>
          </w:p>
          <w:p>
            <w:pPr>
              <w:pStyle w:val="Style14"/>
              <w:rPr/>
            </w:pPr>
            <w:r>
              <w:rPr/>
              <w:t xml:space="preserve">Участвовать   в   обсуждении   прочитанного  произведения. </w:t>
            </w:r>
          </w:p>
          <w:p>
            <w:pPr>
              <w:pStyle w:val="Style14"/>
              <w:rPr/>
            </w:pPr>
            <w:r>
              <w:rPr/>
              <w:t>Уметь  осознанно    и  выразительно   читать     текст   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.   Создавать   небольшой     тест     на    заданную   тему, составлять    план    произведения.</w:t>
            </w:r>
          </w:p>
          <w:p>
            <w:pPr>
              <w:pStyle w:val="Style14"/>
              <w:rPr/>
            </w:pPr>
            <w:r>
              <w:rPr/>
              <w:t>По   составленному   плану   уметь пересказ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. С. Пушкин    «Сказка  о   рыбаке   и   рыбке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теат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есказ   сказки    в  прозе по   плану.    Выразительное   чтение. Объяснение       интересных     выражений  в произведении.</w:t>
            </w:r>
          </w:p>
          <w:p>
            <w:pPr>
              <w:pStyle w:val="Style14"/>
              <w:rPr/>
            </w:pPr>
            <w:r>
              <w:rPr/>
              <w:t>Оценивать     свой    ответ.</w:t>
            </w:r>
          </w:p>
          <w:p>
            <w:pPr>
              <w:pStyle w:val="Style14"/>
              <w:rPr/>
            </w:pPr>
            <w:r>
              <w:rPr/>
              <w:t>Исправление  допущенных     ошибок      при     пересказе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содержание    сказки.</w:t>
            </w:r>
          </w:p>
          <w:p>
            <w:pPr>
              <w:pStyle w:val="Style14"/>
              <w:rPr/>
            </w:pPr>
            <w:r>
              <w:rPr/>
              <w:t>Определять      тему    и    главную     мысль    произведения.</w:t>
            </w:r>
          </w:p>
          <w:p>
            <w:pPr>
              <w:pStyle w:val="Style14"/>
              <w:rPr/>
            </w:pPr>
            <w:r>
              <w:rPr/>
              <w:t xml:space="preserve">Участвовать   в   обсуждении   прочитанного  произведения. </w:t>
            </w:r>
          </w:p>
          <w:p>
            <w:pPr>
              <w:pStyle w:val="Style14"/>
              <w:rPr/>
            </w:pPr>
            <w:r>
              <w:rPr/>
              <w:t>Уметь  осознанно    и  выразительно   читать     текст   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.   Создавать   небольшой     тест     на    заданную   тему, составлять    план    произведения. Пересказывать    по  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.  А.   Крылов.</w:t>
            </w:r>
          </w:p>
          <w:p>
            <w:pPr>
              <w:pStyle w:val="Style14"/>
              <w:rPr/>
            </w:pPr>
            <w:r>
              <w:rPr/>
              <w:t>Би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   с  биографией  И. А. Крылова.   Ответы     на  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биографию  И. А. Крылова, понятие  «басня».</w:t>
            </w:r>
          </w:p>
          <w:p>
            <w:pPr>
              <w:pStyle w:val="Style14"/>
              <w:rPr/>
            </w:pPr>
            <w:r>
              <w:rPr/>
              <w:t>Уметь  осознанно    и  выразительно   читать     текст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.     Участвовать   в   обсуждении прочитанного   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.  А.   Крылов.</w:t>
            </w:r>
          </w:p>
          <w:p>
            <w:pPr>
              <w:pStyle w:val="Style14"/>
              <w:rPr/>
            </w:pPr>
            <w:r>
              <w:rPr/>
              <w:t>« Лебедь,   рак     и  щу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личие    басни     от     стихотворения,   особенности   басенного</w:t>
            </w:r>
          </w:p>
          <w:p>
            <w:pPr>
              <w:pStyle w:val="Style14"/>
              <w:rPr/>
            </w:pPr>
            <w:r>
              <w:rPr/>
              <w:t>текста, характеристика  героев   басни    с   опорой   на   басен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биографию   И.   А. Крылова, понятие  «басня».</w:t>
            </w:r>
          </w:p>
          <w:p>
            <w:pPr>
              <w:pStyle w:val="Style14"/>
              <w:rPr/>
            </w:pPr>
            <w:r>
              <w:rPr/>
              <w:t>Уметь  осознанно    и  выразительно   читать     текст     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.      Участвовать     в обсуждении   прочитанного 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.  А.   Крылов.</w:t>
            </w:r>
          </w:p>
          <w:p>
            <w:pPr>
              <w:pStyle w:val="Style14"/>
              <w:rPr/>
            </w:pPr>
            <w:r>
              <w:rPr/>
              <w:t>«Стрекоза     и   муравей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теат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личие    басни     от     стихотворения,   особенности   басенного</w:t>
            </w:r>
          </w:p>
          <w:p>
            <w:pPr>
              <w:pStyle w:val="Style14"/>
              <w:rPr/>
            </w:pPr>
            <w:r>
              <w:rPr/>
              <w:t>текста,    характеристика  героев   басни    с   опорой   на   басен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биографию   И.   А. Крылова, понятие  «басня». Уметь  осознанно    и  выразительно   читать     текст  художественного произведения.      Участвовать     в обсуждении   прочитанного 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.  Н.  Толстой   «Старый   дед    и  внуч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главных   героев    произведения.</w:t>
            </w:r>
          </w:p>
          <w:p>
            <w:pPr>
              <w:pStyle w:val="Style14"/>
              <w:rPr/>
            </w:pPr>
            <w:r>
              <w:rPr/>
              <w:t>Характеристика   героев   сказки. Обсуждение     и    составление плана  произведения.  Соотносить</w:t>
            </w:r>
          </w:p>
          <w:p>
            <w:pPr>
              <w:pStyle w:val="Style14"/>
              <w:rPr/>
            </w:pPr>
            <w:r>
              <w:rPr/>
              <w:t>пословицы   и   смысл  прозаического</w:t>
            </w:r>
          </w:p>
          <w:p>
            <w:pPr>
              <w:pStyle w:val="Style14"/>
              <w:rPr/>
            </w:pPr>
            <w:r>
              <w:rPr/>
              <w:t>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понятие   «быль»,   творчества   Л.   Н.    Толстого.  Определять    тему    и    главную     мысль  произведения.</w:t>
            </w:r>
          </w:p>
          <w:p>
            <w:pPr>
              <w:pStyle w:val="Style14"/>
              <w:rPr/>
            </w:pPr>
            <w:r>
              <w:rPr/>
              <w:t xml:space="preserve">Участвовать   в   обсуждении   прочитанного  произведения. </w:t>
            </w:r>
          </w:p>
          <w:p>
            <w:pPr>
              <w:pStyle w:val="Style14"/>
              <w:rPr/>
            </w:pPr>
            <w:r>
              <w:rPr/>
              <w:t>Уметь  осознанно    и  выразительно   читать     текст    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.  Н.  Толстой   </w:t>
            </w:r>
          </w:p>
          <w:p>
            <w:pPr>
              <w:pStyle w:val="Style14"/>
              <w:rPr/>
            </w:pPr>
            <w:r>
              <w:rPr/>
              <w:t>« Филип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главных   героев    произведения.</w:t>
            </w:r>
          </w:p>
          <w:p>
            <w:pPr>
              <w:pStyle w:val="Style14"/>
              <w:rPr/>
            </w:pPr>
            <w:r>
              <w:rPr/>
              <w:t xml:space="preserve">Характеристика      героев.   </w:t>
            </w:r>
          </w:p>
          <w:p>
            <w:pPr>
              <w:pStyle w:val="Style14"/>
              <w:rPr/>
            </w:pPr>
            <w:r>
              <w:rPr/>
              <w:t>Обсуждение  и составление</w:t>
            </w:r>
          </w:p>
          <w:p>
            <w:pPr>
              <w:pStyle w:val="Style14"/>
              <w:rPr/>
            </w:pPr>
            <w:r>
              <w:rPr/>
              <w:t>плана    произведени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ть     понятие   «быль»,   творчества Л. Н.Толстого.   Определять      тему    и    главную мысль произведения. Участвовать   в   обсуждении   прочитанного  произведения. Уметь  осознанно    и  выразительно   читать     текст  художественного произвед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.  Н.  Толстой   </w:t>
            </w:r>
          </w:p>
          <w:p>
            <w:pPr>
              <w:pStyle w:val="Style14"/>
              <w:rPr/>
            </w:pPr>
            <w:r>
              <w:rPr/>
              <w:t>« Правда   всего  дорож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есказ текста, соотнесение   пословицы     и  смысл    прозаического      произведения. Обсуждение     и    составление  плана    произведени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ть     понятие   «быль»,   творчества  Л. Н.    Толстого.  Определять      тему    и    главную мысль произведения. Участвовать   в   обсуждении   прочитанного    произведения.  Уметь  осознанно    и  выразительно   читать     текст     художественного произвед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.  Н.  Толстой   </w:t>
            </w:r>
          </w:p>
          <w:p>
            <w:pPr>
              <w:pStyle w:val="Style14"/>
              <w:rPr/>
            </w:pPr>
            <w:r>
              <w:rPr/>
              <w:t>«Котён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про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главных   героев    произведения.</w:t>
            </w:r>
          </w:p>
          <w:p>
            <w:pPr>
              <w:pStyle w:val="Style14"/>
              <w:rPr/>
            </w:pPr>
            <w:r>
              <w:rPr/>
              <w:t xml:space="preserve">Характеристика      героев.   </w:t>
            </w:r>
          </w:p>
          <w:p>
            <w:pPr>
              <w:pStyle w:val="Style14"/>
              <w:rPr/>
            </w:pPr>
            <w:r>
              <w:rPr/>
              <w:t>Обсуждение и   составление</w:t>
            </w:r>
          </w:p>
          <w:p>
            <w:pPr>
              <w:pStyle w:val="Style14"/>
              <w:rPr/>
            </w:pPr>
            <w:r>
              <w:rPr/>
              <w:t>плана    произведени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понятие   «быль»,   творчества      Л.   Н.   Толстого. Уметь   читать     выразительно    текст, различать     жанры   художественной литературы  (рассказ, быль,   стихотв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ноцветные     страницы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рка     техники</w:t>
            </w:r>
          </w:p>
          <w:p>
            <w:pPr>
              <w:pStyle w:val="Style14"/>
              <w:rPr/>
            </w:pPr>
            <w:r>
              <w:rPr>
                <w:b/>
              </w:rPr>
              <w:t>чтения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ценивание      своих     ответов, планирование   возможных   вариантов  исправления    допущенных ошиб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понятие   «быль»,   творчества  Л.Н.   Толстого. Уметь  осознанно    и  выразительно   читать     текст     художественного произведения,    различать     жанры   художественной      литературы (рассказ,    быль,   стихотв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ющий   урок  по теме   «Русские    писате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но-обобщающи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ценивание      своих     ответов,  планирование   возможных   вариантов  исправления    допущенных ошиб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понятие   «быль»,   творчества   Л.   Н.   Толстого.     Уметь читать     выразительно      текст,   различать     жанры   художественной   литературы (рассказ,  быль, стихотворение).   Уметь    оценивать   свои  знания    и    дост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 (12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.   И.  Сладков</w:t>
            </w:r>
          </w:p>
          <w:p>
            <w:pPr>
              <w:pStyle w:val="Style14"/>
              <w:rPr/>
            </w:pPr>
            <w:r>
              <w:rPr/>
              <w:t>« Они   и   мы».  А.  А.  Шибаев   « Кто   кем</w:t>
            </w:r>
          </w:p>
          <w:p>
            <w:pPr>
              <w:pStyle w:val="Style14"/>
              <w:rPr/>
            </w:pPr>
            <w:r>
              <w:rPr/>
              <w:t>становиться?»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про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гнозирование содержания   раздела.   Восприятие       на   слух прочитанного.   Участие     в  обсуждении прочитанного.  Обогащение    словарного    запаса. Тренировка   в   заучивании    наизу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авторов,   которые   пишут о  природе.   Уметь     прогнозировать  жанр   произведения,   определять</w:t>
            </w:r>
          </w:p>
          <w:p>
            <w:pPr>
              <w:pStyle w:val="Style14"/>
              <w:rPr/>
            </w:pPr>
            <w:r>
              <w:rPr/>
              <w:t>мотив   поведения    героев   путём  выбора    правильного    ответа    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.  Заходер «Плачет киска…»,</w:t>
            </w:r>
          </w:p>
          <w:p>
            <w:pPr>
              <w:pStyle w:val="Style14"/>
              <w:rPr/>
            </w:pPr>
            <w:r>
              <w:rPr/>
              <w:t>И.  Пивоварова</w:t>
            </w:r>
          </w:p>
          <w:p>
            <w:pPr>
              <w:pStyle w:val="Style14"/>
              <w:rPr/>
            </w:pPr>
            <w:r>
              <w:rPr/>
              <w:t>«Жила-была  собак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ение      авторских сравнений    и    подборка   своих. Определение   главных   героев  произведения. Восприятие     на    слух      прочитанного.      Участие    в   обсуж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о  животных,  о  природе,   авторов,  пишущих   о природе   Участвовать    в   анализе   содержания,    оценивать    события   и   поступки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.   Берестов</w:t>
            </w:r>
          </w:p>
          <w:p>
            <w:pPr>
              <w:pStyle w:val="Style14"/>
              <w:rPr/>
            </w:pPr>
            <w:r>
              <w:rPr/>
              <w:t>«Кошкин    щенок»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ение      авторских</w:t>
            </w:r>
          </w:p>
          <w:p>
            <w:pPr>
              <w:pStyle w:val="Style14"/>
              <w:rPr/>
            </w:pPr>
            <w:r>
              <w:rPr/>
              <w:t xml:space="preserve">сравнений    и    подборка   своих. Определение   </w:t>
            </w:r>
          </w:p>
          <w:p>
            <w:pPr>
              <w:pStyle w:val="Style14"/>
              <w:rPr/>
            </w:pPr>
            <w:r>
              <w:rPr/>
              <w:t>главных   героев    произведения. Восприятие     на    слух      прочитанного.      Участие    в  обсуж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о  животных, о  природе,   авторов,  пишущих  о природе.  Уметь     выполнять творческую     работу    (сочинение  сказок),  осознанно   и  выразительно  читать текст 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6-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.  Пришвин</w:t>
            </w:r>
          </w:p>
          <w:p>
            <w:pPr>
              <w:pStyle w:val="Style14"/>
              <w:rPr/>
            </w:pPr>
            <w:r>
              <w:rPr/>
              <w:t>«Ребята   и   утята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авнение  художественных  и</w:t>
            </w:r>
          </w:p>
          <w:p>
            <w:pPr>
              <w:pStyle w:val="Style14"/>
              <w:rPr/>
            </w:pPr>
            <w:r>
              <w:rPr/>
              <w:t>научно – познавательных    текстов,  сказок    и   рассказов   о  животны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произведения  М.  М.  Пришвина. Уметь  определять,   от   какого лица  идёт  повествование,  пересказывать   текст,    делить    текст на  смысловые части,    составлять простой   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.  И.  Чарушин</w:t>
            </w:r>
          </w:p>
          <w:p>
            <w:pPr>
              <w:pStyle w:val="Style14"/>
              <w:rPr/>
            </w:pPr>
            <w:r>
              <w:rPr/>
              <w:t>«Страшный   расска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главных   героев    произведения. Восприятие     на    слух      прочитанного.      Участие    в  обсуж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произведения    Е.   И.  Чарушина.    Уметь   определять   построение текста,   использовать   силу   голоса для  постановки   логического    ударения, участвовать   в  диал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.  С.  Житков</w:t>
            </w:r>
          </w:p>
          <w:p>
            <w:pPr>
              <w:pStyle w:val="Style14"/>
              <w:rPr/>
            </w:pPr>
            <w:r>
              <w:rPr/>
              <w:t>«Храбрый  утён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ражение   своего   собственного отношения     к    героям,  нравственное     оценивание   поступков.   Участие     в   обсуж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произведения  Б.  С.  Житкова. Уметь     определять     построение  текста,   использовать   силу   голоса для  постановки   логического    ударения,     участвовать   в    диал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-5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.  В.  Бианки</w:t>
            </w:r>
          </w:p>
          <w:p>
            <w:pPr>
              <w:pStyle w:val="Style14"/>
              <w:rPr/>
            </w:pPr>
            <w:r>
              <w:rPr/>
              <w:t>«Музыкант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проект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деть   красоту   природы,  изображённую  в   художественном   произведении,  составление плана     и   пересказ.</w:t>
            </w:r>
          </w:p>
          <w:p>
            <w:pPr>
              <w:pStyle w:val="Style14"/>
              <w:rPr/>
            </w:pPr>
            <w:r>
              <w:rPr/>
              <w:t>Участие     в   обсужден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произведения   В.  В.  Бианки. Уметь    определять   эмоциональный тон  персонажа.   Проводить    лексическую    работу,  создавать   небольшой    устный   текст    на    заданную 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.  В.  Бианки</w:t>
            </w:r>
          </w:p>
          <w:p>
            <w:pPr>
              <w:pStyle w:val="Style14"/>
              <w:rPr/>
            </w:pPr>
            <w:r>
              <w:rPr/>
              <w:t>« Сова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идеть     красоту     природы,  изображённую  в   художественном   произведении,  составление</w:t>
            </w:r>
          </w:p>
          <w:p>
            <w:pPr>
              <w:pStyle w:val="Style14"/>
              <w:rPr/>
            </w:pPr>
            <w:r>
              <w:rPr/>
              <w:t>плана  и     пересказ.</w:t>
            </w:r>
          </w:p>
          <w:p>
            <w:pPr>
              <w:pStyle w:val="Style14"/>
              <w:rPr/>
            </w:pPr>
            <w:r>
              <w:rPr/>
              <w:t>Участие     в   обсуж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произведения   В.  В.  Бианки. Уметь    определять   эмоциональный  тон  персонажа.   Проводить    лексическую    работу,  создавать   небольшой    устный   текст    на заданную 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ноцветные      страницы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виктор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ценивание     своего     ответа, планирование    возможного варианта   исправления   допущенных    ошибок.    Выбор   книг   по темам   и   по   авторам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авторов,   которые   пишут   о  животных.    Уметь  поддерживать диалог,     вступить    в  дискуссию,    оценить      свой    ответ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ющий     урок  по   теме    «О    братьях  наших меньши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но-обобщающий 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ценивание     своего     ответа, планирование    возможного варианта   исправления   допущенных    ошибок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авторов,   которые   пишут   о животных.    Уметь   поддерживать диалог,     вступить    в    дискуссию,    оценить      свой   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з детских журналов (9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   с   детскими   журна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введения  в</w:t>
            </w:r>
          </w:p>
          <w:p>
            <w:pPr>
              <w:pStyle w:val="Style14"/>
              <w:rPr/>
            </w:pPr>
            <w:r>
              <w:rPr/>
              <w:t>новую 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гнозирование   содержания  раздела.     Планирование    работы   на    уроке.   Придумывание своих   вопросов    по    содержанию,   сравнение     их    с   необычными   вопросами   из   детских журн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ть    название    детских    журналов,    понятие «темп  чтения». </w:t>
            </w:r>
          </w:p>
          <w:p>
            <w:pPr>
              <w:pStyle w:val="Style14"/>
              <w:rPr/>
            </w:pPr>
            <w:r>
              <w:rPr/>
              <w:t>Уметь    устанавливать  темп чтения,  работать с  иллюстрациями,    ориентироваться   в   журнале, придумывать свои вопросы по содерж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.  Хармс</w:t>
            </w:r>
          </w:p>
          <w:p>
            <w:pPr>
              <w:pStyle w:val="Style14"/>
              <w:rPr/>
            </w:pPr>
            <w:r>
              <w:rPr/>
              <w:t>«Иг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личие журнала от книги. Придумывание своих вопросов по содержанию, сравнение их с необычными вопросами из детских журна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название детских  журналов.      Уметь найти  нужную статью в журнале  или в рубрике, находить   отличие    книги  от  журн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.  Хармс</w:t>
            </w:r>
          </w:p>
          <w:p>
            <w:pPr>
              <w:pStyle w:val="Style14"/>
              <w:rPr/>
            </w:pPr>
            <w:r>
              <w:rPr/>
              <w:t>«Вы  знаете?.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ходить   интересные  и   нужные статьи  в   журнале,     создание  своего     журнала   и  устное  его описание.       Выразительное   чт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название    детских    журналов.  Уметь  найти  нужную статью  в журнале  или в рубрике,    находить   отличие книги  от  журнала. Поддерживать диалог,  вступать в дискуссию, оценить   свой  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.  Хармс</w:t>
            </w:r>
          </w:p>
          <w:p>
            <w:pPr>
              <w:pStyle w:val="Style14"/>
              <w:rPr/>
            </w:pPr>
            <w:r>
              <w:rPr/>
              <w:t>«  Весёлые    чи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>Планирование      работы      на    уроке.      Подборка    заголовка  в    соответствии       с   содержанием,      главной     мысл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название    детских    журналов.      Уметь     найти       нужную статью  в     журнале     или     в рубрике,    находить   отличие книги  от   журн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.  Хармс «Что   это   было?».</w:t>
            </w:r>
          </w:p>
          <w:p>
            <w:pPr>
              <w:pStyle w:val="Style14"/>
              <w:rPr/>
            </w:pPr>
            <w:r>
              <w:rPr/>
              <w:t>Н. Гарнет, Д.  Хармс «Очень-очень     вкусный     пирог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исование    иллюстрации   к  прочитанному   и    своему   журналу.</w:t>
            </w:r>
          </w:p>
          <w:p>
            <w:pPr>
              <w:pStyle w:val="Style14"/>
              <w:rPr/>
            </w:pPr>
            <w:r>
              <w:rPr/>
              <w:t>Написание  своих рассказов   для  детского   журн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название    детских    журналов.  Уметь   проводить   лексическую     работу,    создавать   небольшой    текст    на    заданную    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.   Д.  Владимиров</w:t>
            </w:r>
          </w:p>
          <w:p>
            <w:pPr>
              <w:pStyle w:val="Style14"/>
              <w:rPr/>
            </w:pPr>
            <w:r>
              <w:rPr/>
              <w:t>«Чудаки».</w:t>
            </w:r>
          </w:p>
          <w:p>
            <w:pPr>
              <w:pStyle w:val="Style14"/>
              <w:rPr/>
            </w:pPr>
            <w:r>
              <w:rPr/>
              <w:t>А.  И. Введенский</w:t>
            </w:r>
          </w:p>
          <w:p>
            <w:pPr>
              <w:pStyle w:val="Style14"/>
              <w:rPr/>
            </w:pPr>
            <w:r>
              <w:rPr/>
              <w:t>«Учёный   Пет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исование    иллюстрации   к  прочитанному   и  своему   журналу. Написание   своих  рассказов для  детского   журн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название    детских    журналов.  Определять      тему    и    главную     мысль    произведения. Участвовать   в   обсуждении   прочитанного      произведения. Уметь  осознанно    и  выразительно   читать текст  художественного</w:t>
            </w:r>
          </w:p>
          <w:p>
            <w:pPr>
              <w:pStyle w:val="Style14"/>
              <w:rPr/>
            </w:pPr>
            <w:r>
              <w:rPr/>
              <w:t xml:space="preserve">произведения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.  И.  Введенский</w:t>
            </w:r>
          </w:p>
          <w:p>
            <w:pPr>
              <w:pStyle w:val="Style14"/>
              <w:rPr/>
            </w:pPr>
            <w:r>
              <w:rPr/>
              <w:t>«Лошад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анирование      работы      на  уроке. Подборка    заголовка  в     соответствии       с   содержанием,      главной     мыслью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ть    название    детских    журналов.    Определять      тему      и    главную     мысль    произведения. Участвовать   в   обсуждении   прочитанного      произведения. Уметь осознанно    и  выразительно   читать  текст художественного произведения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.  Хармс</w:t>
            </w:r>
          </w:p>
          <w:p>
            <w:pPr>
              <w:pStyle w:val="Style14"/>
              <w:rPr/>
            </w:pPr>
            <w:r>
              <w:rPr/>
              <w:t>«Весёлый    старич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вслух  с постепенным переходом на  чтение  про   себя.</w:t>
            </w:r>
          </w:p>
          <w:p>
            <w:pPr>
              <w:pStyle w:val="Style14"/>
              <w:rPr/>
            </w:pPr>
            <w:r>
              <w:rPr/>
              <w:t>Отличие    журнала      от   книги. Ориентирование   в    журна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ть    название    детских    журналов.     Определять      тему      и    главную     мысль    произведения. Участвовать   в   обсуждении   прочитанного      произведения.  Уметь  осознанно  и выразительно   читать       текст      художественного произведения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ющий     урок по     теме    «Из   детских      журнал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ценивание      своих     ответов, планирование   возможных   вариантов  исправления    допущенных ошиб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, как  устроен      журнал.   Поддерживать     диалог,  вступать в   дискуссию,   оценивать     сво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Зима (9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равится   ли    вам  зима?  Зимние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введения в</w:t>
            </w:r>
          </w:p>
          <w:p>
            <w:pPr>
              <w:pStyle w:val="Style14"/>
              <w:rPr/>
            </w:pPr>
            <w:r>
              <w:rPr/>
              <w:t>новую 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рогнозирование     содержания   раздела.   Восприятие       на   слух прочитанного.  Участие     в обсуждении  прочитанного.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  о     зиме. Уметь   отгадывать загадки.    Моделировать    свои    загадки,     составлять     мини-рассказ   о   зиме    и зимних    иг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.   А.   Бунин</w:t>
            </w:r>
          </w:p>
          <w:p>
            <w:pPr>
              <w:pStyle w:val="Style14"/>
              <w:rPr/>
            </w:pPr>
            <w:r>
              <w:rPr/>
              <w:t>«Зимним     холодом    пахнуло…».</w:t>
            </w:r>
          </w:p>
          <w:p>
            <w:pPr>
              <w:pStyle w:val="Style14"/>
              <w:rPr/>
            </w:pPr>
            <w:r>
              <w:rPr/>
              <w:t>К.  Д.   Бальмонт</w:t>
            </w:r>
          </w:p>
          <w:p>
            <w:pPr>
              <w:pStyle w:val="Style14"/>
              <w:rPr/>
            </w:pPr>
            <w:r>
              <w:rPr/>
              <w:t>«Светло-пушистая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Наблюдение    за     рифмой    и  ритмом     стихотворного   текста.  Находить   средства  художественной  выразительности.    Объяснение       интересных     выражений  в    лирическом  тексте. Иллюстрирование стихотвор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 произведения    о  зиме,     уметь   определять    в   тексте   средства       выразительности,    читать    выразительно    стихотворение наизусть,    сравнивать     стихотворения     разных    поэтов      одной   те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.  Л.   Яким     «Утром</w:t>
            </w:r>
          </w:p>
          <w:p>
            <w:pPr>
              <w:pStyle w:val="Style14"/>
              <w:rPr/>
            </w:pPr>
            <w:r>
              <w:rPr/>
              <w:t>кот    принёс       на   лапах…»</w:t>
            </w:r>
          </w:p>
          <w:p>
            <w:pPr>
              <w:pStyle w:val="Style14"/>
              <w:rPr/>
            </w:pPr>
            <w:r>
              <w:rPr/>
              <w:t>Ф.   И.  Тютчев  «Чародейкою   Зимою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вслух  с постепенным переходом на  чтение  про   себя. Различие   стихотворного и прозаического   текста. Выделение авторских     сравнений    и    подборка своих. Определение   главных   героев   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 произведения    о  зиме,     уметь   определять    в   тексте   средства       выразительности,    читать    выразительно    стихотворение наизусть,    сравнивать     стихотворения     разных    поэтов      одной  те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.   А.  Есенин</w:t>
            </w:r>
          </w:p>
          <w:p>
            <w:pPr>
              <w:pStyle w:val="Style14"/>
              <w:rPr/>
            </w:pPr>
            <w:r>
              <w:rPr/>
              <w:t>«Поёт   зима    аукает..»</w:t>
            </w:r>
          </w:p>
          <w:p>
            <w:pPr>
              <w:pStyle w:val="Style14"/>
              <w:rPr/>
            </w:pPr>
            <w:r>
              <w:rPr/>
              <w:t>«Берёз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тение  произведения,    передавая   с   помощью      интонации  настроение   автора.   Сравнение стихов      разных     поэтов     на   одну    тему.      Объяснение  интересных    выражений в лирическом тексте.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творчество    С.А.   Есенина. Уметь    воспринимать  на слух  художественный   текст, определять    средства   выразительности, рисовать словесные    картины</w:t>
            </w:r>
          </w:p>
          <w:p>
            <w:pPr>
              <w:pStyle w:val="Style14"/>
              <w:rPr/>
            </w:pPr>
            <w:r>
              <w:rPr/>
              <w:t>зимней  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ая     народная</w:t>
            </w:r>
          </w:p>
          <w:p>
            <w:pPr>
              <w:pStyle w:val="Style14"/>
              <w:rPr/>
            </w:pPr>
            <w:r>
              <w:rPr/>
              <w:t xml:space="preserve">сказка     «Два    Мороз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теат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нимание   особенности   сказочного    текста.    Характеристика  и  сравнение   героев,   используя слова-антонимы     для и характерист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отличия   прозаического текста    от   лирического.    Уметь объяснить     авторское    и    собственное отношение     к  персонажам, работать   с   иллюстрацией,    составлять    небольшое      монологическое   высказывание   с   опорой   на авторский 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.   В.   Михалков</w:t>
            </w:r>
          </w:p>
          <w:p>
            <w:pPr>
              <w:pStyle w:val="Style14"/>
              <w:rPr/>
            </w:pPr>
            <w:r>
              <w:rPr/>
              <w:t>«  Новогодняя   бы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тение  произведения, передавая   с   помощью интонации  настроение   автора. Объяснение интересных    выражений     в   лирическом тексте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зимние праздники. Уметь     рифмовать    слова,   делить  текст   на    смысловые    части,   создавать    небольшой     устный  текст  на     новогоднюю    темат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.  П.   Барто</w:t>
            </w:r>
          </w:p>
          <w:p>
            <w:pPr>
              <w:pStyle w:val="Style14"/>
              <w:rPr/>
            </w:pPr>
            <w:r>
              <w:rPr/>
              <w:t>«Дело    было   в    январе…»,</w:t>
            </w:r>
          </w:p>
          <w:p>
            <w:pPr>
              <w:pStyle w:val="Style14"/>
              <w:rPr/>
            </w:pPr>
            <w:r>
              <w:rPr/>
              <w:t>С. Д. Дрожжин</w:t>
            </w:r>
          </w:p>
          <w:p>
            <w:pPr>
              <w:pStyle w:val="Style14"/>
              <w:rPr/>
            </w:pPr>
            <w:r>
              <w:rPr/>
              <w:t>« Улицей      гуляет…» Разноцветные      страницы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произведения,    передавая   с   помощью      интонации настроение   автора.</w:t>
            </w:r>
          </w:p>
          <w:p>
            <w:pPr>
              <w:pStyle w:val="Style14"/>
              <w:rPr/>
            </w:pPr>
            <w:r>
              <w:rPr/>
              <w:t>Наблюдение    за     рифмой     и  ритмом     стихотворного   текста.  Находить   средства  художественной выразительности.   Объяснение       интересных     выражений   в   лирическом     тексте. Иллюстрирование стихотво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творчество А. Л.  Барто.</w:t>
            </w:r>
          </w:p>
          <w:p>
            <w:pPr>
              <w:pStyle w:val="Style14"/>
              <w:rPr/>
            </w:pPr>
            <w:r>
              <w:rPr/>
              <w:t>Определять тему  и    находить главных   героев. Рассказывать  об     изображениях      зимнего времени года в произведениях, читать   стихотворения    по    выбору  наизусть. Знать    произведения    о   зиме. Поддерживать  диалог, вступать   в   дискуссию,   оценивать     свой 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ющий     урок по     теме    «Люблю природу     русскую! Зи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но-обобщающий 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ценивание  своего  ответа,</w:t>
            </w:r>
          </w:p>
          <w:p>
            <w:pPr>
              <w:pStyle w:val="Style14"/>
              <w:rPr/>
            </w:pPr>
            <w:r>
              <w:rPr/>
              <w:t xml:space="preserve">Планирование возможного варианта   исправления   допущенных    ошибок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  о   зиме. Поддерживать     диалог,  вступать в   дискуссию,   оценивать      свой 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гра «Поле чудес». </w:t>
            </w:r>
            <w:r>
              <w:rPr>
                <w:b/>
              </w:rPr>
              <w:t>Проверка     техники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закрепления и  систематизации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из     своих    успехов      и   неу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свои   сильные    и   слабые стор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исатели – детям (17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.  И.   Чуковский.</w:t>
            </w:r>
          </w:p>
          <w:p>
            <w:pPr>
              <w:pStyle w:val="Style14"/>
              <w:rPr/>
            </w:pPr>
            <w:r>
              <w:rPr/>
              <w:t>Би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введения в</w:t>
            </w:r>
          </w:p>
          <w:p>
            <w:pPr>
              <w:pStyle w:val="Style14"/>
              <w:rPr/>
            </w:pPr>
            <w:r>
              <w:rPr/>
              <w:t>новую 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с названием раздела. Прогнозирование содержания раздела. Знакомство   с  биографией   К.  И.  Чуковского,    обзор    по произведениям    писателя.  Работа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К.  И.   Чуковского.     Уметь     найти   информацию из     дополнительной   литературы</w:t>
            </w:r>
          </w:p>
          <w:p>
            <w:pPr>
              <w:pStyle w:val="Style14"/>
              <w:rPr/>
            </w:pPr>
            <w:r>
              <w:rPr/>
              <w:t>по   заданию   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.  И.   Чуковский</w:t>
            </w:r>
          </w:p>
          <w:p>
            <w:pPr>
              <w:pStyle w:val="Style14"/>
              <w:rPr/>
            </w:pPr>
            <w:r>
              <w:rPr/>
              <w:t>«Путаница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осприятие   на   слух    художественного   текста,    определение особенности     юмористического произведения.    Характеристика и сравнение героев, используя слова-антонимы для их характерист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К.  И.   Чуковского. Уметь      анализировать  шутливое     искажение  действительности,    словесные     игры    в   загадках и    шутках,      давать   характеристику  геро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.  И.   Чуковский</w:t>
            </w:r>
          </w:p>
          <w:p>
            <w:pPr>
              <w:pStyle w:val="Style14"/>
              <w:rPr/>
            </w:pPr>
            <w:r>
              <w:rPr/>
              <w:t>« Рад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тение   произведения,    передавая   с    помощью      интонации настроение   автора.  Объяснение интересных    выражений     в   лирическом тексте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нать    произведения  К.  И.   Чуковского.    Уметь   определять    смысл   произведения.       Поддерживать     диалог,    вступать    в     дискуссию,   оценивать    свой     отв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.  И.   Чуковский</w:t>
            </w:r>
          </w:p>
          <w:p>
            <w:pPr>
              <w:pStyle w:val="Style14"/>
              <w:rPr/>
            </w:pPr>
            <w:r>
              <w:rPr/>
              <w:t>«Федорино    гор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пределение    смысла   произведения,    составление     плана, характеристика    героев,   выражение    своего    мнения в адрес главной   героини.    Чтение по ролям. Восприятие   на   слух    художественного   текста.   Чтение   по   ролям.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К.  И.   Чуковского.      Уметь      анализировать   шутливое     искажение   действительности,    словесные     игры    в   загадках и    шутках,      давать   характеристику  героям. Уметь определять    смысл  произведения.       Уметь   различать народные    и    литературные   сказки.     Делать   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.  И.   Чуковский.</w:t>
            </w:r>
          </w:p>
          <w:p>
            <w:pPr>
              <w:pStyle w:val="Style14"/>
              <w:rPr/>
            </w:pPr>
            <w:r>
              <w:rPr/>
              <w:t>«Федорино    гор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обобщения</w:t>
            </w:r>
          </w:p>
          <w:p>
            <w:pPr>
              <w:pStyle w:val="Style14"/>
              <w:rPr/>
            </w:pPr>
            <w:r>
              <w:rPr/>
              <w:t>и систематизации зна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есказ     в   прозе    и   наизусть. Коллективное       составление  картинного    плана.   Анализировать   отношение   автора    к главной   героине   в   начале и в конце    сказ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К.  И.   Чуковского,  содержание    произведений. Уметь    делать   выводы,    давать</w:t>
            </w:r>
          </w:p>
          <w:p>
            <w:pPr>
              <w:pStyle w:val="Style14"/>
              <w:rPr/>
            </w:pPr>
            <w:r>
              <w:rPr/>
              <w:t>Аргументированные    ответы,  подтверждая    отрывками    из  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.  Я.  Маршак.</w:t>
            </w:r>
          </w:p>
          <w:p>
            <w:pPr>
              <w:pStyle w:val="Style14"/>
              <w:rPr/>
            </w:pPr>
            <w:r>
              <w:rPr/>
              <w:t>Би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введения в</w:t>
            </w:r>
          </w:p>
          <w:p>
            <w:pPr>
              <w:pStyle w:val="Style14"/>
              <w:rPr/>
            </w:pPr>
            <w:r>
              <w:rPr/>
              <w:t>новую 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  с  биографией   С.   Я. Маршака,     обзор     по      произведениям    писателя.    Работа 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  С.   Я.    Маршака.   Уметь     найти   информацию  из     дополнительной   литературы по   заданию   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.  Я.   Маршак</w:t>
            </w:r>
          </w:p>
          <w:p>
            <w:pPr>
              <w:pStyle w:val="Style14"/>
              <w:rPr/>
            </w:pPr>
            <w:r>
              <w:rPr/>
              <w:t>« Кот и лодыр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тение   произведения,    передавая   с    помощью      интонации   настроение      автора, соотносить   пословицы  с   содержанием     произведения.</w:t>
            </w:r>
          </w:p>
          <w:p>
            <w:pPr>
              <w:pStyle w:val="Style14"/>
              <w:rPr/>
            </w:pPr>
            <w:r>
              <w:rPr/>
              <w:t>Характеристика   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  С.   Я.    Маршака.    Уметь    анализировать   юмористическое    стихотворение.</w:t>
            </w:r>
          </w:p>
          <w:p>
            <w:pPr>
              <w:pStyle w:val="Style14"/>
              <w:rPr/>
            </w:pPr>
            <w:r>
              <w:rPr/>
              <w:t>Уметь     выразительно      читать, отвечать   на  вопросы    по    прочитанн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.  В. Михалков.</w:t>
            </w:r>
          </w:p>
          <w:p>
            <w:pPr>
              <w:pStyle w:val="Style14"/>
              <w:rPr/>
            </w:pPr>
            <w:r>
              <w:rPr/>
              <w:t>Биография. «Мой   секрет», «Сила   во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введения в</w:t>
            </w:r>
          </w:p>
          <w:p>
            <w:pPr>
              <w:pStyle w:val="Style14"/>
              <w:rPr/>
            </w:pPr>
            <w:r>
              <w:rPr/>
              <w:t>новую 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  с  биографией   С.   В. Михалкова,  обзор     по      произведениям    писателя.    Работа   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  С.   В.  Михалкова.   Уметь     найти   информацию из     дополнительной    литературы по  заданию   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.  В.  Михалков</w:t>
            </w:r>
          </w:p>
          <w:p>
            <w:pPr>
              <w:pStyle w:val="Style14"/>
              <w:rPr/>
            </w:pPr>
            <w:r>
              <w:rPr/>
              <w:t>«Мой щ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 смысла   произведения.  Обсуждение    заголовка стихотворения.     Характеристика    героя     по   его   поступкам. Деление    текста    на    смысловые  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произведения    С.   В.  Михалкова.     Уметь     выразительно    читать       стихотворение, используя   интонацию.    Прогнозировать</w:t>
            </w:r>
          </w:p>
          <w:p>
            <w:pPr>
              <w:pStyle w:val="Style14"/>
              <w:rPr/>
            </w:pPr>
            <w:r>
              <w:rPr/>
              <w:t>содержание   по   названию,   отвечать    на    вопросы   по   прочитанному. Уметь     выделять   главную мысль    произведения,    оценивать поступки    героев,  выражать   своё отношение    к   геро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.   Л.   Барто</w:t>
            </w:r>
          </w:p>
          <w:p>
            <w:pPr>
              <w:pStyle w:val="Style14"/>
              <w:rPr/>
            </w:pPr>
            <w:r>
              <w:rPr/>
              <w:t>«Верёво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  с  биографией   А.   Л. Барто.      Определение    смысла произведения.  Обсуждение   заголовка      и    ритма   стихотворения.    Вспоминание   детских    считалок сопоставление      с данным произведе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творчество    А.   Л.   Барто.</w:t>
            </w:r>
          </w:p>
          <w:p>
            <w:pPr>
              <w:pStyle w:val="Style14"/>
              <w:rPr/>
            </w:pPr>
            <w:r>
              <w:rPr/>
              <w:t>Уметь     определять   тему   и  главную  мысль    произведения,   выразительно     читать    произведения    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.   Л.   Барто</w:t>
            </w:r>
          </w:p>
          <w:p>
            <w:pPr>
              <w:pStyle w:val="Style14"/>
              <w:rPr/>
            </w:pPr>
            <w:r>
              <w:rPr/>
              <w:t>« Мы    не     заметили</w:t>
            </w:r>
          </w:p>
          <w:p>
            <w:pPr>
              <w:pStyle w:val="Style14"/>
              <w:rPr/>
            </w:pPr>
            <w:r>
              <w:rPr/>
              <w:t>Жука…»,   «В   школу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из   заголовков  стихотворений,      подборка       своих;   выразительное    чтение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понятие     « темп    чтения».  Уметь  устанавливать      темп чтения от смысла   читаемого; Работать  с    иллюстрациями,  читать      осознанно     текст   художественного  произведения; Оценивать    события,    героев   произведения,   читать    стихотворные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.   Л.   Барто</w:t>
            </w:r>
          </w:p>
          <w:p>
            <w:pPr>
              <w:pStyle w:val="Style14"/>
              <w:rPr/>
            </w:pPr>
            <w:r>
              <w:rPr/>
              <w:t>«Вовка - добрая  душа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нализ   заголовка стихотворения,      подборка       своего;   выразительное       чтение. Определение   темы    и    главной  мысли    произведения,   </w:t>
            </w:r>
          </w:p>
          <w:p>
            <w:pPr>
              <w:pStyle w:val="Style14"/>
              <w:rPr/>
            </w:pPr>
            <w:r>
              <w:rPr/>
              <w:t>характеристику    герою стихотво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творчество    А.   Л.   Барто. Уметь     определять   тему   и  главную       мысль       произведения,   выразительно     читать    произведения    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.   Н.  Носов</w:t>
            </w:r>
          </w:p>
          <w:p>
            <w:pPr>
              <w:pStyle w:val="Style14"/>
              <w:rPr/>
            </w:pPr>
            <w:r>
              <w:rPr/>
              <w:t>«Затейн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введения в</w:t>
            </w:r>
          </w:p>
          <w:p>
            <w:pPr>
              <w:pStyle w:val="Style14"/>
              <w:rPr/>
            </w:pPr>
            <w:r>
              <w:rPr/>
              <w:t>новую 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  с  биографией   Н.  Н.Носова.  Определение идеи произведения,  отношение автора и собственное  отношение к литературному персонажу Анализ    заголовка, составление  картинного   пл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творчество Н. Н.Носова.</w:t>
            </w:r>
          </w:p>
          <w:p>
            <w:pPr>
              <w:pStyle w:val="Style14"/>
              <w:rPr/>
            </w:pPr>
            <w:r>
              <w:rPr/>
              <w:t>Прогнозировать     содержание по    названию.   Уметь     определять тему и      главную       мысль произведения.    Создать     небольшой    устный  текст на   заданную    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.   Н.  Носов</w:t>
            </w:r>
          </w:p>
          <w:p>
            <w:pPr>
              <w:pStyle w:val="Style14"/>
              <w:rPr/>
            </w:pPr>
            <w:r>
              <w:rPr/>
              <w:t>«Живая    шляпа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   идеи произведения,    отношение    автора   и   собственное  отношение к  литературному      персонажу. Анализ    заголовка,   составление картинного   пл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творчество   Н. Н.   Носова. Прогнозировать      содержание по    названию.   Уметь     определять   тему     и      главную мысль произведения.    Создать   небольшой    устный    текст    на   заданную    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.   Н.  Носов</w:t>
            </w:r>
          </w:p>
          <w:p>
            <w:pPr>
              <w:pStyle w:val="Style14"/>
              <w:rPr/>
            </w:pPr>
            <w:r>
              <w:rPr/>
              <w:t>«На   горке»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  с  биографией   Н. Н. Носова.  Определение      идеи произведения,    отношение    автора   и   собственное  отношение к  литературному      персонажу.  Анализ    заголовка,   составление картинного   пл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   творчество   Н. Н. Носова. Прогнозировать      содержание по названию.   Уметь     определять   тему     и      главную мысль произведения.    Создать  небольшой    устный    текст    на   заданную    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корогово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иг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   с   понятием  «скороговорка».     Работа   над   выразительностью     чтения,     ритмом.  Диалог     о   значении   обучения и   умения    читать.    Определение   темы  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понятие «скороговорка», её    назначение,  малые    фольклорные    жанры,   народные   загадки. Участвовать     в     диалоге     при обсуждении темы   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ющий     урок по    теме    «Писатели-</w:t>
            </w:r>
          </w:p>
          <w:p>
            <w:pPr>
              <w:pStyle w:val="Style14"/>
              <w:rPr/>
            </w:pPr>
            <w:r>
              <w:rPr/>
              <w:t xml:space="preserve">детям»   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но-обобщающий 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общение прочитанных    произведений по  заданным   параметрам.   Обучение  правильному названию    книги  (автор, заглавие).   Обучение    ориентировке в книге   по   обложке   и    содержанию (оглавлению ).    Проверка   предметных    и    универсальных </w:t>
            </w:r>
          </w:p>
          <w:p>
            <w:pPr>
              <w:pStyle w:val="Style14"/>
              <w:rPr/>
            </w:pPr>
            <w:r>
              <w:rPr/>
              <w:t>учебных   ум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меть:  определять      тему     и  главную   мысль      произведения;  озаглавливать    тексты;  выделять  в тексте     главное    и   второстепенное;    ставить  вопросы  к прочитанному.            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 (10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  и   мои   друзья.</w:t>
            </w:r>
          </w:p>
          <w:p>
            <w:pPr>
              <w:pStyle w:val="Style14"/>
              <w:rPr/>
            </w:pPr>
            <w:r>
              <w:rPr/>
              <w:t>Развитие   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введения в</w:t>
            </w:r>
          </w:p>
          <w:p>
            <w:pPr>
              <w:pStyle w:val="Style14"/>
              <w:rPr/>
            </w:pPr>
            <w:r>
              <w:rPr/>
              <w:t>новую 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гащение   словарного    запаса.  Обучение   выбору   книг   по   заданной  учителем    т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гнозировать     содержание по    названию.   Уметь     определять тему и       главную        мысль произведения.    Создать   небольшой    устный    текст    на    заданную    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тихи о дружбе и обидах. В.  Д.   Берестов  «За   игрой». Э.   Э.   Мошковская «Я    ушёл    в    свою обиду». В. Д.   Берестов    «Гляжу     с     высоты». В.    В.   Лунин    «Я   и  Вов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арактеристика персонажа.</w:t>
            </w:r>
          </w:p>
          <w:p>
            <w:pPr>
              <w:pStyle w:val="Style14"/>
              <w:rPr/>
            </w:pPr>
            <w:r>
              <w:rPr/>
              <w:t>Составление     небольшого    рассказа    о    персонаже.     Выявление     подтекста    читаемого   произведения.     Определение  идеи      произведения. Работа над беглостью    и   правильностью   чтения.   Формирование осознанности и    выразительности    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 осознанно    и  выразительно   читать       текст    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.    Уметь      работать со   словарём;   определять      тему     и    главную      мысль      произведения.    Оценивать    события,    героев   произведения,   читать    стихотворные    произведени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.  Булгаков    «Анна,   не    грус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из      заголовка   произведения, озаглавливание  текста,    иллюстрации.  Характеристика   персонажа.  Составление     небольшого    рассказа    о    персонаже.     Выявление     подтекста    читаемого   произведения. Определение идеи     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     соблюдать      интонацию</w:t>
            </w:r>
          </w:p>
          <w:p>
            <w:pPr>
              <w:pStyle w:val="Style14"/>
              <w:rPr/>
            </w:pPr>
            <w:r>
              <w:rPr/>
              <w:t xml:space="preserve">при    чтении;    читать    осознанно   текст. Уметь:     определять      тему     и главную мысль   произведения,  озаглавливать    тексты;     выделять в   тексте     главное    и   второстепенное;    ставить   вопросы    к   прочитанному.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.   И.   Ермолаев</w:t>
            </w:r>
          </w:p>
          <w:p>
            <w:pPr>
              <w:pStyle w:val="Style14"/>
              <w:rPr/>
            </w:pPr>
            <w:r>
              <w:rPr/>
              <w:t>«Два    пирож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   идеи    произведения,    отношение    автора    и  собственное      отношение к литературному   персонажу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гнозировать     содержание</w:t>
            </w:r>
          </w:p>
          <w:p>
            <w:pPr>
              <w:pStyle w:val="Style14"/>
              <w:rPr/>
            </w:pPr>
            <w:r>
              <w:rPr/>
              <w:t>по    названию   и   жанр   произведения    перед      чтением;    ориентироваться     в    заявленных программой    жанрах   и   их    особенностях;    правильно   называть элементы     книги   и   их    на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4 - 9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.  А.   Осеева</w:t>
            </w:r>
          </w:p>
          <w:p>
            <w:pPr>
              <w:pStyle w:val="Style14"/>
              <w:rPr/>
            </w:pPr>
            <w:r>
              <w:rPr/>
              <w:t>«Волшебное   слово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-проект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   идеи    произведения,    отношение      автора    и собственное      отношение к литературному      персонажу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гнозировать     содержание по    названию   и   жанр   произведения    перед      чтением;    ориентироваться     в    заявленных программой    жанрах   и   их    особенностях;    правильно  называть элементы       книги   и   их    на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.  А.   Осеева</w:t>
            </w:r>
          </w:p>
          <w:p>
            <w:pPr>
              <w:pStyle w:val="Style14"/>
              <w:rPr/>
            </w:pPr>
            <w:r>
              <w:rPr/>
              <w:t>«Хороше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ние   нравственной позиции,   а   также личностных  качеств:   трудолюбия,    правдивости,      доброжелательности,  стремления     прийти    на    помощь, смелости, скром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использовать      силу   голоса     при чтении;    пересказывать текст, читать    по    ролям;     делить     текст на  смысловые       части,    составлять    небольшое     монологическое 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.  А.   Осеева</w:t>
            </w:r>
          </w:p>
          <w:p>
            <w:pPr>
              <w:pStyle w:val="Style14"/>
              <w:rPr/>
            </w:pPr>
            <w:r>
              <w:rPr/>
              <w:t>«Почем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из      заголовка   произведения,     озаглавливание</w:t>
            </w:r>
          </w:p>
          <w:p>
            <w:pPr>
              <w:pStyle w:val="Style14"/>
              <w:rPr/>
            </w:pPr>
            <w:r>
              <w:rPr/>
              <w:t>прочитанного    текста,    иллюстрации.   Определение    идеи произведения.  Составление</w:t>
            </w:r>
          </w:p>
          <w:p>
            <w:pPr>
              <w:pStyle w:val="Style14"/>
              <w:rPr/>
            </w:pPr>
            <w:r>
              <w:rPr/>
              <w:t>плана.     Характеристика     персонажа. Работа над беглостью и правильностью 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гнозировать     содержание</w:t>
            </w:r>
          </w:p>
          <w:p>
            <w:pPr>
              <w:pStyle w:val="Style14"/>
              <w:rPr/>
            </w:pPr>
            <w:r>
              <w:rPr/>
              <w:t>текста   по    названию   и   иллюстрации. Уметь   оценивать   события,   героев произведения;   анализировать взаимоотношения    героев.  Оценивать    их    поступки.  Читать   стихотворения    по    выбору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.  А.   Осеева</w:t>
            </w:r>
          </w:p>
          <w:p>
            <w:pPr>
              <w:pStyle w:val="Style14"/>
              <w:rPr/>
            </w:pPr>
            <w:r>
              <w:rPr/>
              <w:t>«Почем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закреп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  упражнений,    вырабатывающих   беглость    и   правильность   чтения.    Составление  плана,   пересказ.   Характеристика   персонаж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гнозировать     содержание</w:t>
            </w:r>
          </w:p>
          <w:p>
            <w:pPr>
              <w:pStyle w:val="Style14"/>
              <w:rPr/>
            </w:pPr>
            <w:r>
              <w:rPr/>
              <w:t>текста   по    названию   и   иллюстрации. Уметь   оценивать   события,   героев произведения;   анализировать  взаимоотношения    героев,  оценивать    их    поступки.   Читать   стихотворения    по    выбору наизу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ющий урок по теме «Я и мои друзья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но-обобщающи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ение прочитанных произведений по заданным параметрам. Обучение правильному названию книги (автор, заглавие). Обучение ориентировке в книге по обложке и содержанию (оглавлению). Проверка предметных и универсальных учебных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меть прогнозировать     содержание и жанр произведения перед чтением, умение ориентироваться в них, их особенности, правильно называть элементы книги и  их назнач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Весна (10 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равится ли вам весна? Весенние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введения в новую т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гнозирование содержания раздела. Восприятие на слух прочитанного. Участие в обсуж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 произведения о весне. Уметь  отгадывать загадки, моделировать свои загадки, составлять мини-рассказ о вес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.И. Тютчев «Зима недаром злится…», «Весенние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бота над правильностью,  беглостью, осознанностью и выразительностью чтения.  Определение темы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определять тему и главную мысль произведения, озаглавливать тексты, выделять в тексте главное и второстепенное, ставить вопросы к прочитанн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.Н. Плещеев «Весна», «Сельская пес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из заголовка произведения, определение идеи произведения, отношение автора и собственное отношение к литературному персонаж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читать осознанно текст художественного произведения, оценивать события, читать стихотворные произведения наизусть (по выбору), анализировать стихотворный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.А. Блок «На лугу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нализ      заголовка   произведения, подбор своего, выразительное чт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определять тему и главную мысль произведения, озаглавливать тексты, выделять в тексте главное и второстепенное, ставить вопросы к прочитанному, оценивать события, находить в тексте логически законченные 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. Я. Маршак «Снег теперь уже не то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Анализ      заголовка   произведения, подбор своего, выразительное чтени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определять тему и главную мысль произведения, озаглавливать тексты, выделять в тексте главное и второстепенное, ставить вопросы к прочитанному, оценивать события, находить в тексте логически законченные ч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.  А.  Бунин</w:t>
            </w:r>
          </w:p>
          <w:p>
            <w:pPr>
              <w:pStyle w:val="Style14"/>
              <w:rPr/>
            </w:pPr>
            <w:r>
              <w:rPr/>
              <w:t xml:space="preserve">«Матери».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Проверка     техники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чтени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но-</w:t>
            </w:r>
          </w:p>
          <w:p>
            <w:pPr>
              <w:pStyle w:val="Style14"/>
              <w:rPr/>
            </w:pPr>
            <w:r>
              <w:rPr/>
              <w:t>обобщающий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верка     предметных  универсальных   учебных  умений. Выделение      авторских сравнений    и    подборка   своих. Определение    главных  героев произведения.    Восприятие     на слух      прочитанного. Участие    в   обсужд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выделять     авторские сравнения    и    подбирать  свои; определять главных   героев    произведения. Воспринимать     на     слух      прочитанное.      Участие    в     обсуж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.  Н.   Плещеев</w:t>
            </w:r>
          </w:p>
          <w:p>
            <w:pPr>
              <w:pStyle w:val="Style14"/>
              <w:rPr/>
            </w:pPr>
            <w:r>
              <w:rPr/>
              <w:t>« В   бур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обобщения</w:t>
            </w:r>
          </w:p>
          <w:p>
            <w:pPr>
              <w:pStyle w:val="Style14"/>
              <w:rPr/>
            </w:pPr>
            <w:r>
              <w:rPr/>
              <w:t>и систематизации зна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   упражнений,    вырабатывающих   беглость    и правильность     чтения.</w:t>
            </w:r>
          </w:p>
          <w:p>
            <w:pPr>
              <w:pStyle w:val="Style14"/>
              <w:rPr/>
            </w:pPr>
            <w:r>
              <w:rPr/>
              <w:t xml:space="preserve">Формирование осознанности     и    выразительности   чтения. Определение    темы    произвед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Уметь выделять     авторские</w:t>
            </w:r>
          </w:p>
          <w:p>
            <w:pPr>
              <w:pStyle w:val="Style14"/>
              <w:rPr/>
            </w:pPr>
            <w:r>
              <w:rPr/>
              <w:t>сравнения    и    подбирать  свои; определять главных   героев    произведения, воспринимать     на     слух  и обсуждать     прочитанное, ставить   вопросы   к  прочитанн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7-10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Е.  А.  Благинина</w:t>
            </w:r>
          </w:p>
          <w:p>
            <w:pPr>
              <w:pStyle w:val="Style14"/>
              <w:rPr/>
            </w:pPr>
            <w:r>
              <w:rPr/>
              <w:t xml:space="preserve">«Посидим   в    тишине».    </w:t>
            </w:r>
          </w:p>
          <w:p>
            <w:pPr>
              <w:pStyle w:val="Style14"/>
              <w:rPr/>
            </w:pPr>
            <w:r>
              <w:rPr/>
              <w:t>Э.  Э.  Мошковская</w:t>
            </w:r>
          </w:p>
          <w:p>
            <w:pPr>
              <w:pStyle w:val="Style14"/>
              <w:rPr/>
            </w:pPr>
            <w:r>
              <w:rPr/>
              <w:t xml:space="preserve">«Я    маму    мою   обидел»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обобщения</w:t>
            </w:r>
          </w:p>
          <w:p>
            <w:pPr>
              <w:pStyle w:val="Style14"/>
              <w:rPr/>
            </w:pPr>
            <w:r>
              <w:rPr/>
              <w:t>и систематизации зна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ние нравственной позиции,   а   также личностных качеств:   трудолюбия,    правдивости,      доброжелательности,  стремления     прийти    на    помощь,   смелости,    скром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использовать      силу   голоса     при чтении;    пересказывать   текст,      читать    по    ролям;     делить     текст на  смысловые       части,    составлять    небольшое     монологическое  выступ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.  М.  Пивоварова</w:t>
            </w:r>
          </w:p>
          <w:p>
            <w:pPr>
              <w:pStyle w:val="Style14"/>
              <w:rPr/>
            </w:pPr>
            <w:r>
              <w:rPr/>
              <w:t>«Здравствуй».</w:t>
            </w:r>
          </w:p>
          <w:p>
            <w:pPr>
              <w:pStyle w:val="Style14"/>
              <w:rPr/>
            </w:pPr>
            <w:r>
              <w:rPr/>
              <w:t>Обобщающий     урок по     теме  «Люблю</w:t>
            </w:r>
          </w:p>
          <w:p>
            <w:pPr>
              <w:pStyle w:val="Style14"/>
              <w:rPr/>
            </w:pPr>
            <w:r>
              <w:rPr/>
              <w:t>природу   русскую!</w:t>
            </w:r>
          </w:p>
          <w:p>
            <w:pPr>
              <w:pStyle w:val="Style14"/>
              <w:rPr/>
            </w:pPr>
            <w:r>
              <w:rPr/>
              <w:t>Вес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но-</w:t>
            </w:r>
          </w:p>
          <w:p>
            <w:pPr>
              <w:pStyle w:val="Style14"/>
              <w:rPr/>
            </w:pPr>
            <w:r>
              <w:rPr/>
              <w:t>обобщающий 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верка       предметных  универсальных      учебных  уме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   осознанно   читать   текст художественного      произведения; оценивать   события;  читать   стихотворные    произведения    наизусть (по    выбору);    прогнозировать содержание    по   заголовку;    анализировать     стихотворный 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серьёз (14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 в шутку и всерьё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введения в</w:t>
            </w:r>
          </w:p>
          <w:p>
            <w:pPr>
              <w:pStyle w:val="Style14"/>
              <w:rPr/>
            </w:pPr>
            <w:r>
              <w:rPr/>
              <w:t>новую  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с новым разделом. Выполнение      упражнений, вырабатывающих беглость и правильность     чтения.</w:t>
            </w:r>
          </w:p>
          <w:p>
            <w:pPr>
              <w:pStyle w:val="Style14"/>
              <w:rPr/>
            </w:pPr>
            <w:r>
              <w:rPr/>
              <w:t>Формирование осознанности     и    выразительности   чтения.</w:t>
            </w:r>
          </w:p>
          <w:p>
            <w:pPr>
              <w:pStyle w:val="Style14"/>
              <w:rPr/>
            </w:pPr>
            <w:r>
              <w:rPr/>
              <w:t>Определение    темы   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 xml:space="preserve">Составлять    небольшое     монологическое    выступление   с    опорой    на    авторский   текст;      находить    в    тексте  логически      законченные  части произве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.   В.   Заходер</w:t>
            </w:r>
          </w:p>
          <w:p>
            <w:pPr>
              <w:pStyle w:val="Style14"/>
              <w:rPr/>
            </w:pPr>
            <w:r>
              <w:rPr/>
              <w:t>« Товарищам   детям».</w:t>
            </w:r>
          </w:p>
          <w:p>
            <w:pPr>
              <w:pStyle w:val="Style14"/>
              <w:rPr/>
            </w:pPr>
            <w:r>
              <w:rPr/>
              <w:t xml:space="preserve">« Что  красивей   всего?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  упражнений,    вырабатывающих  правильность и беглость    чтения.</w:t>
            </w:r>
          </w:p>
          <w:p>
            <w:pPr>
              <w:pStyle w:val="Style14"/>
              <w:rPr/>
            </w:pPr>
            <w:r>
              <w:rPr/>
              <w:t>Формирование осознанности</w:t>
            </w:r>
          </w:p>
          <w:p>
            <w:pPr>
              <w:pStyle w:val="Style14"/>
              <w:rPr/>
            </w:pPr>
            <w:r>
              <w:rPr/>
              <w:t>и выразительности   чтения.</w:t>
            </w:r>
          </w:p>
          <w:p>
            <w:pPr>
              <w:pStyle w:val="Style14"/>
              <w:rPr/>
            </w:pPr>
            <w:r>
              <w:rPr/>
              <w:t>Пополнение   словарного  запа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   осознанно   читать     текст   художественного      произведения;   оценивать   события; читать стихотворные      произведения    наизусть ( по    выбору );      прогнозировать  содержание    по   заголовку; анализировать   стихотворный     текст. Отличать «Добрый  смех»   от  иро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2-1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.   В.  Заходер.</w:t>
            </w:r>
          </w:p>
          <w:p>
            <w:pPr>
              <w:pStyle w:val="Style14"/>
              <w:rPr/>
            </w:pPr>
            <w:r>
              <w:rPr/>
              <w:t>«Песенка   Вини-Пуха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 урок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деление      авторских</w:t>
            </w:r>
          </w:p>
          <w:p>
            <w:pPr>
              <w:pStyle w:val="Style14"/>
              <w:rPr/>
            </w:pPr>
            <w:r>
              <w:rPr/>
              <w:t>сравнений    и    подборка   своих. Определение   главных героев произведения. Восприятие     на    слух      прочитанного.      Участие    в   обсужден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меть: определять   тему     и главную мысль  произведения;  озаглавливать    тексты; выделять в   тексте     главное    и   второстепенное;    ставить   вопросы    к   прочитанному.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.  Н. Успенский</w:t>
            </w:r>
          </w:p>
          <w:p>
            <w:pPr>
              <w:pStyle w:val="Style14"/>
              <w:rPr/>
            </w:pPr>
            <w:r>
              <w:rPr/>
              <w:t>«Чебура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 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идеи произведения,     отношение      автора  и  собственное      отношение к литературному   персонажу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меть давать   характеристику   необычным        героям;     осознанно   читать     текст  художественного произведения;   определять      тему     и    главную   мысль   произведения;  оценивать       события, героев произведения;   выделять опорные слова   в   произвед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.  Н. Успенский</w:t>
            </w:r>
          </w:p>
          <w:p>
            <w:pPr>
              <w:pStyle w:val="Style14"/>
              <w:rPr/>
            </w:pPr>
            <w:r>
              <w:rPr/>
              <w:t>«Чебураш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закреп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полнение      словарного запаса.      Обучение    художественному    пересказу   прочитанного.</w:t>
            </w:r>
          </w:p>
          <w:p>
            <w:pPr>
              <w:pStyle w:val="Style14"/>
              <w:rPr/>
            </w:pPr>
            <w:r>
              <w:rPr/>
              <w:t>Составление    плана    по   иллюст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 xml:space="preserve">Уметь:     определять      тему     и главную    мысль      произведения;  озаглавливать    тексты;     выделять в   тексте     главное    и   второстепенное;    ставить   вопросы    к   прочитанному.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тихи </w:t>
            </w:r>
          </w:p>
          <w:p>
            <w:pPr>
              <w:pStyle w:val="Style14"/>
              <w:rPr/>
            </w:pPr>
            <w:r>
              <w:rPr/>
              <w:t>Э. Усп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   идеи    произведения,     отношение      автора  и  собственное      отношение к литературному   персонажу. Анализ      заголовка    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 xml:space="preserve">Уметь:     определять      тему     и  главную    мысль      произведения;  озаглавливать    тексты; выделять  в тексте     главное    и   второстепенное;    ставить   вопросы    к   прочитанному.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тихи </w:t>
            </w:r>
          </w:p>
          <w:p>
            <w:pPr>
              <w:pStyle w:val="Style14"/>
              <w:rPr/>
            </w:pPr>
            <w:r>
              <w:rPr/>
              <w:t>В. Берес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   упражнений,    вырабатывающих      правильность    и    беглость    чтения. Формирование      осознанности  и  выразительности    чтения. пополнение   словарного  запа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меть:     определять      тему     и  главную    мысль      произведения;  озаглавливать    тексты; выделять  в тексте главное    и   второстепенное;    ставить   вопросы    к   прочитанному.        Понимать     настроение     лирического    героя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тихи </w:t>
            </w:r>
          </w:p>
          <w:p>
            <w:pPr>
              <w:pStyle w:val="Style14"/>
              <w:rPr/>
            </w:pPr>
            <w:r>
              <w:rPr/>
              <w:t>И. Токма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идеи произведения, отношение      автора    и собственное    отношение      к литературному персонажу Анализ      заголовка     произведения.    Составление     картинного    пл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   осознанно   читать     текст  художественного      произведения; уметь     определять      тему     и</w:t>
            </w:r>
          </w:p>
          <w:p>
            <w:pPr>
              <w:pStyle w:val="Style14"/>
              <w:rPr/>
            </w:pPr>
            <w:r>
              <w:rPr/>
              <w:t xml:space="preserve">главную   мысль;    понимать   настроение   лирического    героя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9-1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.   Б. Остер</w:t>
            </w:r>
          </w:p>
          <w:p>
            <w:pPr>
              <w:pStyle w:val="Style14"/>
              <w:rPr/>
            </w:pPr>
            <w:r>
              <w:rPr/>
              <w:t>« Будем   знакомы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   упражнений,    вырабатывающих  правильность    и    беглость      чтения. Формирование      осознанности и выразительности    чтени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е понимать  содержание</w:t>
            </w:r>
          </w:p>
          <w:p>
            <w:pPr>
              <w:pStyle w:val="Style14"/>
              <w:rPr/>
            </w:pPr>
            <w:r>
              <w:rPr/>
              <w:t>текста и подтекста несложных по     художественному    и   смысловому     уровню     произведений;   давать   персонажам     достойную    характерист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.   Ю.  Драгунский</w:t>
            </w:r>
          </w:p>
          <w:p>
            <w:pPr>
              <w:pStyle w:val="Style14"/>
              <w:rPr/>
            </w:pPr>
            <w:r>
              <w:rPr/>
              <w:t>«Тайное   становится</w:t>
            </w:r>
          </w:p>
          <w:p>
            <w:pPr>
              <w:pStyle w:val="Style14"/>
              <w:rPr/>
            </w:pPr>
            <w:r>
              <w:rPr/>
              <w:t>явны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   идеи    произведения,     отношение      автора и собственное      отношение к литературному   персонажу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понятие «орфоэпическое  чтение».    Уметь читать орфоэпически,   по   ролям; уметь определять      тему и главную  мысль      произведения;   пересказывать  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.   Ю.  Драгунский</w:t>
            </w:r>
          </w:p>
          <w:p>
            <w:pPr>
              <w:pStyle w:val="Style14"/>
              <w:rPr/>
            </w:pPr>
            <w:r>
              <w:rPr/>
              <w:t>«Тайное   становится</w:t>
            </w:r>
          </w:p>
          <w:p>
            <w:pPr>
              <w:pStyle w:val="Style14"/>
              <w:rPr/>
            </w:pPr>
            <w:r>
              <w:rPr/>
              <w:t>явны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обобщения</w:t>
            </w:r>
          </w:p>
          <w:p>
            <w:pPr>
              <w:pStyle w:val="Style14"/>
              <w:rPr/>
            </w:pPr>
            <w:r>
              <w:rPr/>
              <w:t>и систематизации зна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учение правильному</w:t>
            </w:r>
          </w:p>
          <w:p>
            <w:pPr>
              <w:pStyle w:val="Style14"/>
              <w:rPr/>
            </w:pPr>
            <w:r>
              <w:rPr/>
              <w:t>названию    книги  (автор,   заглавие).  Выбор книги по    заданной    учителем</w:t>
            </w:r>
          </w:p>
          <w:p>
            <w:pPr>
              <w:pStyle w:val="Style14"/>
              <w:rPr/>
            </w:pPr>
            <w:r>
              <w:rPr/>
              <w:t>теме.   Ранжирование     произведений по   тематике,   жан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делить текст на   смысловые        части,    составлять    небольшое      монологическое    выступление   с   опорой     на   авторский    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Ю.   Тувим   «Про    пана     Трулялянского». Обобщающий     урок  по теме   «И   в   шутку   и  всерьёз».  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но-обобщающий 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полнение    упражнений,    вырабатывающих      правильность    и    беглость    чтения. Формирование      осознанности и выразительности    чтения. Проверка         предметных  универсальных      учебных  уме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 понимать   содержание текста и подтекста несложных по     художественному    и   смысловому     уровню     произведений;   давать   персонажам     достойную        характеристику.      Уметь    осознанно   читать     текст художественного произведения; уметь определять      тему     и главную   мыс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Литература зарубежных стран (10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тератур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введения в</w:t>
            </w:r>
          </w:p>
          <w:p>
            <w:pPr>
              <w:pStyle w:val="Style14"/>
              <w:rPr/>
            </w:pPr>
            <w:r>
              <w:rPr/>
              <w:t>новую  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с новым разделом. Пополнение   словарного запаса.  Выполнение    упражнений, вырабатывающих беглость и правильность     чтения.</w:t>
            </w:r>
          </w:p>
          <w:p>
            <w:pPr>
              <w:pStyle w:val="Style14"/>
              <w:rPr/>
            </w:pPr>
            <w:r>
              <w:rPr/>
              <w:t>Формирование осознанности     и    выразительности   чтения.</w:t>
            </w:r>
          </w:p>
          <w:p>
            <w:pPr>
              <w:pStyle w:val="Style14"/>
              <w:rPr/>
            </w:pPr>
            <w:r>
              <w:rPr/>
              <w:t>Определение    темы   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е  понимать содержание</w:t>
            </w:r>
          </w:p>
          <w:p>
            <w:pPr>
              <w:pStyle w:val="Style14"/>
              <w:rPr/>
            </w:pPr>
            <w:r>
              <w:rPr/>
              <w:t>текста и подтекста несложных</w:t>
            </w:r>
          </w:p>
          <w:p>
            <w:pPr>
              <w:pStyle w:val="Style14"/>
              <w:rPr/>
            </w:pPr>
            <w:r>
              <w:rPr/>
              <w:t>по     художественному    и   смысловому уровню произведений;       составлять      небольшое монологическое    высказывание с   опорой     на   авторский   текст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мериканская и английская народные пес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ализ   заголовка   стихотворений.       Определение собственного   отношения к литературному      персонаж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    определять  характер  текста.    Уметь      осознанно   читать текст художественного      произведения;  уметь     определять      тему     и главную   мысль;    оценивать  героев  произведении,  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ранцузская народная   песенка «Сюзон   мотылёк». Американская   народная   песенка</w:t>
            </w:r>
          </w:p>
          <w:p>
            <w:pPr>
              <w:pStyle w:val="Style14"/>
              <w:rPr/>
            </w:pPr>
            <w:r>
              <w:rPr/>
              <w:t>«Знают   мамы,   знают</w:t>
            </w:r>
          </w:p>
          <w:p>
            <w:pPr>
              <w:pStyle w:val="Style14"/>
              <w:rPr/>
            </w:pPr>
            <w:r>
              <w:rPr/>
              <w:t>де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ормирование</w:t>
            </w:r>
          </w:p>
          <w:p>
            <w:pPr>
              <w:pStyle w:val="Style14"/>
              <w:rPr/>
            </w:pPr>
            <w:r>
              <w:rPr/>
              <w:t>Осознанности  и выразительности    чтения. Обогащение   словарного  запаса.  Тренировка   в   заучивании  наизусть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  подбирать   эпизоды   из  текста   к   иллюстрациям;   определять мотивы  поведения   героев   путём  выбора   правильного ответа из  ряда   предложений. Уметь     соблюдать     интонацию</w:t>
            </w:r>
          </w:p>
          <w:p>
            <w:pPr>
              <w:pStyle w:val="Style14"/>
              <w:rPr/>
            </w:pPr>
            <w:r>
              <w:rPr/>
              <w:t>при чтении. Уметь    осознанно     читать  текст    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.  Перро</w:t>
            </w:r>
          </w:p>
          <w:p>
            <w:pPr>
              <w:pStyle w:val="Style14"/>
              <w:rPr/>
            </w:pPr>
            <w:r>
              <w:rPr/>
              <w:t>«Кот в сапог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комство с      народными сказками     (разных   народов) и   литературными     (авторскими).  Определение      идеи    произведения,     отношение      автора    и собственное      отношение      к литературному персонажу Анализ   заголовка произведения.   Составление     картинного    пл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понятие «драматизация»</w:t>
            </w:r>
          </w:p>
          <w:p>
            <w:pPr>
              <w:pStyle w:val="Style14"/>
              <w:rPr/>
            </w:pPr>
            <w:r>
              <w:rPr/>
              <w:t>«Волшебная      сказка».       Уметь  осознанно    и  выразительно  читать      текст     художественного произведения    и    выделять   главное      в   прочитанном;     пересказывать.   Уметь     делить текст  на   смысловые    части,  оценивать  героев      произведения,  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.  Перро</w:t>
            </w:r>
          </w:p>
          <w:p>
            <w:pPr>
              <w:pStyle w:val="Style14"/>
              <w:rPr/>
            </w:pPr>
            <w:r>
              <w:rPr/>
              <w:t>«Кот   в   сапог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закреп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учение художественному</w:t>
            </w:r>
          </w:p>
          <w:p>
            <w:pPr>
              <w:pStyle w:val="Style14"/>
              <w:rPr/>
            </w:pPr>
            <w:r>
              <w:rPr/>
              <w:t>пересказу      прочитанного.</w:t>
            </w:r>
          </w:p>
          <w:p>
            <w:pPr>
              <w:pStyle w:val="Style14"/>
              <w:rPr/>
            </w:pPr>
            <w:r>
              <w:rPr/>
              <w:t>Освоение   приёма   драматизации. Составление    картинного    пл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нать понятие «драматизация»</w:t>
            </w:r>
          </w:p>
          <w:p>
            <w:pPr>
              <w:pStyle w:val="Style14"/>
              <w:rPr/>
            </w:pPr>
            <w:r>
              <w:rPr/>
              <w:t>«Волшебная      сказка».       Уметь  осознанно    и  выразительно   читать       текст       художественного</w:t>
            </w:r>
          </w:p>
          <w:p>
            <w:pPr>
              <w:pStyle w:val="Style14"/>
              <w:rPr/>
            </w:pPr>
            <w:r>
              <w:rPr/>
              <w:t>произведения     и    выделять   главное      в   прочитанном;     пересказывать.   Уметь     делить  текст  на   смысловые    части,  оценивать  героев      произведения,   события. Различать   сказки     народные   и  литератур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.  Перро</w:t>
            </w:r>
          </w:p>
          <w:p>
            <w:pPr>
              <w:pStyle w:val="Style14"/>
              <w:rPr/>
            </w:pPr>
            <w:r>
              <w:rPr/>
              <w:t>«Красная    шап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   идеи    произведения,     отношение      автора и  собственное      отношение к литературному   персонажу.  Анализ заголовка   произведения.    Составление     картинного    плана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 осознанно    и  выразительно  читать   текст       художественного произведения  и выделять    главное  в  прочитанном,     пересказывать. Уметь    делить текст  на   смысловые    части,     оценивать героев произведения, события. Различать  сказки народные и   литератур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.  Х. Андерсен</w:t>
            </w:r>
          </w:p>
          <w:p>
            <w:pPr>
              <w:pStyle w:val="Style14"/>
              <w:rPr/>
            </w:pPr>
            <w:r>
              <w:rPr/>
              <w:t>«Принцесса   на   гороши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    изучения</w:t>
            </w:r>
          </w:p>
          <w:p>
            <w:pPr>
              <w:pStyle w:val="Style14"/>
              <w:rPr/>
            </w:pPr>
            <w:r>
              <w:rPr/>
              <w:t>нового   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   идеи    произведения,     отношение      автора  и  собственное      отношение к литературному   персонажу.</w:t>
            </w:r>
          </w:p>
          <w:p>
            <w:pPr>
              <w:pStyle w:val="Style14"/>
              <w:rPr/>
            </w:pPr>
            <w:r>
              <w:rPr/>
              <w:t>Анализ заголовка   произведения.    Составление     картинного    пл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 осознанно    и  выразительно   читать       текст       художественного   произведения  и   выделять   главное  в     прочитанном,   пересказывать. Уметь    делить текст   на   смысловые    части,     оценивать героев произведения,   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. Хогарт</w:t>
            </w:r>
          </w:p>
          <w:p>
            <w:pPr>
              <w:pStyle w:val="Style14"/>
              <w:rPr/>
            </w:pPr>
            <w:r>
              <w:rPr/>
              <w:t>«Мафин     и    пау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мбинированный</w:t>
            </w:r>
          </w:p>
          <w:p>
            <w:pPr>
              <w:pStyle w:val="Style14"/>
              <w:rPr/>
            </w:pPr>
            <w:r>
              <w:rPr/>
              <w:t>урок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арактеристика     персонажа. Составление   небольшого   рассказа    о  персонаже.    Пополнение    словарного    запаса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е понимать  содержание</w:t>
            </w:r>
          </w:p>
          <w:p>
            <w:pPr>
              <w:pStyle w:val="Style14"/>
              <w:rPr/>
            </w:pPr>
            <w:r>
              <w:rPr/>
              <w:t>текста и подтекста несложных по       художественному    и   смысловому уровню произведений;   давать персонажам     достойную  характерист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. Хогарт</w:t>
            </w:r>
          </w:p>
          <w:p>
            <w:pPr>
              <w:pStyle w:val="Style14"/>
              <w:rPr/>
            </w:pPr>
            <w:r>
              <w:rPr/>
              <w:t>«Мафин     и    пау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рок обобщения</w:t>
            </w:r>
          </w:p>
          <w:p>
            <w:pPr>
              <w:pStyle w:val="Style14"/>
              <w:rPr/>
            </w:pPr>
            <w:r>
              <w:rPr/>
              <w:t>и систематизации зна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пределение      идеи    произведения,     отношение      автора и собственное      отношение к литературному   персонажу. Анализ  заголовка  произведения.   Составление     картинного    пл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ние понимать  содержание текста и подтекста несложных по      художественному    и   смысловому     уровню     произведений;    давать   персонажам     достойную        характерист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общающий     урок по     теме   «Литература    зарубежных</w:t>
            </w:r>
          </w:p>
          <w:p>
            <w:pPr>
              <w:pStyle w:val="Style14"/>
              <w:rPr/>
            </w:pPr>
            <w:r>
              <w:rPr/>
              <w:t>стран».</w:t>
            </w:r>
            <w:r>
              <w:rPr>
                <w:b/>
              </w:rPr>
              <w:t xml:space="preserve"> Проверка     техники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чтени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онтрольно-обобщающий  ур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авнение     произведений,  персонажей      разных    произведений.   Знакомство  с    народными сказками     (разных   народов)  и    литературными (авторскими).   Проверка       предметных  универсальных      учебных  умений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меть    осознанно   читать     текст   художественного      произведения;  составлять    небольшое   монологическое    выступление   с  опорой  на авторский текст. Оценивать  героев      произведения,   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(98</w:t>
      </w:r>
      <w:r>
        <w:rPr/>
        <w:t xml:space="preserve"> ч).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4"/>
        <w:gridCol w:w="5940"/>
        <w:gridCol w:w="900"/>
        <w:gridCol w:w="900"/>
        <w:gridCol w:w="3060"/>
        <w:gridCol w:w="28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фак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своения учебного предмет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тописи, былины, сказания, ж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9ч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 Из летописи « И повесил Олег щит свой на вратах Царьгр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постепенным переходом  на чтение про себя. Увеличивать темп чтения вслух, исправляя ошибки при повторном чтении текста. Воспринимать на слух художественное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правочными источниками  для понимания и получения дополнительной информации. Оценивать результаты своей читательской деятельности, вносить корректив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формулировать учебные задачи урок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анализировать  текст, выделять в нем основную мысль;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проявление бережного отношения к художественной книге;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текста летописи и исторически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летописи « И вспомнил Олег коня свое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текста летописи с текстом произведения А.С. Пушкина « Песнь о вещем Олег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ический текст былины « Ильины три поездоч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ческий текст былины в пересказе И. Карнаух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й Радонежский – святой земли Русс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е Сергия Радонеж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– игра « Летописи, былины, сказания, жит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 Проект « Создание календаря исторических событи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десный мир класс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17 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 Ершов « Конек – Горбуно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с постепенным переходом  на чтение про себя. Увеличивать темп чтения вслух, исправляя ошибки при повторном чтении текста. Воспринимать на слух художественное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специфические особенности сказки. Оценивать поступки героев и свои собственные под руководством учителя с точки зрения моральных ценностей. Находить  необходимую информацию в книге, ориентироваться в учебной и художественной книг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справочными источниками  для понимания и получения дополнительной информации. Оценивать результаты своей читательской деятельности, вносить коррективы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формулирование учебной задачи урока, планирование деятельности по изучению темы урока, оценивание своей работы на уроке;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анализировать  текст, выделять в нем основную мысль;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- отвечать на вопросы на основе художественного текста,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обсуждать в паре ответы на вопросы учебника, доказывать свою точку зрения;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i/>
              </w:rPr>
              <w:t>- проявление бережного отношения к художественной книге, формирование системы нравственных ценностей ( благородство, понимание, сочувствие), проявление интереса к произведениям класс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Ершов « Конек – Горбунок». Сравнение литературной и народной сказ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Ершов « Конек – Горбунок». Характеристика геро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 Н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 Туча», « Унылая пора! Очей очарованье!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 Сказка о мертвой царевне и о семи богатыр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 Сказка о мертвой царевне и о семи богатырях». Характеристика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 Сказка о мертвой царевне и о семи богатырях». Деление сказки на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 « Дары Тер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 « Ашик – Кери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 « Ашик – Кериб». Сравнение мотивов русской и турецкой ска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Ю. Лермонтов « Ашик – Кериб». Характеристика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Л.Н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« 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Н. Толстой « Как мужик камень убрал». Бас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П. Чехов « Мальчи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. Чехов « Мальчики». Главные герои рассказа – герои сво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– КВН « Чудесный мир класс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я тетрадь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7ч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 И. Тютчев « Еще земли печален вид..»,  « Как неожиданно и ярко…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поэтическое произведение. Уметь прогнозировать содержание произведений. Читать вслух с постепенным переходом на чтение про себя, увеличивать темп чтения вслух, исправляя ошибки при повторном чтении. Выбирать книгу для самостоятельного чтения, самостоятельно составлять краткую аннотацию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формулировать учебные задачи урок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анализировать прочитанный текст, выделять в нем основную мысль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отвечать на вопросы на основе поэтического текста, обсуждать в группе ответы на вопросы учителя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проявлять бережное отношение к природе, к родному кра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Фет « Весенний дождь», « Бабо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А. Баратынский «Весна, весна! Как воздух чист!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. Плещеев « Дети и птичка». Ритм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С. Никитин « В синем небе плывут над полями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Некрасов « Шко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А. Некрасов « В зимние сумерки нянины сказки.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 « Листопад». Картина осени в стихах И.А. Бу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– игра « Поэтическая тетрадь № 1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ные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12 ч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 В.Ф. Одоевский « Городок в табакерке». Составление плана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слух и про себя. Интерпретировать, анализировать и преобразовывать художественные, научно-популярные и учебные тексты с использованием литературоведческих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ивать темп чтения вслух, исправляя ошибки при повторном чтении текста, воспринимать на слух художественное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книгу для самостоятельного чтения, ориентируясь на тематический и алфавитный каталоги и рекомендательный список литературы. Оценивать результаты своей читательской деятельности,  вносить корректив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формулировать учебные задачи урок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размышлять над нравственными ценностями литературных сказок;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определять основную мысль, делить текст на части, составлять план, готовить подробный  и выборочный пересказ;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отвечать на вопросы, обсуждать в группе ответы на вопросы учителя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проявлять бережное отношение к художественной книге;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i/>
              </w:rPr>
              <w:t>-формировать систему нравственных ценнос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Ф. Одоевский « Городок в табакерке». Составление плана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Гаршин « Сказка о жабе и розе». Особенности данного литературного жан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Гаршин « Сказка о жабе и розе».  Герои литературного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Бажов « Серебряное копытце»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Бажов « Серебряное копытце». Мотивы народных сказок в авторском тек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Бажов « Серебряное копытце». Герои художественного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Т. Аксаков « Аленький цветоче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. Аксаков « Аленький цветочек». Герои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. Аксаков « Аленький цветочек». Деление текста на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– игра « Крестики – ноли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. Контрольная работа за 1 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у время – потехе ча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7 ч 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 Е. Л. Шварц « Сказка о потерянном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. Читать вслух с постепенным переходом на чтение про себя, увеличивать темп чтения вслух, исправляя ошибки при повторном чтении,  воспринимать на слух художественное произведение. Пользоваться справочными источниками  для понимания и получения дополнительной информации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формулировать учебные задачи урок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анализировать художественный текст, выделять в нем основную мысль, отбирать ключевые слова для создания собственного текста;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отвечать на вопросы текста, обсуждать в группе ответы на вопросы уч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Л. Шварц « Сказка о потерянном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Ю. Драгунский « Главные ре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Ю. Драгунский « Что любит Миш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Голявкин « Никакой горчицы я не ел». Смысл за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« Делу время – потехе час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дет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6 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 Б.С. Житков « Как я ловил человечк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тек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определять главную мысль, последовательность событий, устанавливать их взаимосвязь, соотносить иллюстрации с текстом, отбирать опорные слова для создания собственного текста). Ориентироваться в содержании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с постепенным переходом на чтение про себя, увеличивать темп чтения вслух, исправляя ошибки при повторном чтен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формулировать учебные задачи урок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находить необходимую информацию в книге, ориентироваться в учебной и художественной книге.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i/>
              </w:rPr>
              <w:t>- формировать систему нравственно-этических ценностей на основе совместного обсуждения проблем в жизненных ситу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. Житков « Как я ловил человечков». Герои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Г. Паустовский « Корзина с еловыми шиш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Г. Паустовский « Корзина с еловыми шишками». Музыкальное сопровождение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М. Зощенко « Ёл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« Страна детства». Оценка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я тетрадь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3 ч 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 В. Я. Брюсов « Опять сон», « Дет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Читать вслух с постепенным переходом на чтение про себя, увеличивать темп чтения вслух, исправляя ошибки при повторном чтении,  воспринимать на слух поэтическ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формулировать учебные задачи урок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i/>
              </w:rPr>
              <w:t>- понимание особенностей поэтического текста и выражение своих чув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. Есенин « Бабушкины ска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Цветаева « Бежит тропинка с бугорка», « Наши ц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рода и 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11 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 Д. Н. Мамин – Сибиряк « Прием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 и произведения. Читать вслух с постепенным переходом на чтение про себя, увеличивать темп чтения вслух, исправляя ошибки при повторном чтении,  воспринимать на слух художественное и научно-популярное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справочными источниками  для понимания и получения дополнительн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формулировать учебные задачи урок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анализировать прочитанный текст, выделять в нем основную мысль, опорные слов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отвечать на вопросы на основе художественного текст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i/>
              </w:rPr>
              <w:t>- проявлять любовь  к природе, к животным, малой родине, родител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. Мамин – Сибиряк « Приемыш». Отношение человека к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 « Барбос и Жул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И. Куприн « Барбос и Жулька». Поступок как характеристика героя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Пришвин « Выск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. Пришвин « Выскочка». Характеристика героя на основании посту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И. Чарушин « Каба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Астафьев «Стрижонок Скрип». Герои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 Астафьев «Стрижонок Скрип». Составление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– конкурс « Природа и м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 Природа и мы». Оценка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ти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я тетрадь №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5 ч 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званием раздела, прогнозирование его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Л. Пастернак « 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Клычков « Весна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 и произведения. Читать вслух с постепенным переходом на чтение про себя, увеличивать темп чтения вслух, исправляя ошибки при повторном чтении,  воспринимать на слух поэтическое 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ы своей читательской деятельности,  вносить корректив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анализировать прочитанный текст, выделять в нем основную мысль, опорные слов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отвечать на вопросы на основе поэтического текст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i/>
              </w:rPr>
              <w:t>- понимание особенностей поэтического текста и выражение своих чувств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. Кедрин « Бабье лето». Н.М. Рубцов « Лебедушка», «Сентябр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 Есенин « Лебед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– конкурс « Поэзии прекрасные страницы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4 ч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Никитин « Русь». Образ Родины в поэтическом тексте. Б. А. Слуцкий «Лошади в океа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 и произведения. Читать вслух с постепенным переходом на чтение про себя, увеличивать темп чтения вслух, исправляя ошибки при повторном чтении,  воспринимать на слух поэтическое 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книгу для самостоятельн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справочными источниками  для  получения дополнительной информации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формулировать учебные задачи урок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анализировать лирический  текст, находить опорные слова, видеть картины Родины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осмысление правил взаимодействия в группе и в паре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i/>
              </w:rPr>
              <w:t>- оперировать понятиями « картины родного края», « звуки природы»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. Дрожжин « Род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Жигулин « О, Родина! В неярком блеске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« Род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« Кто с мечом к нам придет, от меча и погибнет!». Проект « Они защищали Родину». Оценка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Фантаз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5 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 Е. С. Велтистов « Приключение Электро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 и произведения.  Определение особенностей фантастических рассказов, таланта читателя, читательского воображения в процессе чтения фантастических произведений, самостоятельное составление фантастических рассказ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формулировать учебные задачи урок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анализировать прочитанный текст, выделять в нем основную мысль, опорные слов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i/>
              </w:rPr>
              <w:t>- осознание пользы книг и чтения для себя, для своего личностного ро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С. Велтистов « Приключение Электроника». Герои фантастического жан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Булычев « Путешествие Алисы».  Особенности фантастического жан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Булычев « Путешествие Алисы». Сравнение героев  рассказов фантастического жан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стране Фантазии.  Оценка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 12 ч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, прогнозирование его содержания. Дж. Свифт « Путешествие Гулливера». Особое развитие сюжета в зарубежной литера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арубежной литературы, определение ее особенностей, составление пересказов самых интересных эпизодов из произведений от лица главных героев, самостоятельное составление рассказов о герое с использование автор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книгу для самостоятельного чтения, ориентируясь на тематический и алфавитный каталоги и рекомендательный список литературы. Оценивать результаты своей читательской деятельности,  вносить корректив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формулировать учебные задачи урока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высказывать свое мнение о прочитанном произведении, оценивать поступки героев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 отвечать на вопросы, обсуждать в группе ответы на вопросы учебника, доказывать свою точку зрения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 </w:t>
            </w:r>
          </w:p>
          <w:p>
            <w:pPr>
              <w:pStyle w:val="Style14"/>
              <w:rPr>
                <w:b/>
                <w:b/>
                <w:i/>
                <w:i/>
              </w:rPr>
            </w:pPr>
            <w:r>
              <w:rPr>
                <w:i/>
              </w:rPr>
              <w:t>-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. Свифт « Путешествие Гулливера».  Герои приключенческ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 « Русалочка». Авторская ска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Х. Андерсен « Русалочка». Деление произведения на ча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 « Русалочка». Характеристика геро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вен « Приключения Тома Сойера». Проверка техники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вен « Приключения Тома Сойера». Сравнение героев, их посту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агерлёф « Святая ноч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ёф « Святая ночь». Характеристика геро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ёф « В Назарете». Иисус и И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 В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« Зарубежная литератур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sectPr>
      <w:type w:val="nextPage"/>
      <w:pgSz w:orient="landscape" w:w="16838" w:h="11906"/>
      <w:pgMar w:left="568" w:right="709" w:gutter="0" w:header="0" w:top="56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47:00Z</dcterms:created>
  <dc:creator>Евген</dc:creator>
  <dc:description/>
  <cp:keywords/>
  <dc:language>en-US</dc:language>
  <cp:lastModifiedBy>1</cp:lastModifiedBy>
  <cp:lastPrinted>2014-09-01T23:11:00Z</cp:lastPrinted>
  <dcterms:modified xsi:type="dcterms:W3CDTF">2019-10-09T10:30:00Z</dcterms:modified>
  <cp:revision>5</cp:revision>
  <dc:subject/>
  <dc:title/>
</cp:coreProperties>
</file>