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jc w:val="both"/>
        <w:rPr/>
      </w:pPr>
      <w:r>
        <w:rPr/>
        <w:t>Утверждаю:</w:t>
      </w:r>
    </w:p>
    <w:p>
      <w:pPr>
        <w:pStyle w:val="Normal"/>
        <w:ind w:firstLine="5040"/>
        <w:jc w:val="both"/>
        <w:rPr/>
      </w:pPr>
      <w:r>
        <w:rPr/>
        <w:t xml:space="preserve">Директор: ____________________ </w:t>
      </w:r>
    </w:p>
    <w:p>
      <w:pPr>
        <w:pStyle w:val="Normal"/>
        <w:ind w:firstLine="5040"/>
        <w:jc w:val="both"/>
        <w:rPr/>
      </w:pPr>
      <w:r>
        <w:rPr/>
        <w:t xml:space="preserve">                             </w:t>
      </w:r>
      <w:r>
        <w:rPr/>
        <w:t>/Г. В. Ширяева/</w:t>
      </w:r>
    </w:p>
    <w:p>
      <w:pPr>
        <w:pStyle w:val="Normal"/>
        <w:ind w:firstLine="5040"/>
        <w:jc w:val="both"/>
        <w:rPr/>
      </w:pPr>
      <w:r>
        <w:rPr/>
        <w:t>«____» ___________________ 20____ г.</w:t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готовки и проведения «Месячника безопасности детей» </w:t>
      </w:r>
    </w:p>
    <w:p>
      <w:pPr>
        <w:pStyle w:val="Normal"/>
        <w:jc w:val="center"/>
        <w:rPr/>
      </w:pPr>
      <w:r>
        <w:rPr>
          <w:b/>
        </w:rPr>
        <w:t>в МБОУ «СОШ» п. Средняя Усь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нозаводского района</w:t>
      </w:r>
    </w:p>
    <w:p>
      <w:pPr>
        <w:pStyle w:val="Normal"/>
        <w:jc w:val="center"/>
        <w:rPr/>
      </w:pPr>
      <w:r>
        <w:rPr>
          <w:b/>
        </w:rPr>
        <w:t>в 2014 – 2015</w:t>
      </w:r>
      <w:r>
        <w:rPr/>
        <w:t xml:space="preserve"> уч.г.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7"/>
        <w:gridCol w:w="1775"/>
        <w:gridCol w:w="1914"/>
        <w:gridCol w:w="1480"/>
      </w:tblGrid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мые мероприят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проводи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выполнении</w:t>
            </w:r>
          </w:p>
        </w:tc>
      </w:tr>
      <w:tr>
        <w:trPr/>
        <w:tc>
          <w:tcPr>
            <w:tcW w:w="10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ЫЙ ЭТАП</w:t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вопросов подготовки и проведения «Месячника безопасности детей» (далее – МБ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рмативно-правовых документов, методических рекомендаций; сбор материала для проведения МБ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чн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 рук-ли, восп.д/гр, администрация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 МБД, графика эваку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 рук-ли, восп.д/гр, администрация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истемы сигнализации (АПС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Организац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кладских помещен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«Планов эвакуации в зимнее и летнее время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ЭТАП</w:t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матических занятий в дошкольной групп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нятие «Спички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исование «Тили-бом, тили-бом! Загорелся Кошкин дом!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седа «Каждому опасному предмету свое место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ение стихов о дорожных знака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нятие «Хрюша попал в беду!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матривание пожарных машин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вижная игра «Пожарные»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юснина Л. В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Л. 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укина С. П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ева Г. В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матических уроков «Окружающий мир» в 1-4 кл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чн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ылко В. 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идко . А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матических уроков ОБЖ в 5-9 кл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Поселок как источник опасности» (5 кл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Автономное существование человека в природе» (6 кл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»Лесные и торфяные пожары» (7 кл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Производственные аварии и катастрофы» (8 кл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»Первая медпомощь при различных видах травм» (9 кл)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чн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винских К. В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матических классных часов в 1 – 4 классах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Путешествие в страну дорожных знаков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Пожарная служба Незнайки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Приключения Шапокляк и Голубого вагона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Электроник в мире бытовых приборов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Илья Муромец против терроризма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Наркотикам – бой!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Выполняй правила дорожного движения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Как вести себя на воде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Терроризм и его последствия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Как вести себя в лесу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Не играй с огнем!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ылко В. 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идко . А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матических классных часов в 5 – 9 кл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Берегись автомобиля!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Остерегайся бродячих собак!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Книга или интернет?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регите лес от пожара!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Терроризму – нет!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Правила поведения на воде в осеннее – зимний период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Если ты заблудился лесу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Если вам угрожает опасность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Правила поведения на железнодорожном транспорте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Огонь – друг и враг человека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Причины возникновения пожара и правила эвакуации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терроризм – угроза обществу!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Правила поведения на железной дороге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Меры безопасности на открытых водоемах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Дети на дорогах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Правила нашей безопасности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Современный мир и терроризм»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чн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-л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учащихся и коллектива школы по сигналу «Внимание всем!», «Пожарная опасность» (учебная эвакуация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 сентябр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-ли, воспитатели д.гр, учителя, сотрудники О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стендов безопасности в кабинета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чн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-л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труктажи по пожарной безопасности, охране труда  в 1-9 класса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чн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-ли, учителя - предметник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« Золотая осень – безопасное время года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чн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вникова С. В., Волохова К. Ю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</w:t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вещания по итогам МБ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ц сентябр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риказа по итогам МБ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ц сентябр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46" w:gutter="0" w:header="0" w:top="56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1:43:00Z</dcterms:created>
  <dc:creator>1</dc:creator>
  <dc:description/>
  <dc:language>en-US</dc:language>
  <cp:lastModifiedBy>заместитель</cp:lastModifiedBy>
  <cp:lastPrinted>2011-09-12T17:03:00Z</cp:lastPrinted>
  <dcterms:modified xsi:type="dcterms:W3CDTF">2014-10-16T12:09:00Z</dcterms:modified>
  <cp:revision>4</cp:revision>
  <dc:subject/>
  <dc:title>Утверждаю:</dc:title>
</cp:coreProperties>
</file>